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海南金海岸罗顿大酒店位置示意图及交通指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、机场至酒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海口美兰机场到达厅的马路对面乘坐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路公共汽车，在金海岸酒店站下车，步行至酒店，大约需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海口美兰机场乘出租车至酒店需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二、高铁东站至酒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高铁东站步行至山高村口站，乘坐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路公共汽车，在金海岸酒店站下车，步行至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高铁东站乘出租车至酒店需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楷体_GB2312" w:hAnsi="楷体_GB2312" w:cs="宋体;SimSun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三、火车站至酒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海口火车站乘出租车至酒店需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">
    <w:name w:val="l"/>
    <w:basedOn w:val="Style14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HTML1">
    <w:name w:val="HTML 定义"/>
    <w:basedOn w:val="Style14"/>
    <w:qFormat/>
    <w:rPr>
      <w:rFonts w:ascii="Arial" w:hAnsi="Arial" w:cs="Arial"/>
      <w:i w:val="false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cestart">
    <w:name w:val="place_start"/>
    <w:basedOn w:val="Normal"/>
    <w:qFormat/>
    <w:pPr>
      <w:pBdr/>
      <w:shd w:fill="ECF4FF" w:val="clear"/>
      <w:jc w:val="left"/>
    </w:pPr>
    <w:rPr>
      <w:b/>
      <w:color w:val="51BF4C"/>
      <w:kern w:val="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3:00Z</dcterms:created>
  <dc:creator/>
  <dc:description/>
  <cp:keywords/>
  <dc:language>en-US</dc:language>
  <cp:lastModifiedBy>china</cp:lastModifiedBy>
  <dcterms:modified xsi:type="dcterms:W3CDTF">2015-10-27T01:13:00Z</dcterms:modified>
  <cp:revision>29</cp:revision>
  <dc:subject/>
  <dc:title>南宁世纪君悦大酒店位置示意图及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