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南京军区华江饭店位置示意图及交通指引</w:t>
      </w:r>
    </w:p>
    <w:p>
      <w:pPr>
        <w:pStyle w:val="Normal"/>
        <w:jc w:val="center"/>
        <w:rPr>
          <w:rFonts w:ascii="宋体;SimSun" w:hAnsi="宋体;SimSun" w:cs="宋体;SimSun"/>
          <w:color w:val="0000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drawing>
          <wp:inline distT="0" distB="0" distL="0" distR="0">
            <wp:extent cx="5256530" cy="35159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南京火车站乘车线路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路公交车到山西路站下车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南京南站（高铁）乘车线路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乘坐地铁一号线在鼓楼站下车，步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到中山北路换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路公交车到山西路站下车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南京长途汽车东站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乘坐公交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路到公交总公司（或地铁一号线至模范马路站），换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路公交车到山西路站下车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禄口机场（空港）乘车线路：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乘坐地铁十号线至南京南站，换乘地铁一号线到鼓楼站下车，步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到中山北路换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路公交车到山西路站下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">
    <w:name w:val="l"/>
    <w:basedOn w:val="Style14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HTML1">
    <w:name w:val="HTML 定义"/>
    <w:basedOn w:val="Style14"/>
    <w:qFormat/>
    <w:rPr>
      <w:rFonts w:ascii="Arial" w:hAnsi="Arial" w:cs="Arial"/>
      <w:i w:val="false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cestart">
    <w:name w:val="place_start"/>
    <w:basedOn w:val="Normal"/>
    <w:qFormat/>
    <w:pPr>
      <w:pBdr/>
      <w:shd w:fill="ECF4FF" w:val="clear"/>
      <w:jc w:val="left"/>
    </w:pPr>
    <w:rPr>
      <w:b/>
      <w:color w:val="51BF4C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rea.cn/wp-content/uploads/2014/04/dt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00Z</dcterms:created>
  <dc:creator/>
  <dc:description/>
  <cp:keywords/>
  <dc:language>en-US</dc:language>
  <cp:lastModifiedBy>china</cp:lastModifiedBy>
  <cp:lastPrinted>2016-04-22T08:56:00Z</cp:lastPrinted>
  <dcterms:modified xsi:type="dcterms:W3CDTF">2016-04-22T00:58:00Z</dcterms:modified>
  <cp:revision>53</cp:revision>
  <dc:subject/>
  <dc:title>南宁世纪君悦大酒店位置示意图及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