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6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5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1.1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2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8.5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6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8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1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8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6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5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5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6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5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3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9.1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9.8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6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4.8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6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6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1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9.8 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0 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2 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6</w:t>
            </w:r>
          </w:p>
        </w:tc>
      </w:tr>
    </w:tbl>
    <w:p>
      <w:pPr>
        <w:pStyle w:val="Normal"/>
        <w:spacing w:before="156" w:after="156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9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7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4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8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6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7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4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1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2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9.1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1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4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7.2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9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6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4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8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4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5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6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5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2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1.6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2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1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1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6.6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4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2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0.6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0 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1.0 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5 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0 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6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3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.0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9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1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5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6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spacing w:lineRule="atLeast" w:line="320"/>
        <w:ind w:left="57" w:right="57" w:hanging="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70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5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5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5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5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5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1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6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8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8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6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0.4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8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6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5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6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6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1.2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9.5 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7 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0 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6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4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4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1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6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4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6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8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8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4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5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9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4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1.8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9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9.4 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0 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6 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8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6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6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6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6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4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1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1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5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1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1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4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6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9.2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1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6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6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1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6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0.1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7 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4 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1 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0"/>
                  <w:szCs w:val="21"/>
                </w:rPr>
                <w:t>3</w:t>
              </w:r>
            </w:hyperlink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1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6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5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4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8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9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2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6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2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5.6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5.1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6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5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6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8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6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8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1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6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1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4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5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1 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9 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9 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</w:tr>
    </w:tbl>
    <w:p>
      <w:pPr>
        <w:pStyle w:val="Normal"/>
        <w:spacing w:before="156" w:after="156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1030"/>
        <w:gridCol w:w="1030"/>
        <w:gridCol w:w="1030"/>
        <w:gridCol w:w="1242"/>
        <w:gridCol w:w="910"/>
        <w:gridCol w:w="910"/>
        <w:gridCol w:w="911"/>
      </w:tblGrid>
      <w:tr>
        <w:trPr>
          <w:trHeight w:val="567" w:hRule="atLeast"/>
        </w:trPr>
        <w:tc>
          <w:tcPr>
            <w:tcW w:w="124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309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73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24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2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6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3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4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1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7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9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6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3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0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7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0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3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8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6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0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1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9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8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4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0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6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3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0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3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4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8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1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8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4.4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1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1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0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8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9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8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3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9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3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5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6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4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3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3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7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0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5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7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0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8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9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7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7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1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7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5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5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0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2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0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2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7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0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2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5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9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1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0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7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2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3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5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4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7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1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2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6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3.6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0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2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5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6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1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9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8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2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961"/>
        <w:gridCol w:w="961"/>
        <w:gridCol w:w="961"/>
        <w:gridCol w:w="1295"/>
        <w:gridCol w:w="943"/>
        <w:gridCol w:w="943"/>
        <w:gridCol w:w="945"/>
      </w:tblGrid>
      <w:tr>
        <w:trPr>
          <w:trHeight w:val="567" w:hRule="atLeast"/>
        </w:trPr>
        <w:tc>
          <w:tcPr>
            <w:tcW w:w="129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8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29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2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0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9 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3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5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6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8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3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0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5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2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1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5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5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2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3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0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3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6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3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1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0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0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2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8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9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0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6.9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0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1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5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2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5.1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88.7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4.4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6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5.6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6.7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0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1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6.4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3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2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6.7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1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8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9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3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1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0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5.1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5.3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3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3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0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6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4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3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8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5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1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0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6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4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3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8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0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2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4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3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2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3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3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3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9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8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5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7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7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7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0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2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2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2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5.9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2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7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2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8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7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8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3.9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5.5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7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1.0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0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2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2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4 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8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9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1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6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5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2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0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2 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1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2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3 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br w:type="page"/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3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8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4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2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2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0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2 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2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6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  <w:r>
        <w:br w:type="page"/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6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0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4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2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2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1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2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0 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7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3 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  <w:r>
        <w:br w:type="page"/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8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3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5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2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0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2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2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0 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3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1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3 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  <w:r>
        <w:br w:type="page"/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9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3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2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9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2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2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0 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2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3 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br w:type="page"/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2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0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3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9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2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2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8 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4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3 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  <w:r>
        <w:br w:type="page"/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5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6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3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0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7 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5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1 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  <w:r>
        <w:br w:type="page"/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7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4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4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0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2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8 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7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0 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br w:type="page"/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2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5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0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2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6 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8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9 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  <w:r>
        <w:br w:type="page"/>
      </w:r>
    </w:p>
    <w:p>
      <w:pPr>
        <w:pStyle w:val="Normal"/>
        <w:widowControl/>
        <w:spacing w:before="156" w:after="156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2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2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9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9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9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2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5 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1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9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8 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  <w:r>
        <w:br w:type="page"/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.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5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9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4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3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4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4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5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5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3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6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4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9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2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6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4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6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0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5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6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3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1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4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6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5.6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89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4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5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4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6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2.1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5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1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6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5.1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4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4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9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4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5.1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4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4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4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1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9 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0 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7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7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7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8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3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7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4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6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9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jc w:val="center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9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7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3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7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7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4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2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5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6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3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4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6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6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.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9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6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7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9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3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9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.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.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7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2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8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2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4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5.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.9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5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5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3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9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6.4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5.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5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5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8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8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2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7.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6.8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5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7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7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5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7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6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.1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6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8.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5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7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7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6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8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7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4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.6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1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0.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9.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5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7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8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5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9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8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7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.8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8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6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9.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0.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5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6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2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2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7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5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0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8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5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.3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1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7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1083"/>
        <w:gridCol w:w="874"/>
        <w:gridCol w:w="992"/>
        <w:gridCol w:w="1297"/>
        <w:gridCol w:w="1026"/>
        <w:gridCol w:w="1026"/>
        <w:gridCol w:w="1021"/>
      </w:tblGrid>
      <w:tr>
        <w:trPr>
          <w:trHeight w:val="340" w:hRule="atLeast"/>
        </w:trPr>
        <w:tc>
          <w:tcPr>
            <w:tcW w:w="1338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</w:t>
            </w:r>
          </w:p>
        </w:tc>
        <w:tc>
          <w:tcPr>
            <w:tcW w:w="2949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29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</w:t>
            </w:r>
          </w:p>
        </w:tc>
        <w:tc>
          <w:tcPr>
            <w:tcW w:w="3073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340" w:hRule="atLeast"/>
        </w:trPr>
        <w:tc>
          <w:tcPr>
            <w:tcW w:w="1338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29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10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8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.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.1</w:t>
            </w:r>
          </w:p>
        </w:tc>
        <w:tc>
          <w:tcPr>
            <w:tcW w:w="12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5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2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0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.7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0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.0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9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9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6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7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7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.8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5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1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.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1.3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8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9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4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1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7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9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.9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7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3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.6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.9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.2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.3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2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0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.2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.6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1.3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.7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8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.3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.4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.4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3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.4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5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7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9.0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.2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4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3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3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2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.5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5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.4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.9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108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87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3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.6</w:t>
            </w:r>
          </w:p>
        </w:tc>
        <w:tc>
          <w:tcPr>
            <w:tcW w:w="12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6</w:t>
            </w:r>
          </w:p>
        </w:tc>
        <w:tc>
          <w:tcPr>
            <w:tcW w:w="10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4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011"/>
        <w:gridCol w:w="1011"/>
        <w:gridCol w:w="1011"/>
        <w:gridCol w:w="1123"/>
        <w:gridCol w:w="1011"/>
        <w:gridCol w:w="1011"/>
        <w:gridCol w:w="1008"/>
      </w:tblGrid>
      <w:tr>
        <w:trPr>
          <w:trHeight w:val="567" w:hRule="atLeast"/>
        </w:trPr>
        <w:tc>
          <w:tcPr>
            <w:tcW w:w="830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303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3030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12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9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1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5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0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4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1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5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5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2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0.6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9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1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1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2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5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5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5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7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0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4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5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8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5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3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1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6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6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6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5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3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6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7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8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2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0</w:t>
            </w:r>
          </w:p>
        </w:tc>
        <w:tc>
          <w:tcPr>
            <w:tcW w:w="112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938"/>
        <w:gridCol w:w="938"/>
        <w:gridCol w:w="939"/>
        <w:gridCol w:w="1327"/>
        <w:gridCol w:w="947"/>
        <w:gridCol w:w="947"/>
        <w:gridCol w:w="944"/>
      </w:tblGrid>
      <w:tr>
        <w:trPr>
          <w:trHeight w:val="567" w:hRule="atLeast"/>
        </w:trPr>
        <w:tc>
          <w:tcPr>
            <w:tcW w:w="132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1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38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2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6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4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2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7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4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7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5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8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0.1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6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8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4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2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7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8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2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9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2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9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7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0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2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7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3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6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0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7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8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4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4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2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8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5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1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4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9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5</w:t>
            </w:r>
          </w:p>
        </w:tc>
        <w:tc>
          <w:tcPr>
            <w:tcW w:w="1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4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45"/>
        <w:gridCol w:w="1195"/>
        <w:gridCol w:w="1064"/>
        <w:gridCol w:w="1095"/>
        <w:gridCol w:w="849"/>
        <w:gridCol w:w="1063"/>
        <w:gridCol w:w="1061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2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2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6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8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2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1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8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2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9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7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2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8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8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8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5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0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8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5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5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9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9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5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84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19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9</w:t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84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6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106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20"/>
        <w:ind w:left="57" w:right="57"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320"/>
        <w:ind w:left="57" w:right="57"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945"/>
        <w:gridCol w:w="1134"/>
        <w:gridCol w:w="1134"/>
        <w:gridCol w:w="1134"/>
        <w:gridCol w:w="1112"/>
        <w:gridCol w:w="1081"/>
        <w:gridCol w:w="1077"/>
      </w:tblGrid>
      <w:tr>
        <w:trPr>
          <w:trHeight w:val="362" w:hRule="atLeast"/>
        </w:trPr>
        <w:tc>
          <w:tcPr>
            <w:tcW w:w="139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</w:t>
            </w:r>
          </w:p>
        </w:tc>
        <w:tc>
          <w:tcPr>
            <w:tcW w:w="321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</w:t>
            </w:r>
          </w:p>
        </w:tc>
        <w:tc>
          <w:tcPr>
            <w:tcW w:w="3270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34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9.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11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0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10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.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9.0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.2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.5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1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1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.8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.6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.7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.8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.7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9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9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4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5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.5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6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.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111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0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9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20"/>
        <w:ind w:left="57" w:right="57"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320"/>
        <w:ind w:left="57" w:right="57"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1040"/>
        <w:gridCol w:w="1142"/>
        <w:gridCol w:w="1134"/>
        <w:gridCol w:w="1153"/>
        <w:gridCol w:w="1106"/>
        <w:gridCol w:w="1106"/>
        <w:gridCol w:w="1104"/>
      </w:tblGrid>
      <w:tr>
        <w:trPr>
          <w:trHeight w:val="340" w:hRule="atLeast"/>
        </w:trPr>
        <w:tc>
          <w:tcPr>
            <w:tcW w:w="135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</w:t>
            </w:r>
          </w:p>
        </w:tc>
        <w:tc>
          <w:tcPr>
            <w:tcW w:w="3316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</w:t>
            </w:r>
          </w:p>
        </w:tc>
        <w:tc>
          <w:tcPr>
            <w:tcW w:w="3316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340" w:hRule="atLeast"/>
        </w:trPr>
        <w:tc>
          <w:tcPr>
            <w:tcW w:w="135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7</w:t>
            </w:r>
          </w:p>
        </w:tc>
        <w:tc>
          <w:tcPr>
            <w:tcW w:w="11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.6</w:t>
            </w:r>
          </w:p>
        </w:tc>
        <w:tc>
          <w:tcPr>
            <w:tcW w:w="11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11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1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11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7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2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5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7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4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5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.7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2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.6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8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5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6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8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9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4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8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.7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7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8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.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.0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1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.2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4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8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.2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5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6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2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9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.5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8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0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.1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3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.3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.1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.5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6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9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1.3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.4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4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.3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.6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5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3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.5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4.6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.3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0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8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.5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3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1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9.8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.0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5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4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2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.9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5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.9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3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.5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1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.3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110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10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11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7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9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9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9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6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8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9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6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7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0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9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5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4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9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9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5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1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8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849"/>
        <w:gridCol w:w="1195"/>
        <w:gridCol w:w="1064"/>
        <w:gridCol w:w="1134"/>
        <w:gridCol w:w="849"/>
        <w:gridCol w:w="994"/>
        <w:gridCol w:w="1061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1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8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2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7.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0.0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0.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5.0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9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2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1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0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6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8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9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1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0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0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3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9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84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19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84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9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106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45"/>
        <w:gridCol w:w="1195"/>
        <w:gridCol w:w="1064"/>
        <w:gridCol w:w="1095"/>
        <w:gridCol w:w="849"/>
        <w:gridCol w:w="1063"/>
        <w:gridCol w:w="1061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3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8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3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4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6.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8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8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9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6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4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6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5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5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0.1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2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9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9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9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8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8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8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9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2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9.9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1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5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1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84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9</w:t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84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6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1</w:t>
            </w:r>
          </w:p>
        </w:tc>
        <w:tc>
          <w:tcPr>
            <w:tcW w:w="106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5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9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5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1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45"/>
        <w:gridCol w:w="1195"/>
        <w:gridCol w:w="1064"/>
        <w:gridCol w:w="1095"/>
        <w:gridCol w:w="849"/>
        <w:gridCol w:w="1063"/>
        <w:gridCol w:w="1061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31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09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973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09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8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8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4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4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6.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7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4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0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8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3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2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6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1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9.7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8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0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1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2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9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8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4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5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2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6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4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8.9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6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3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0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2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4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8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9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84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19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4</w:t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84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106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6</w:t>
            </w:r>
          </w:p>
        </w:tc>
        <w:tc>
          <w:tcPr>
            <w:tcW w:w="106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45"/>
        <w:gridCol w:w="1195"/>
        <w:gridCol w:w="1064"/>
        <w:gridCol w:w="1095"/>
        <w:gridCol w:w="849"/>
        <w:gridCol w:w="1063"/>
        <w:gridCol w:w="1061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31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09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973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09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2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9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8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7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7.6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8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0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9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7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8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3.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4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3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9.7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8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2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6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6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4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1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8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2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9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8.4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6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3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0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6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2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0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4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2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84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19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7</w:t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84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106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9</w:t>
            </w:r>
          </w:p>
        </w:tc>
        <w:tc>
          <w:tcPr>
            <w:tcW w:w="106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30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0.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7.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8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4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2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4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6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8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9.9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5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4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7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2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6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5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1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3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4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7.8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8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4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9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8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6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1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6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3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0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8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8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0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5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3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961"/>
        <w:gridCol w:w="961"/>
        <w:gridCol w:w="961"/>
        <w:gridCol w:w="1295"/>
        <w:gridCol w:w="943"/>
        <w:gridCol w:w="943"/>
        <w:gridCol w:w="945"/>
      </w:tblGrid>
      <w:tr>
        <w:trPr>
          <w:trHeight w:val="567" w:hRule="atLeast"/>
        </w:trPr>
        <w:tc>
          <w:tcPr>
            <w:tcW w:w="129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8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29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8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2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0.0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0.8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9.0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7.7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8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5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0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2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4.9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7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1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0.8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3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9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9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1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2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9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6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8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4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9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3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5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3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2.3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5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0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8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7.3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1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2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0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1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7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5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1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0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6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2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961"/>
        <w:gridCol w:w="961"/>
        <w:gridCol w:w="961"/>
        <w:gridCol w:w="1295"/>
        <w:gridCol w:w="943"/>
        <w:gridCol w:w="943"/>
        <w:gridCol w:w="945"/>
      </w:tblGrid>
      <w:tr>
        <w:trPr>
          <w:trHeight w:val="567" w:hRule="atLeast"/>
        </w:trPr>
        <w:tc>
          <w:tcPr>
            <w:tcW w:w="129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8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29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9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8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1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0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9.8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9.8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0.6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8.0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8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5.3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2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2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4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9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1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0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7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7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4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6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3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8.9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5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5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7.1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4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4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6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5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6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2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3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9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8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5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4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5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9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0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5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6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</w:tr>
      <w:tr>
        <w:trPr>
          <w:trHeight w:val="439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9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4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0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8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8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6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2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6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8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6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2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7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3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80"/>
        <w:gridCol w:w="1080"/>
        <w:gridCol w:w="1080"/>
        <w:gridCol w:w="1316"/>
        <w:gridCol w:w="1080"/>
        <w:gridCol w:w="1080"/>
        <w:gridCol w:w="899"/>
      </w:tblGrid>
      <w:tr>
        <w:trPr>
          <w:trHeight w:val="315" w:hRule="atLeast"/>
        </w:trPr>
        <w:tc>
          <w:tcPr>
            <w:tcW w:w="8931" w:type="dxa"/>
            <w:gridSpan w:val="8"/>
            <w:tcBorders>
              <w:bottom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价格指数</w:t>
            </w:r>
          </w:p>
        </w:tc>
      </w:tr>
      <w:tr>
        <w:trPr>
          <w:trHeight w:val="315" w:hRule="atLeast"/>
        </w:trPr>
        <w:tc>
          <w:tcPr>
            <w:tcW w:w="1316" w:type="dxa"/>
            <w:vMerge w:val="restart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324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316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3059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5" w:hRule="atLeast"/>
        </w:trPr>
        <w:tc>
          <w:tcPr>
            <w:tcW w:w="1316" w:type="dxa"/>
            <w:vMerge w:val="continue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108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108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316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108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8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1080" w:type="dxa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1080" w:type="dxa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7</w:t>
            </w:r>
          </w:p>
        </w:tc>
        <w:tc>
          <w:tcPr>
            <w:tcW w:w="1080" w:type="dxa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6</w:t>
            </w:r>
          </w:p>
        </w:tc>
        <w:tc>
          <w:tcPr>
            <w:tcW w:w="1316" w:type="dxa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1080" w:type="dxa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80" w:type="dxa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899" w:type="dxa"/>
            <w:tcBorders>
              <w:top w:val="thickThinLargeGap" w:sz="4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9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0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9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6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ind w:left="57" w:right="57" w:hanging="0"/>
        <w:jc w:val="righ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240"/>
        <w:ind w:left="57" w:right="57" w:hanging="0"/>
        <w:jc w:val="righ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widowControl/>
        <w:spacing w:lineRule="atLeast" w:line="240"/>
        <w:ind w:left="57" w:right="57" w:hanging="0"/>
        <w:jc w:val="righ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7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6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6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7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7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2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5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0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4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9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6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6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3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0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8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6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4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8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54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9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7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6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7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6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7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7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9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8 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7.3 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2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240"/>
        <w:ind w:left="57" w:right="57" w:hanging="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6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35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3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8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6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7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2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5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6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7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2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2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9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8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6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9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3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1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3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1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6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8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2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60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35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7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6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7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2 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5 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2 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spacing w:lineRule="atLeast" w:line="240"/>
        <w:ind w:left="57" w:right="57" w:hanging="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3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2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1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8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2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1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秦</w:t>
            </w:r>
            <w:r>
              <w:rPr>
                <w:rStyle w:val="Appleconvertedspace"/>
                <w:rFonts w:ascii="Times New Roman" w:hAnsi="Times New Roman" w:cs="Times New Roman"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/>
                <w:color w:val="333333"/>
              </w:rPr>
              <w:t>皇</w:t>
            </w:r>
            <w:r>
              <w:rPr>
                <w:rStyle w:val="Appleconvertedspace"/>
                <w:rFonts w:ascii="Times New Roman" w:hAnsi="Times New Roman" w:cs="Times New Roman"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/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石</w:t>
            </w:r>
            <w:r>
              <w:rPr>
                <w:rStyle w:val="Appleconvertedspace"/>
                <w:rFonts w:ascii="Times New Roman" w:hAnsi="Times New Roman" w:cs="Times New Roman"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/>
                <w:color w:val="333333"/>
              </w:rPr>
              <w:t>家</w:t>
            </w:r>
            <w:r>
              <w:rPr>
                <w:rStyle w:val="Appleconvertedspace"/>
                <w:rFonts w:ascii="Times New Roman" w:hAnsi="Times New Roman" w:cs="Times New Roman"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/>
                <w:color w:val="333333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3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2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6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6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7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牡</w:t>
            </w:r>
            <w:r>
              <w:rPr>
                <w:rStyle w:val="Appleconvertedspace"/>
                <w:rFonts w:ascii="Times New Roman" w:hAnsi="Times New Roman" w:cs="Times New Roman"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/>
                <w:color w:val="333333"/>
              </w:rPr>
              <w:t>丹</w:t>
            </w:r>
            <w:r>
              <w:rPr>
                <w:rStyle w:val="Appleconvertedspace"/>
                <w:rFonts w:ascii="Times New Roman" w:hAnsi="Times New Roman" w:cs="Times New Roman"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/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8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2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5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哈</w:t>
            </w:r>
            <w:r>
              <w:rPr>
                <w:rStyle w:val="Appleconvertedspace"/>
                <w:rFonts w:ascii="Times New Roman" w:hAnsi="Times New Roman" w:cs="Times New Roman"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/>
                <w:color w:val="333333"/>
              </w:rPr>
              <w:t>尔</w:t>
            </w:r>
            <w:r>
              <w:rPr>
                <w:rStyle w:val="Appleconvertedspace"/>
                <w:rFonts w:ascii="Times New Roman" w:hAnsi="Times New Roman" w:cs="Times New Roman"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/>
                <w:color w:val="333333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3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34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26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2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4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22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1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3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3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14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12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3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8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6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5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1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16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3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1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10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5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2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1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7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4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3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2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2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8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6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5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2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9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8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平</w:t>
            </w:r>
            <w:r>
              <w:rPr>
                <w:rStyle w:val="Appleconvertedspace"/>
                <w:rFonts w:ascii="Times New Roman" w:hAnsi="Times New Roman" w:cs="Times New Roman"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/>
                <w:color w:val="333333"/>
              </w:rPr>
              <w:t>顶</w:t>
            </w:r>
            <w:r>
              <w:rPr>
                <w:rStyle w:val="Appleconvertedspace"/>
                <w:rFonts w:ascii="Times New Roman" w:hAnsi="Times New Roman" w:cs="Times New Roman"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/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3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3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2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1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13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8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2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63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38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8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5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8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3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2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2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8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3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2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8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8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2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8.3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8.5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2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8.9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2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spacing w:lineRule="atLeast" w:line="240"/>
        <w:ind w:left="57" w:right="57" w:hanging="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秦</w:t>
            </w:r>
            <w:r>
              <w:rPr>
                <w:rStyle w:val="Appleconvertedspace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皇</w:t>
            </w:r>
            <w:r>
              <w:rPr>
                <w:rStyle w:val="Appleconvertedspace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石</w:t>
            </w:r>
            <w:r>
              <w:rPr>
                <w:rStyle w:val="Appleconvertedspace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家</w:t>
            </w:r>
            <w:r>
              <w:rPr>
                <w:rStyle w:val="Appleconvertedspace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牡</w:t>
            </w:r>
            <w:r>
              <w:rPr>
                <w:rStyle w:val="Appleconvertedspace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丹</w:t>
            </w:r>
            <w:r>
              <w:rPr>
                <w:rStyle w:val="Appleconvertedspace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哈</w:t>
            </w:r>
            <w:r>
              <w:rPr>
                <w:rStyle w:val="Appleconvertedspace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尔</w:t>
            </w:r>
            <w:r>
              <w:rPr>
                <w:rStyle w:val="Appleconvertedspace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7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7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平</w:t>
            </w:r>
            <w:r>
              <w:rPr>
                <w:rStyle w:val="Appleconvertedspace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顶</w:t>
            </w:r>
            <w:r>
              <w:rPr>
                <w:rStyle w:val="Appleconvertedspace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7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2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3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8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8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spacing w:lineRule="atLeast" w:line="240"/>
        <w:ind w:left="57" w:right="57" w:hanging="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33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32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3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2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秦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石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7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4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牡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哈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3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2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9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1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6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3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3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7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3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29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7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9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8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平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38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3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6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6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9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9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6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240"/>
        <w:ind w:left="57" w:right="57" w:hanging="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color w:val="333333"/>
          <w:kern w:val="0"/>
          <w:szCs w:val="21"/>
        </w:rPr>
        <w:t>100</w:t>
      </w:r>
      <w:r>
        <w:rPr>
          <w:rFonts w:ascii="Times New Roman" w:hAnsi="Times New Roman" w:cs="Times New Roman"/>
          <w:color w:val="333333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color w:val="333333"/>
          <w:kern w:val="0"/>
          <w:szCs w:val="21"/>
        </w:rPr>
        <w:t>100</w:t>
      </w:r>
      <w:r>
        <w:rPr>
          <w:rFonts w:ascii="Times New Roman" w:hAnsi="Times New Roman" w:cs="Times New Roman"/>
          <w:color w:val="333333"/>
          <w:kern w:val="0"/>
          <w:szCs w:val="21"/>
        </w:rPr>
        <w:t>，定基以</w:t>
      </w:r>
      <w:r>
        <w:rPr>
          <w:rFonts w:cs="Times New Roman" w:ascii="Times New Roman" w:hAnsi="Times New Roman"/>
          <w:color w:val="333333"/>
          <w:kern w:val="0"/>
          <w:szCs w:val="21"/>
        </w:rPr>
        <w:t>2015</w:t>
      </w:r>
      <w:r>
        <w:rPr>
          <w:rFonts w:ascii="Times New Roman" w:hAnsi="Times New Roman" w:cs="Times New Roman"/>
          <w:color w:val="333333"/>
          <w:kern w:val="0"/>
          <w:szCs w:val="21"/>
        </w:rPr>
        <w:t>年价格为</w:t>
      </w:r>
      <w:r>
        <w:rPr>
          <w:rFonts w:cs="Times New Roman" w:ascii="Times New Roman" w:hAnsi="Times New Roman"/>
          <w:color w:val="333333"/>
          <w:kern w:val="0"/>
          <w:szCs w:val="21"/>
        </w:rPr>
        <w:t>100</w:t>
      </w:r>
      <w:r>
        <w:rPr>
          <w:rFonts w:ascii="Times New Roman" w:hAnsi="Times New Roman" w:cs="Times New Roman"/>
          <w:color w:val="333333"/>
          <w:kern w:val="0"/>
          <w:szCs w:val="21"/>
        </w:rPr>
        <w:t>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1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32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34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99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99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2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15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15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0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99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99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2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11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11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96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97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0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2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2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98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98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99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99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99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94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94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0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1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1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0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99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99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99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99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99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99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99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0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3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3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99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1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1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1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0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2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31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32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1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1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3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22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22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3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3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2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13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13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2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2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0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6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6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0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0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0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3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44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44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0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1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1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1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8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8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99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99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2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33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32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0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4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4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1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8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8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0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2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2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4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4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0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1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1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99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1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10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10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0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2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11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11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0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0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99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2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2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2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1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1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19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21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0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99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99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1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33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38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0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2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3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1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1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1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0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1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7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7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3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4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99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98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3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3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99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99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0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1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1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0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98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98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1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1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2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2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99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97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96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1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0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0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0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2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2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99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99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99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1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1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99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99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98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99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99.8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98.1 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98.7 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0.1 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left="57" w:right="57" w:hanging="0"/>
        <w:jc w:val="righ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434343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r.org/dat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08:00Z</dcterms:created>
  <dc:creator>Lenovo User</dc:creator>
  <dc:description/>
  <cp:keywords/>
  <dc:language>en-US</dc:language>
  <cp:lastModifiedBy>zxl</cp:lastModifiedBy>
  <dcterms:modified xsi:type="dcterms:W3CDTF">2016-08-25T07:13:00Z</dcterms:modified>
  <cp:revision>15</cp:revision>
  <dc:subject/>
  <dc:title/>
</cp:coreProperties>
</file>