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3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3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8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5</w:t>
      </w:r>
      <w:r>
        <w:rPr/>
        <w:t>年价格为</w:t>
      </w:r>
      <w:r>
        <w:rPr/>
        <w:t>100</w:t>
      </w:r>
      <w:r>
        <w:rPr/>
        <w:t>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2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4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2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0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4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2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5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9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35.0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3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1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1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0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7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2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2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2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2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37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1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2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9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6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3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2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3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6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4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8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5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8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6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3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4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0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6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9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4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1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7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9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1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8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9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9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7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7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1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1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99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7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4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1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5</w:t>
      </w:r>
      <w:r>
        <w:rPr/>
        <w:t>年价格为</w:t>
      </w:r>
      <w:r>
        <w:rPr/>
        <w:t>100</w:t>
      </w:r>
      <w:r>
        <w:rPr/>
        <w:t>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1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3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5</w:t>
      </w:r>
      <w:r>
        <w:rPr/>
        <w:t>年价格为</w:t>
      </w:r>
      <w:r>
        <w:rPr/>
        <w:t>100</w:t>
      </w:r>
      <w:r>
        <w:rPr/>
        <w:t>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8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4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3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3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7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5</w:t>
      </w:r>
      <w:r>
        <w:rPr/>
        <w:t>年价格为</w:t>
      </w:r>
      <w:r>
        <w:rPr/>
        <w:t>100</w:t>
      </w:r>
      <w:r>
        <w:rPr/>
        <w:t>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3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7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9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5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5</w:t>
      </w:r>
      <w:r>
        <w:rPr/>
        <w:t>年价格为</w:t>
      </w:r>
      <w:r>
        <w:rPr/>
        <w:t>100</w:t>
      </w:r>
      <w:r>
        <w:rPr/>
        <w:t>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5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1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1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9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6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5</w:t>
      </w:r>
      <w:r>
        <w:rPr/>
        <w:t>年价格为</w:t>
      </w:r>
      <w:r>
        <w:rPr/>
        <w:t>100</w:t>
      </w:r>
      <w:r>
        <w:rPr/>
        <w:t>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9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6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1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0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5</w:t>
      </w:r>
      <w:r>
        <w:rPr/>
        <w:t>年价格为</w:t>
      </w:r>
      <w:r>
        <w:rPr/>
        <w:t>100</w:t>
      </w:r>
      <w:r>
        <w:rPr/>
        <w:t>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8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7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0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8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9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9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9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8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3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5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434343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15:00Z</dcterms:created>
  <dc:creator>Lenovo User</dc:creator>
  <dc:description/>
  <cp:keywords/>
  <dc:language>en-US</dc:language>
  <cp:lastModifiedBy>zp</cp:lastModifiedBy>
  <dcterms:modified xsi:type="dcterms:W3CDTF">2021-01-19T01:55:00Z</dcterms:modified>
  <cp:revision>81</cp:revision>
  <dc:subject/>
  <dc:title/>
</cp:coreProperties>
</file>