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008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2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季度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（一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850"/>
        <w:gridCol w:w="1134"/>
        <w:gridCol w:w="851"/>
        <w:gridCol w:w="1134"/>
        <w:gridCol w:w="992"/>
      </w:tblGrid>
      <w:tr>
        <w:trPr>
          <w:tblHeader w:val="true"/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生产总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一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产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产业</w:t>
            </w:r>
          </w:p>
        </w:tc>
      </w:tr>
      <w:tr>
        <w:trPr>
          <w:tblHeader w:val="true"/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7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316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3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89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7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0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15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2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4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7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6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2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7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1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9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30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88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2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9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1"/>
        </w:rPr>
        <w:t>2008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2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季度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（二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850"/>
        <w:gridCol w:w="1134"/>
        <w:gridCol w:w="851"/>
        <w:gridCol w:w="1134"/>
        <w:gridCol w:w="992"/>
      </w:tblGrid>
      <w:tr>
        <w:trPr>
          <w:tblHeader w:val="true"/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0" w:name="_Hlk4489978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宋体;SimSun"/>
                <w:bCs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生产总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一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产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产业</w:t>
            </w:r>
          </w:p>
        </w:tc>
      </w:tr>
      <w:tr>
        <w:trPr>
          <w:tblHeader w:val="true"/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9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3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7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6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9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7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9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683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54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0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024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1490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87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98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516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3288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29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10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3951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6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3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9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34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1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9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5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2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1"/>
        </w:rPr>
        <w:t>2008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2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季度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（三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850"/>
        <w:gridCol w:w="1134"/>
        <w:gridCol w:w="851"/>
        <w:gridCol w:w="1134"/>
        <w:gridCol w:w="992"/>
      </w:tblGrid>
      <w:tr>
        <w:trPr>
          <w:tblHeader w:val="true"/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生产总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一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产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产业</w:t>
            </w:r>
          </w:p>
        </w:tc>
      </w:tr>
      <w:tr>
        <w:trPr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2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15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08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季度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季度国内生产总值（</w:t>
      </w:r>
      <w:r>
        <w:rPr>
          <w:rFonts w:cs="Times New Roma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  <w:r>
        <w:br w:type="page"/>
      </w:r>
    </w:p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9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1978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2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</w:t>
      </w:r>
      <w:r>
        <w:rPr>
          <w:rFonts w:cs="Times New Roman" w:ascii="Times New Roman" w:hAnsi="Times New Roman"/>
          <w:b/>
          <w:bCs/>
          <w:kern w:val="0"/>
          <w:szCs w:val="21"/>
        </w:rPr>
        <w:t>(GDP)</w:t>
      </w:r>
      <w:r>
        <w:rPr>
          <w:rFonts w:ascii="Times New Roman" w:hAnsi="Times New Roman" w:cs="Times New Roman"/>
          <w:b/>
          <w:bCs/>
          <w:kern w:val="0"/>
          <w:szCs w:val="21"/>
        </w:rPr>
        <w:t>统计表（一）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373"/>
        <w:gridCol w:w="1465"/>
        <w:gridCol w:w="1465"/>
      </w:tblGrid>
      <w:tr>
        <w:trPr>
          <w:tblHeader w:val="true"/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blHeader w:val="true"/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9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7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4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5.8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9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3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1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7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.9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3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7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8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5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4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8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8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1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6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6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4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5.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6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4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4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4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6.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0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7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1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9.7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0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72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7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4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5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8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9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7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94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0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5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8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73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7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73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2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37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1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53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2.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39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0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77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1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13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78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28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7.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15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5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46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03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5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18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18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58.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64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49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80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34.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80.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7.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64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97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63.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2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60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00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17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0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05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21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22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70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97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54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40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4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86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48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318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6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84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27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438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7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61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59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232.3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8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3.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0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15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53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56.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05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81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61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71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747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30.3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62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29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38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300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63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38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98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367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2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643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821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44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29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56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59.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974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3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571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58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708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6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7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56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1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62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32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9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1"/>
        </w:rPr>
        <w:t>1978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1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</w:t>
      </w:r>
      <w:r>
        <w:rPr>
          <w:rFonts w:cs="Times New Roman" w:ascii="Times New Roman" w:hAnsi="Times New Roman"/>
          <w:b/>
          <w:bCs/>
          <w:kern w:val="0"/>
          <w:szCs w:val="21"/>
        </w:rPr>
        <w:t>(GDP)</w:t>
      </w:r>
      <w:r>
        <w:rPr>
          <w:rFonts w:ascii="Times New Roman" w:hAnsi="Times New Roman" w:cs="Times New Roman"/>
          <w:b/>
          <w:bCs/>
          <w:kern w:val="0"/>
          <w:szCs w:val="21"/>
        </w:rPr>
        <w:t>统计表（二）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373"/>
        <w:gridCol w:w="1465"/>
        <w:gridCol w:w="1465"/>
      </w:tblGrid>
      <w:tr>
        <w:trPr>
          <w:tblHeader w:val="true"/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blHeader w:val="true"/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3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57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86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6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16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23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98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5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25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977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367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9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680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2397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1"/>
        </w:rPr>
        <w:t>1978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;SimSun"/>
          <w:b/>
          <w:szCs w:val="21"/>
        </w:rPr>
        <w:t>年国内生产总值（</w:t>
      </w:r>
      <w:r>
        <w:rPr>
          <w:rFonts w:cs="宋体;SimSu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003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ascii="Times New Roman" w:hAnsi="Times New Roman" w:cs="Times New Roman"/>
          <w:b/>
          <w:bCs/>
          <w:kern w:val="0"/>
          <w:szCs w:val="21"/>
        </w:rPr>
        <w:t>—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1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bookmarkStart w:id="3" w:name="_Hlk45020736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22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70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97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54.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40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4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86.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48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318.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6.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84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27.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438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7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6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59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232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8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3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0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15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53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56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05.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81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6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71.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747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30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62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29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38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300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63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38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98.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367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2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643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821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44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29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56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59.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974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3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57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58.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70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6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7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56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75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74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30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00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57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86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16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23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98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5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5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97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7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6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3155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03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ascii="Times New Roman" w:hAnsi="Times New Roman" w:cs="Times New Roman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;SimSun"/>
          <w:b/>
          <w:szCs w:val="21"/>
        </w:rPr>
        <w:t>国内生产总值（</w:t>
      </w:r>
      <w:r>
        <w:rPr>
          <w:rFonts w:cs="Times New Roma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4:00Z</dcterms:created>
  <dc:creator>Lenovo User</dc:creator>
  <dc:description/>
  <cp:keywords/>
  <dc:language>en-US</dc:language>
  <cp:lastModifiedBy>zp</cp:lastModifiedBy>
  <dcterms:modified xsi:type="dcterms:W3CDTF">2022-10-27T01:27:00Z</dcterms:modified>
  <cp:revision>79</cp:revision>
  <dc:subject/>
  <dc:title>2008年第1季度-2016年第1季度国内生产总值（GDP）情况</dc:title>
</cp:coreProperties>
</file>