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24494746" w14:textId="07E3D471" w:rsidR="00127AD8" w:rsidRPr="00291DBB" w:rsidRDefault="00AE7B02" w:rsidP="00127AD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 w:rsidR="0036067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3&lt;/w:t&gt;&lt;/w: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="0036067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 w:rsidR="00360677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1&lt;/w:t&gt;&lt;/w: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6&lt;/w:t&gt;&lt;/w:r&gt;&lt;w:r w:rsidRPr="00AE7B02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="006B0D4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27AD8" w:rsidRPr="00291DBB" w14:paraId="0E106F76" w14:textId="77777777" w:rsidTr="0051292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40055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19F4A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CBBC40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01E0C1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182F8B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E4C2C3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27AD8" w:rsidRPr="00291DBB" w14:paraId="7E6C9A12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90B352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3C2621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8FBBEC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108198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82910FE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7DCC53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0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143CC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市</w:t>
      </w:r>
      <w:r>
        <w:rPr/>
        <w:t>&lt;/w:t&gt;&lt;/w:r&gt;&lt;/w:p&gt;&lt;/w:tc&gt;&lt;/w:tr&gt;&lt;w:tr w:rsidR="00127AD8" w:rsidRPr="00291DBB" w14:paraId="3E523129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5FA771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A75A1E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袁桑桑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38EFFC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203199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95B9480" w14:textId="77777777" w:rsidR="00127AD8" w:rsidRPr="00291DBB" w:rsidRDefault="004F770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3291932004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5CD960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A0C20C5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省</w:t>
      </w:r>
      <w:r>
        <w:rPr/>
        <w:t>&lt;/w:t&gt;&lt;/w:r&gt;&lt;/w:p&gt;&lt;/w:tc&gt;&lt;/w:tr&gt;&lt;w:tr w:rsidR="00127AD8" w:rsidRPr="00291DBB" w14:paraId="4B0CE703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34B4A7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0364CC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秋卫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3EE94E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40202196***********2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8957A4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F3DD41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7C0D0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省</w:t>
      </w:r>
      <w:r>
        <w:rPr/>
        <w:t>&lt;/w:t&gt;&lt;/w:r&gt;&lt;/w:p&gt;&lt;/w:tc&gt;&lt;/w:tr&gt;&lt;w:tr w:rsidR="00127AD8" w:rsidRPr="00291DBB" w14:paraId="13C70117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0748B6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D5A2A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周太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F8D43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1324197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F370AC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8362CA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5C0F63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省</w:t>
      </w:r>
      <w:r>
        <w:rPr/>
        <w:t>&lt;/w:t&gt;&lt;/w:r&gt;&lt;/w:p&gt;&lt;/w:tc&gt;&lt;/w:tr&gt;&lt;w:tr w:rsidR="00127AD8" w:rsidRPr="00291DBB" w14:paraId="6075A2E8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8184B4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CCD3D2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青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E6DE61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522425199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EE06D4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C88D9D2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1908DB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贵州省</w:t>
      </w:r>
      <w:r>
        <w:rPr/>
        <w:t>&lt;/w:t&gt;&lt;/w:r&gt;&lt;/w:p&gt;&lt;/w:tc&gt;&lt;/w:tr&gt;&lt;w:tr w:rsidR="00127AD8" w:rsidRPr="00291DBB" w14:paraId="7765AD19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BF786F5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013555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敬成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67A692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22727199***********19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A6DD45B" w14:textId="77777777" w:rsidR="00127AD8" w:rsidRPr="00291DBB" w:rsidRDefault="004F770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19106291962004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2788310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91020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48C97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甘肃省</w:t>
      </w:r>
      <w:r>
        <w:rPr/>
        <w:t>&lt;/w:t&gt;&lt;/w:r&gt;&lt;/w:p&gt;&lt;/w:tc&gt;&lt;/w:tr&gt;&lt;/w:tbl&gt;&lt;w:p w14:paraId="12AE943E" w14:textId="77777777" w:rsidR="00573DAB" w:rsidRDefault="00573DAB" w:rsidP="00C363AF"/&gt;&lt;w:sectPr w:rsidR="00573DAB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77D0B448" w14:textId="77777777" w:rsidR="00907D94" w:rsidRDefault="00907D94" w:rsidP="00127AD8"&gt;&lt;w:r&gt;&lt;w:separator/&gt;&lt;/w:r&gt;&lt;/w:p&gt;&lt;/w:footnote&gt;&lt;w:footnote w:type="continuationSeparator" w:id="0"&gt;&lt;w:p w14:paraId="6DC45971" w14:textId="77777777" w:rsidR="00907D94" w:rsidRDefault="00907D94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72916075" w14:textId="77777777" w:rsidR="00907D94" w:rsidRDefault="00907D94" w:rsidP="00127AD8"&gt;&lt;w:r&gt;&lt;w:separator/&gt;&lt;/w:r&gt;&lt;/w:p&gt;&lt;/w:endnote&gt;&lt;w:endnote w:type="continuationSeparator" w:id="0"&gt;&lt;w:p w14:paraId="64C46176" w14:textId="77777777" w:rsidR="00907D94" w:rsidRDefault="00907D94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bordersDoNotSurroundHeader/&gt;&lt;w:bordersDoNotSurroundFooter/&gt;&lt;w:proofState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BF50CE"/&gt;&lt;w:rsid w:val="000F12F0"/&gt;&lt;w:rsid w:val="000F2021"/&gt;&lt;w:rsid w:val="00127AD8"/&gt;&lt;w:rsid w:val="003012D2"/&gt;&lt;w:rsid w:val="00360677"/&gt;&lt;w:rsid w:val="004F7701"/&gt;&lt;w:rsid w:val="00573DAB"/&gt;&lt;w:rsid w:val="006B0D4F"/&gt;&lt;w:rsid w:val="00737509"/&gt;&lt;w:rsid w:val="00907D94"/&gt;&lt;w:rsid w:val="009A59B0"/&gt;&lt;w:rsid w:val="00AE7B02"/&gt;&lt;w:rsid w:val="00B77896"/&gt;&lt;w:rsid w:val="00BD70B6"/&gt;&lt;w:rsid w:val="00BF50CE"/&gt;&lt;w:rsid w:val="00C363AF"/&gt;&lt;w:rsid w:val="00D02903"/&gt;&lt;w:rsid w:val="00EC695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4B0A72B9"/&gt;&lt;w15:docId w15:val="{1C8624F1-D6DD-4D74-8203-AD748033DAC9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127AD8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w:allowPNG/&gt;&lt;/w:webSetting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6821381@qq.com&lt;/cp:lastModifiedBy&gt;&lt;cp:revision&gt;4&lt;/cp:revision&gt;&lt;dcterms:created xsi:type="dcterms:W3CDTF"&gt;2021-05-28T08:41:00Z&lt;/dcterms:created&gt;&lt;dcterms:modified xsi:type="dcterms:W3CDTF"&gt;2023-01-06T02:59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4&lt;/TotalTime&gt;&lt;Pages&gt;1&lt;/Pages&gt;&lt;Words&gt;52&lt;/Words&gt;&lt;Characters&gt;301&lt;/Characters&gt;&lt;Application&gt;Microsoft Office Word&lt;/Application&gt;&lt;DocSecurity&gt;0&lt;/DocSecurity&gt;&lt;Lines&gt;2&lt;/Lines&gt;&lt;Paragraphs&gt;1&lt;/Paragraphs&gt;&lt;ScaleCrop&gt;false&lt;/ScaleCrop&gt;&lt;Company/&gt;&lt;LinksUpToDate&gt;false&lt;/LinksUpToDate&gt;&lt;CharactersWithSpaces&gt;352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