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6A93CEC4" w14:textId="77777777" w:rsidR="00127AD8" w:rsidRPr="00291DBB" w:rsidRDefault="00AE7B02" w:rsidP="00127AD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AE7B0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 w:rsidR="0036067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AE7B0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="0036067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 w:rsidRPr="00AE7B0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="0036067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 w:rsidRPr="00AE7B0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 w:rsidRPr="00AE7B0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AE7B0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="006B0D4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27AD8" w:rsidRPr="00291DBB" w14:paraId="721B47F3" w14:textId="77777777" w:rsidTr="0051292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701A82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B5B6E2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35C4C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CB0DD7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DEBB23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BDF2D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27AD8" w:rsidRPr="00291DBB" w14:paraId="60D04153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A4278C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8DD97D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DD49A7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8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5F832F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384AC2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98E685" w14:textId="69722A54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127AD8" w:rsidRPr="00291DBB" w14:paraId="15306E79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66F22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64BCAC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桑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A71203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203199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6ADCEC" w14:textId="77777777" w:rsidR="00127AD8" w:rsidRPr="00291DBB" w:rsidRDefault="004F7701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291932004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AA2FCA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F81AFF" w14:textId="5BCED246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27AD8" w:rsidRPr="00291DBB" w14:paraId="70728ED8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0AD685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D49FDC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秋卫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0571FE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40202196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F30A86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E76F41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A3C968" w14:textId="2865A7A4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127AD8" w:rsidRPr="00291DBB" w14:paraId="02872D27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DEDC2B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B14673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太</w:t>
      </w:r>
      <w:r>
        <w:rPr/>
        <w:t>&lt;/w:t&gt;&lt;/w:r&gt;&lt;w:proofErr w:type="gramEnd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E861C1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324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FAD087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1EAA5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79BE52" w14:textId="5EDCFABE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127AD8" w:rsidRPr="00291DBB" w14:paraId="0768B62D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DBF116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BC8A27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青鹏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0CA446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2425199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0714C7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B5002B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D43E59" w14:textId="5E8C45C1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w:tr w:rsidR="00127AD8" w:rsidRPr="00291DBB" w14:paraId="56051CE8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2187A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5E116C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敬成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CF2A75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2727199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9CBC9F" w14:textId="77777777" w:rsidR="00127AD8" w:rsidRPr="00291DBB" w:rsidRDefault="004F7701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6291962004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FCEBD1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EF726A" w14:textId="465CEB2F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1D32C64D" w14:textId="77777777" w:rsidR="00573DAB" w:rsidRDefault="00573DAB" w:rsidP="00222190"&gt;&lt;w:pPr&gt;&lt;w:jc w:val="center"/&gt;&lt;/w:pPr&gt;&lt;/w:p&gt;&lt;w:p w14:paraId="3FEE3F88" w14:textId="77777777" w:rsidR="00222190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22190" w:rsidP="0022219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05BC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305BC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05BC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05BC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305BC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05BC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05BC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3&lt;/w:t&gt;&lt;/w:r&gt;&lt;w:r w:rsidRPr="00305BC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7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2"/&gt;&lt;w:gridCol w:w="1082"/&gt;&lt;/w:tblGrid&gt;&lt;w:tr w:rsidR="00222190" w:rsidRPr="00291DBB" w14:paraId="50CB424E" w14:textId="77777777" w:rsidTr="008B63B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0809CB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C6BDD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72E330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82837B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FAAD64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DADFDE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22190" w:rsidRPr="00291DBB" w14:paraId="55561C22" w14:textId="77777777" w:rsidTr="008B63B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BB9184" w14:textId="77777777" w:rsidR="00222190" w:rsidRPr="00291DBB" w:rsidRDefault="00222190" w:rsidP="008B63B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CA2D00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章洪英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2D2DBF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219196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40BC92" w14:textId="77777777" w:rsidR="00222190" w:rsidRPr="00291DBB" w:rsidRDefault="00222190" w:rsidP="008B63B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8F121E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B6E402" w14:textId="75B73D64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22190" w:rsidRPr="00291DBB" w14:paraId="3A53D801" w14:textId="77777777" w:rsidTr="008B63B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82247C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BE849D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庆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庆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F22D2A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281199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BB6B97" w14:textId="77777777" w:rsidR="00222190" w:rsidRPr="00291DBB" w:rsidRDefault="00222190" w:rsidP="008B63B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291932058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5B1B56B2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D9D882" w14:textId="11BB24EF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22190" w:rsidRPr="00291DBB" w14:paraId="0F88E90A" w14:textId="77777777" w:rsidTr="008B63B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9283F7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DD8042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鹏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8E428A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227199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9B6474" w14:textId="77777777" w:rsidR="00222190" w:rsidRPr="00291DBB" w:rsidRDefault="00222190" w:rsidP="008B63B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697215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4A7575" w14:textId="5384A530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22190" w:rsidRPr="00291DBB" w14:paraId="6AFA51C7" w14:textId="77777777" w:rsidTr="008B63B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60EED1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B674A9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额雪松</w:t>
      </w:r>
      <w:r>
        <w:rPr/>
        <w:t>&lt;/w:t&gt;&lt;/w:r&gt;&lt;/w:p&gt;&lt;/w:tc&gt;&lt;w:tc&gt;&lt;w:tcPr&gt;&lt;w:tcW w:w="2573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A63BBB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81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4E4196" w14:textId="77777777" w:rsidR="00222190" w:rsidRPr="00291DBB" w:rsidRDefault="00222190" w:rsidP="008B63B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36EA5D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C9C794" w14:textId="22C1FD6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22190" w:rsidRPr="00291DBB" w14:paraId="0F309DE0" w14:textId="77777777" w:rsidTr="008B63B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203768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FA4ADB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增慧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165E45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11197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2B4512" w14:textId="77777777" w:rsidR="00222190" w:rsidRPr="00291DBB" w:rsidRDefault="00222190" w:rsidP="008B63B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05B2BC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A69F0E" w14:textId="07231F8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22190" w:rsidRPr="00291DBB" w14:paraId="6DEB6887" w14:textId="77777777" w:rsidTr="008B63B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256048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EB960D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俊武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E86025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601196***********9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BD22BD" w14:textId="77777777" w:rsidR="00222190" w:rsidRPr="00291DBB" w:rsidRDefault="00222190" w:rsidP="008B63B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EA8873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816ACF" w14:textId="697D3FFA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22190" w:rsidRPr="00291DBB" w14:paraId="09BE22B9" w14:textId="77777777" w:rsidTr="008B63B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16015E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3F7CF2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蒋彬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A904E4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125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2D626B" w14:textId="77777777" w:rsidR="00222190" w:rsidRPr="00291DBB" w:rsidRDefault="00222190" w:rsidP="008B63B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255034" w14:textId="77777777" w:rsidR="00222190" w:rsidRPr="00291DBB" w:rsidRDefault="00222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82B09C" w14:textId="050C5408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22190" w:rsidRPr="00291DBB" w14:paraId="0210410B" w14:textId="77777777" w:rsidTr="008B63B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46C2B6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A8A019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会良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12D312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228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83A46" w14:textId="77777777" w:rsidR="00222190" w:rsidRPr="00291DBB" w:rsidRDefault="00222190" w:rsidP="008B63B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205616" w14:textId="77777777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936ED9" w14:textId="45007433" w:rsidR="00222190" w:rsidRPr="00291DBB" w:rsidRDefault="00222190" w:rsidP="008B63B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449BFE0A" w14:textId="77777777" w:rsidR="00222190" w:rsidRDefault="00222190" w:rsidP="00824AA5"&gt;&lt;w:pPr&gt;&lt;w:jc w:val="center"/&gt;&lt;/w:pPr&gt;&lt;/w:p&gt;&lt;w:p w14:paraId="3DBB2FE7" w14:textId="77777777" w:rsidR="004B1FCA" w:rsidRPr="00291DBB" w:rsidRDefault="004B1FCA" w:rsidP="004B1FC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E42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8E42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E42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8E42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4&lt;/w:t&gt;&lt;/w:r&gt;&lt;w:r w:rsidRPr="008E42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8E427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8E427F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4B1FCA" w:rsidRPr="00291DBB" w14:paraId="4339424F" w14:textId="77777777" w:rsidTr="001B452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2985F6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050E6D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074030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36746B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1CCD77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032898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4B1FCA" w:rsidRPr="00291DBB" w14:paraId="3F6ECFB9" w14:textId="77777777" w:rsidTr="001B452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B1AA8B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E841CD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迪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31553A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211196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9F604C" w14:textId="77777777" w:rsidR="004B1FCA" w:rsidRPr="00291DBB" w:rsidRDefault="004B1FCA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3E0F5D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E02EC2" w14:textId="3D769255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4B1FCA" w:rsidRPr="00291DBB" w14:paraId="7DCA949A" w14:textId="77777777" w:rsidTr="001B452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23C0CE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A85516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孔群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D4F3F3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9F8BA4" w14:textId="77777777" w:rsidR="004B1FCA" w:rsidRPr="00291DBB" w:rsidRDefault="004B1FCA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BCEEAB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1CD2AA" w14:textId="08D89D80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1FCA" w:rsidRPr="00291DBB" w14:paraId="6124C8FF" w14:textId="77777777" w:rsidTr="001B452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B3D7C5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699C47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松春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9CFF00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624196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EF671B" w14:textId="77777777" w:rsidR="004B1FCA" w:rsidRPr="00291DBB" w:rsidRDefault="004B1FCA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537B49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AD5864" w14:textId="791EEA13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4B1FCA" w:rsidRPr="00291DBB" w14:paraId="6ADAC03D" w14:textId="77777777" w:rsidTr="001B452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3FC237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0AA12E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田巍峰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D63C74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625196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D9E057" w14:textId="77777777" w:rsidR="004B1FCA" w:rsidRPr="00291DBB" w:rsidRDefault="004B1FCA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805E44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43AD4FCA" w14:textId="3206CC0C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1FCA" w:rsidRPr="00291DBB" w14:paraId="145D6B6D" w14:textId="77777777" w:rsidTr="001B452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0DC56A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5B6B04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谷永彬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256DCB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811197***********7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F1C975" w14:textId="77777777" w:rsidR="004B1FCA" w:rsidRPr="00291DBB" w:rsidRDefault="004B1FCA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CA56A1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6A697B" w14:textId="49CEA6A0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1FCA" w:rsidRPr="00291DBB" w14:paraId="5DAF998D" w14:textId="77777777" w:rsidTr="001B452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EF02F9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51E426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加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AA498A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4196***********4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21D414C4" w14:textId="77777777" w:rsidR="004B1FCA" w:rsidRPr="00291DBB" w:rsidRDefault="004B1FCA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2D70AD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489602" w14:textId="17DB1FCB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4B1FCA" w:rsidRPr="00291DBB" w14:paraId="24A4007A" w14:textId="77777777" w:rsidTr="001B452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4A2935C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BFC01CB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余民</w:t>
      </w:r>
      <w:r>
        <w:rPr/>
        <w:t>&lt;/w:t&gt;&lt;/w:r&gt;&lt;w:proofErr w:type="gramEnd"/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DDDAC9F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0026********0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C3454D5" w14:textId="77777777" w:rsidR="004B1FCA" w:rsidRPr="00291DBB" w:rsidRDefault="004B1FCA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EA75FFF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61A93C6" w14:textId="4C5F762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4B1FCA" w:rsidRPr="00291DBB" w14:paraId="7E0E0B57" w14:textId="77777777" w:rsidTr="001B452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2B3113A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AA8ADCB" w14:textId="77777777" w:rsidR="004B1FCA" w:rsidRPr="00291DBB" w:rsidRDefault="004B1F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新喜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42028C6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111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0C92093" w14:textId="77777777" w:rsidR="004B1FCA" w:rsidRPr="00291DBB" w:rsidRDefault="004B1FCA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EF38FC6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0DFA01B" w14:textId="054493FB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4B1FCA" w:rsidRPr="00291DBB" w14:paraId="4DE9915C" w14:textId="77777777" w:rsidTr="001B452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D5F925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AC3FA0C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谌</w:t>
      </w:r>
      <w:r>
        <w:rPr/>
        <w:t>&lt;/w:t&gt;&lt;/w:r&gt;&lt;w:proofErr w:type="gramEnd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立文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B5C9712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3024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A1C58EB" w14:textId="77777777" w:rsidR="004B1FCA" w:rsidRPr="00291DBB" w:rsidRDefault="004B1FCA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95431091343034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C8BFEDF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1BD8023" w14:textId="32EDC78C" w:rsidR="004B1F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4B1FCA" w:rsidRPr="00291DBB" w14:paraId="334CAA70" w14:textId="77777777" w:rsidTr="001B452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47A5DAD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56874DD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廖红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35812E9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24197***********6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4DA3934" w14:textId="77777777" w:rsidR="004B1FCA" w:rsidRPr="00291DBB" w:rsidRDefault="004B1FCA" 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2D16173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5943F49" w14:textId="670D04A6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4B1FCA" w:rsidRPr="00291DBB" w14:paraId="335671F4" w14:textId="77777777" w:rsidTr="001B452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F335924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FEF7460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宏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050467D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2AD0B6A" w14:textId="77777777" w:rsidR="004B1FCA" w:rsidRPr="00291DBB" w:rsidRDefault="004B1F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B452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39BD1D3" w14:textId="77777777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BCD7035" w14:textId="79783662" w:rsidR="004B1FCA" w:rsidRPr="00291DBB" w:rsidRDefault="004B1FCA" w:rsidP="001B452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2F6DA492" w14:textId="7ACA74CC" w:rsidR="00222190" w:rsidRDefault="00222190" w:rsidP="00824AA5"&gt;&lt;w:pPr&gt;&lt;w:jc w:val="center"/&gt;&lt;/w:pPr&gt;&lt;/w:p&gt;&lt;w:p w14:paraId="59DC8268" w14:textId="77777777" w:rsidR="00A9726E" w:rsidRPr="00291DBB" w:rsidRDefault="00A9726E" w:rsidP="00A9726E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A4777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A4777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 w:rsidRPr="00A4777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A4777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A4777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A4777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A4777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A9726E" w:rsidRPr="00291DBB" w14:paraId="15BA084D" w14:textId="77777777" w:rsidTr="00E932A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83BD06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F788F1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4D3F79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88C818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7E7110F7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A4C22D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9726E" w:rsidRPr="00291DBB" w14:paraId="21BB517F" w14:textId="77777777" w:rsidTr="00E932A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DD1E2F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DBAAFE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庆华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3BBBC6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2217********0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9F6B2E" w14:textId="77777777" w:rsidR="00A9726E" w:rsidRPr="00291DBB" w:rsidRDefault="00A9726E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DF8BCA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02BA8C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A9726E" w:rsidRPr="00291DBB" w14:paraId="7D2CADFF" w14:textId="77777777" w:rsidTr="00E932A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32374D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80475B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迎山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E6BB7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984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B71669" w14:textId="77777777" w:rsidR="00A9726E" w:rsidRPr="00291DBB" w:rsidRDefault="00A9726E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E38632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A01404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A9726E" w:rsidRPr="00291DBB" w14:paraId="4F78BF50" w14:textId="77777777" w:rsidTr="00E932A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1C19F5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1C8B77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温英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1F4EAA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4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19A21C" w14:textId="77777777" w:rsidR="00A9726E" w:rsidRPr="00291DBB" w:rsidRDefault="00A9726E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6CB130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D64DF1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A9726E" w:rsidRPr="00291DBB" w14:paraId="59EF50FA" w14:textId="77777777" w:rsidTr="00E932AF"&gt;&lt;w:trPr&gt;&lt;w:trHeight w:hRule="exact" w:val="318"/&gt;&lt;/w:trPr&gt;&lt;w:tc&gt;&lt;w:tcPr&gt;&lt;w:tcW w:w="700" w:type="dxa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032B5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B63102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旭鹰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82D8BE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602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C1C1A5" w14:textId="77777777" w:rsidR="00A9726E" w:rsidRPr="00291DBB" w:rsidRDefault="00A9726E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2EC1DD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D01CD7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A9726E" w:rsidRPr="00291DBB" w14:paraId="49D42322" w14:textId="77777777" w:rsidTr="00E932A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025DBD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D2EA1C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夏雪松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6C14D5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223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67EF25" w14:textId="77777777" w:rsidR="00A9726E" w:rsidRPr="00291DBB" w:rsidRDefault="00A9726E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34E2806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622FE4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A9726E" w:rsidRPr="00291DBB" w14:paraId="70823CAA" w14:textId="77777777" w:rsidTr="00E932A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549901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7EAA68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咏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5C38F6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203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0225C3" w14:textId="77777777" w:rsidR="00A9726E" w:rsidRPr="00291DBB" w:rsidRDefault="00A9726E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F6F00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021F93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A9726E" w:rsidRPr="00291DBB" w14:paraId="675B1DD4" w14:textId="77777777" w:rsidTr="00E932A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E4609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B19FE8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万乐丽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w:hideMark/&gt;&lt;/w:tcPr&gt;&lt;w:p w14:paraId="2F5082EA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5196***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BB19C2" w14:textId="77777777" w:rsidR="00A9726E" w:rsidRPr="00291DBB" w:rsidRDefault="00A9726E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D7FDA5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2A786F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A9726E" w:rsidRPr="00291DBB" w14:paraId="1187EDEF" w14:textId="77777777" w:rsidTr="00E932A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943040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0BBFBF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国民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C7DA94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705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193197" w14:textId="77777777" w:rsidR="00A9726E" w:rsidRPr="00291DBB" w:rsidRDefault="00A9726E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902ED1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60F446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A9726E" w:rsidRPr="00291DBB" w14:paraId="2D8242A5" w14:textId="77777777" w:rsidTr="00E932A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w:hideMark/&gt;&lt;/w:tcPr&gt;&lt;w:p w14:paraId="26BFAEC3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A02684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方丽祥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F247DA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11195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BB755A" w14:textId="77777777" w:rsidR="00A9726E" w:rsidRPr="00291DBB" w:rsidRDefault="00A9726E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91BA9C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B0E65C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A9726E" w:rsidRPr="00291DBB" w14:paraId="2C27726F" w14:textId="77777777" w:rsidTr="00E932A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438B01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38A81D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文毓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963907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05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1688E0" w14:textId="77777777" w:rsidR="00A9726E" w:rsidRPr="00291DBB" w:rsidRDefault="00A9726E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8DD038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79BBD3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A9726E" w:rsidRPr="00291DBB" w14:paraId="5414DED0" w14:textId="77777777" w:rsidTr="00E932A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5DCBA5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5A18B6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芝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72D890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301197***********6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EAB107" w14:textId="77777777" w:rsidR="00A9726E" w:rsidRPr="00291DBB" w:rsidRDefault="00A9726E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963388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43D37A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A9726E" w:rsidRPr="00291DBB" w14:paraId="0BEA8B8D" w14:textId="77777777" w:rsidTr="00E932A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B4B631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BE4D78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美俊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w:hideMark/&gt;&lt;/w:tcPr&gt;&lt;w:p w14:paraId="29AEBC01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927197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6F29D0" w14:textId="77777777" w:rsidR="00A9726E" w:rsidRPr="00291DBB" w:rsidRDefault="00A9726E" w:rsidP="00E932A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A3D3EC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05E9E3" w14:textId="77777777" w:rsidR="00A9726E" w:rsidRPr="00291DBB" w:rsidRDefault="00A9726E" w:rsidP="00E932A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3EFBF9A" w14:textId="137B62E2" w:rsidR="00A9726E" w:rsidRDefault="00A9726E" w:rsidP="00824AA5"&gt;&lt;w:pPr&gt;&lt;w:jc w:val="center"/&gt;&lt;/w:pPr&gt;&lt;/w:p&gt;&lt;w:p w14:paraId="5BD37567" w14:textId="77777777" w:rsidR="001279D2" w:rsidRPr="00291DBB" w:rsidRDefault="001279D2" w:rsidP="001279D2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9E48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9E48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9E48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9E48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0&lt;/w:t&gt;&lt;/w:r&gt;&lt;w:r w:rsidRPr="009E48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9E48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9E48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&lt;/w:t&gt;&lt;/w:r&gt;&lt;w:r w:rsidRPr="009E48D3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279D2" w:rsidRPr="00291DBB" w14:paraId="3C2BC24F" w14:textId="77777777" w:rsidTr="00B0787A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4BE169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134FB0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E4E4E8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2E8D8C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F8F1AC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5C4E11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279D2" w:rsidRPr="00291DBB" w14:paraId="16516AA6" w14:textId="77777777" w:rsidTr="00B0787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CA2C42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10DED4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范国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4158C9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4197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F7F4D4" w14:textId="77777777" w:rsidR="001279D2" w:rsidRPr="00291DBB" w:rsidRDefault="001279D2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852BE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0B01D0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1279D2" w:rsidRPr="00291DBB" w14:paraId="3F375679" w14:textId="77777777" w:rsidTr="00B0787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750CDD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7B5AB8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丽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5415EB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902197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D9A061" w14:textId="77777777" w:rsidR="001279D2" w:rsidRPr="00291DBB" w:rsidRDefault="001279D2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EA7211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26E54C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1279D2" w:rsidRPr="00291DBB" w14:paraId="75799272" w14:textId="77777777" w:rsidTr="00B0787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FD2CD5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ADCF28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徐雅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F0FAF6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25197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D88982" w14:textId="77777777" w:rsidR="001279D2" w:rsidRPr="00291DBB" w:rsidRDefault="001279D2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200768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C9100E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279D2" w:rsidRPr="00291DBB" w14:paraId="0F5C8782" w14:textId="77777777" w:rsidTr="00B0787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F40371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34F2C5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金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525EE9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9001198***********8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0FE756" w14:textId="77777777" w:rsidR="001279D2" w:rsidRPr="00291DBB" w:rsidRDefault="001279D2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2AAE27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67D4D4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1279D2" w:rsidRPr="00291DBB" w14:paraId="2DF19170" w14:textId="77777777" w:rsidTr="00B0787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C74C6F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CC1FBB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邱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EA27DE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066********2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084ECF" w14:textId="77777777" w:rsidR="001279D2" w:rsidRPr="00291DBB" w:rsidRDefault="001279D2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C428E7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61E742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1279D2" w:rsidRPr="00291DBB" w14:paraId="06872F96" w14:textId="77777777" w:rsidTr="00B0787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6553F3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525815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儒杭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0A106B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825197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24BD33" w14:textId="77777777" w:rsidR="001279D2" w:rsidRPr="00291DBB" w:rsidRDefault="001279D2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7B2FC1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E40456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279D2" w:rsidRPr="00291DBB" w14:paraId="2578EC69" w14:textId="77777777" w:rsidTr="00B0787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3946E4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61518D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伍志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8254F4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00221198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020076" w14:textId="77777777" w:rsidR="001279D2" w:rsidRPr="00291DBB" w:rsidRDefault="001279D2" w:rsidP="00B0787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D89751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31E05B" w14:textId="77777777" w:rsidR="001279D2" w:rsidRPr="00291DBB" w:rsidRDefault="001279D2" w:rsidP="00B0787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7F8D27E7" w14:textId="5C35B2F3" w:rsidR="001279D2" w:rsidRDefault="001279D2" w:rsidP="00824AA5"&gt;&lt;w:pPr&gt;&lt;w:jc w:val="center"/&gt;&lt;/w:pPr&gt;&lt;/w:p&gt;&lt;w:p w14:paraId="26E38C94" w14:textId="77777777" w:rsidR="00F05332" w:rsidRPr="00291DBB" w:rsidRDefault="00F05332" w:rsidP="00F05332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0451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0451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0451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0451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1&lt;/w:t&gt;&lt;/w:r&gt;&lt;w:r w:rsidRPr="000451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0451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0451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0451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0451D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F05332" w:rsidRPr="00291DBB" w14:paraId="0D4A70E8" w14:textId="77777777" w:rsidTr="002443F4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94CC75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744AF2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6BE05D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8B0DFA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A40084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B4B9D9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05332" w:rsidRPr="00291DBB" w14:paraId="61DE1449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DA3B2A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1CA4A5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E53C50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21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4791F9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B7A6D2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8783F4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F05332" w:rsidRPr="00291DBB" w14:paraId="6C79CD31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BD1CE6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0A5801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聪颖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DEFDE5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1325197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BF2ABC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D74165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F48407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F05332" w:rsidRPr="00291DBB" w14:paraId="77FB15D7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C1CA0A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709137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兆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7FAB91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324198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E5C98C" w14:textId="77777777" w:rsidR="00F05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109090000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71C637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CE1B53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F05332" w:rsidRPr="00291DBB" w14:paraId="14A024CA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81DF60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6352E5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汪习周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70001F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0196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C17283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52EFD8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C80CCF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05332" w:rsidRPr="00291DBB" w14:paraId="071D7D11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B006B6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21FE7033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华建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232693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085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8BAB46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36560D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8FFE59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05332" w:rsidRPr="00291DBB" w14:paraId="227497F1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53BBC3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56DF5C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庄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C3BD1E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111198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3AE292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1032491132005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12B722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E0860C0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05332" w:rsidRPr="00291DBB" w14:paraId="50162831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F5CB7E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8CA3E7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丁同兵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788398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23197***********9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5D64A3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EABC53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47806A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F05332" w:rsidRPr="00291DBB" w14:paraId="5669E364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10B6CA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415F2B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祥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ECAACC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02196***********30&lt;/w:t&gt;&lt;/w:r&gt;&lt;/w:p&gt;&lt;/w:tc&gt;&lt;w:tc&gt;&lt;w:tcPr&gt;&lt;w:tcW w:w="32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61141A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4CE191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765364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F05332" w:rsidRPr="00291DBB" w14:paraId="099C2647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4558C8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6BD3B5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罗志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A5CBE8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203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8C2E38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D5D0E4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BB9DAA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F05332" w:rsidRPr="00291DBB" w14:paraId="1E7243B6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752904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17B35346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额雪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8E6F95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81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5B8816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808F7B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0D3335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F05332" w:rsidRPr="00291DBB" w14:paraId="38E4A024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9C4D39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4B4EB6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裴德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176F24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3196***********5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0F7573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196731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986EEE" w14:textId="77777777" w:rsidR="00F05332" w:rsidRPr="00291DBB" w:rsidRDefault="00F05332" w:rsidP="002443F4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F05332" w:rsidRPr="00291DBB" w14:paraId="17246718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E04C56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DD4F1D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伟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30FD80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111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79FBFB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C495EA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B801A7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F05332" w:rsidRPr="00291DBB" w14:paraId="3309BBB4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93CE45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5D2301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春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4B374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702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355E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651A2B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A9C57A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F05332" w:rsidRPr="00291DBB" w14:paraId="08C9D1C5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72AED3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A9A49A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辛荣超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1C7A83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902198***********9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94FA3C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459194502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50B95F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E448CE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F05332" w:rsidRPr="00291DBB" w14:paraId="112592E7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811841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108C5D78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汪超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EA6EA0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0102196***********5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A2EC83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57FEC9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D62A66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w:tr w:rsidR="00F05332" w:rsidRPr="00291DBB" w14:paraId="6E519E21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816788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6DAE6A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C8E277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221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A4AD6C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9DD8EF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98145B" w14:textId="77777777" w:rsidR="00F05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:rsidR="00F05332" w:rsidRPr="00291DBB" w14:paraId="6E8F13C3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2C453C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68E257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寿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011C0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32124196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75CD0B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47CDC0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AD25C7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青海</w:t>
      </w:r>
      <w:r>
        <w:rPr/>
        <w:t>&lt;/w:t&gt;&lt;/w:r&gt;&lt;/w:p&gt;&lt;/w:tc&gt;&lt;/w:tr&gt;&lt;w:tr w:rsidR="00F05332" w:rsidRPr="00291DBB" w14:paraId="2EEE10F7" w14:textId="77777777" w:rsidTr="002443F4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F62331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B0D24F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8113CA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301197***********4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0EE11D3A" w14:textId="77777777" w:rsidR="00F05332" w:rsidRPr="00291DBB" w:rsidRDefault="00F05332" w:rsidP="002443F4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2B02AC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128110" w14:textId="77777777" w:rsidR="00F05332" w:rsidRPr="00291DBB" w:rsidRDefault="00F05332" w:rsidP="002443F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39D303A9" w14:textId="77777777" w:rsidR="00F51BD9" w:rsidRPr="00291DBB" w:rsidRDefault="00F51BD9" w:rsidP="00F51BD9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828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3&lt;/w:t&gt;&lt;/w:r&gt;&lt;w:r w:rsidRPr="005828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5828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 w:rsidRPr="005828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5828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58288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F51BD9" w:rsidRPr="00291DBB" w14:paraId="2265F4A0" w14:textId="77777777" w:rsidTr="009235A2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403A1E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0274EE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4C94D2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F60546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0434FEC3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1E3864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F51BD9" w:rsidRPr="00291DBB" w14:paraId="4ABCA507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665C9E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FBEDFE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瑛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E605E4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2326197***********4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7C9C6D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89B599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088AAC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F51BD9" w:rsidRPr="00291DBB" w14:paraId="0AF29E49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13CE64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E1ABCC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芮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885FF0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5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D5682F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58124091312007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0A9F6D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92F5F5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F51BD9" w:rsidRPr="00291DBB" w14:paraId="22A3814C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AF07C0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C91131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冯成信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A5405E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527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A33F7F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C7D3F7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1B62A0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F51BD9" w:rsidRPr="00291DBB" w14:paraId="57348932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A40D09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94F69A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鲜平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C52DD0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522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7B636C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A1FE6D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AA6D6B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F51BD9" w:rsidRPr="00291DBB" w14:paraId="7B76D33B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802F83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AB8117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慧祥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843AA7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824197***********5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CAF6B3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672FA8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9C18F9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</w:t>
      </w:r>
      <w:r>
        <w:rPr/>
        <w:t>&lt;/w:t&gt;&lt;/w:r&gt;&lt;/w:p&gt;&lt;/w:tc&gt;&lt;/w:tr&gt;&lt;w:tr w:rsidR="00F51BD9" w:rsidRPr="00291DBB" w14:paraId="559DAF00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928947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A93299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晓楠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06EE34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2198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ECF379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191921003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450D5F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1ED9FD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F51BD9" w:rsidRPr="00291DBB" w14:paraId="37309378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4F8904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481527" w14:textId="77777777" w:rsidR="00F51BD9" w:rsidRPr="00291DBB" w:rsidRDefault="00F51BD9" w:rsidP="009235A2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建丽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604392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26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0D200B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92FDF7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25E0DF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51BD9" w:rsidRPr="00291DBB" w14:paraId="34984334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962EDF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90F767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良芬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7014D2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223197***********6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DB6D11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F40887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F81DB3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F51BD9" w:rsidRPr="00291DBB" w14:paraId="50F256EE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57004D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B35EB8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红卫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457D07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301196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DA5A9F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D360E0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38466A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F51BD9" w:rsidRPr="00291DBB" w14:paraId="1F393601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FDBD34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505E70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霞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43D3EB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581198***********6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25A10E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08940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BE3D0E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F51BD9" w:rsidRPr="00291DBB" w14:paraId="04AD8376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D977C3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D464E8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连志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2FF5DE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002196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F81A78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1C38BF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B9D858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F51BD9" w:rsidRPr="00291DBB" w14:paraId="3DF29AFE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8F107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364FE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晔莉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26611A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2197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6813F6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D2A567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201C82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F51BD9" w:rsidRPr="00291DBB" w14:paraId="746D85CF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30CE2E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626E43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兴华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2CD8FC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0102196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8CEA75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0B32BE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A66B41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w:tr w:rsidR="00F51BD9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EDD69A6" w14:textId="77777777" w:rsidTr="009235A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8B3574D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328FD9E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伟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696454D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204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DED8FF0" w14:textId="77777777" w:rsidR="00F51BD9" w:rsidRPr="00291DBB" w:rsidRDefault="00F51BD9" w:rsidP="009235A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DB7C96B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EB708E8" w14:textId="77777777" w:rsidR="00F51BD9" w:rsidRPr="00291DBB" w:rsidRDefault="00F51BD9" w:rsidP="009235A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/w:tbl&gt;&lt;w:p w14:paraId="4B0FD7B4" w14:textId="60928184" w:rsidR="00F51BD9" w:rsidRDefault="00F51BD9" w:rsidP="00824AA5"&gt;&lt;w:pPr&gt;&lt;w:jc w:val="center"/&gt;&lt;/w:pPr&gt;&lt;/w:p&gt;&lt;w:p w14:paraId="0D2C9C9D" w14:textId="77777777" w:rsidR="008D3C03" w:rsidRPr="00291DBB" w:rsidRDefault="008D3C03" w:rsidP="008D3C03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85E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D85E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85E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85E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D85E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85E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85E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3&lt;/w:t&gt;&lt;/w:r&gt;&lt;w:r w:rsidRPr="00D85ED4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8D3C03" w:rsidRPr="00291DBB" w14:paraId="5448F1E9" w14:textId="77777777" w:rsidTr="00120228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80E3D1" w14:textId="77777777" w:rsidR="008D3C03" w:rsidRPr="00291DBB" w:rsidRDefault="008D3C03" w:rsidP="00120228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085EC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0E5CAA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05CCDD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91025E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149FF3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D3C03" w:rsidRPr="00291DBB" w14:paraId="33182BE8" w14:textId="77777777" w:rsidTr="0012022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75602C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F73A5E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苏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8725CE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8196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C21AD7" w14:textId="77777777" w:rsidR="008D3C03" w:rsidRPr="00291DBB" w:rsidRDefault="008D3C03" w:rsidP="0012022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8C7D20" w14:textId="77777777" w:rsidR="008D3C03" w:rsidRPr="00291DBB" w:rsidRDefault="008D3C03" w:rsidP="00120228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A9185B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8D3C03" w:rsidRPr="00291DBB" w14:paraId="1CE66F81" w14:textId="77777777" w:rsidTr="0012022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593CBF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7C4095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常彦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C65BC3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229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BB1432" w14:textId="77777777" w:rsidR="008D3C03" w:rsidRPr="00291DBB" w:rsidRDefault="008D3C03" w:rsidP="0012022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027929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EF002B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8D3C03" w:rsidRPr="00291DBB" w14:paraId="7391B018" w14:textId="77777777" w:rsidTr="0012022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06155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B2DFEE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E459670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6196***********4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A90C86" w14:textId="77777777" w:rsidR="008D3C03" w:rsidRPr="00291DBB" w:rsidRDefault="008D3C03" w:rsidP="0012022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522F40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EB5111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8D3C03" w:rsidRPr="00291DBB" w14:paraId="587BF291" w14:textId="77777777" w:rsidTr="0012022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1D8E64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EC6DF8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尚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437C31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402197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002703" w14:textId="77777777" w:rsidR="008D3C03" w:rsidRPr="00291DBB" w:rsidRDefault="008D3C03" w:rsidP="0012022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E5754F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D21BA9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8D3C03" w:rsidRPr="00291DBB" w14:paraId="22991308" w14:textId="77777777" w:rsidTr="0012022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158C27" w14:textId="77777777" w:rsidR="008D3C03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AE8817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A79E9D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2401199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7CD915" w14:textId="77777777" w:rsidR="008D3C03" w:rsidRPr="00291DBB" w:rsidRDefault="008D3C03" w:rsidP="0012022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1491814003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A0D1C6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9C55EB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8D3C03" w:rsidRPr="00291DBB" w14:paraId="110C923C" w14:textId="77777777" w:rsidTr="0012022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7BDAA4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7FC362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志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775F77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0402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964268" w14:textId="77777777" w:rsidR="008D3C03" w:rsidRPr="00291DBB" w:rsidRDefault="008D3C03" w:rsidP="0012022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7E5204" w14:textId="77777777" w:rsidR="008D3C03" w:rsidRPr="00291DBB" w:rsidRDefault="008D3C03" w:rsidP="00120228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1D532C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</w:t>
      </w:r>
      <w:r>
        <w:rPr/>
        <w:t>&lt;/w:t&gt;&lt;/w:r&gt;&lt;/w:p&gt;&lt;/w:tc&gt;&lt;/w:tr&gt;&lt;w:tr w:rsidR="008D3C03" w:rsidRPr="00291DBB" w14:paraId="0A3E628F" w14:textId="77777777" w:rsidTr="0012022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52B3B5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C4EB2A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海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7E7DE1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524196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AFEF7D" w14:textId="77777777" w:rsidR="008D3C03" w:rsidRPr="00291DBB" w:rsidRDefault="008D3C03" w:rsidP="0012022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1134016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836493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B65742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8D3C03" w:rsidRPr="00291DBB" w14:paraId="5C322F71" w14:textId="77777777" w:rsidTr="0012022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57CACA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0B5BC2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孝奇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CBFA0A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432197***********5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44464D" w14:textId="77777777" w:rsidR="008D3C03" w:rsidRPr="00291DBB" w:rsidRDefault="008D3C03" w:rsidP="0012022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49A467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34F89C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8D3C03" w:rsidRPr="00291DBB" w14:paraId="755F3F23" w14:textId="77777777" w:rsidTr="0012022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52F9CA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4577E6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叶东玲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159144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425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72A7F5" w14:textId="77777777" w:rsidR="008D3C03" w:rsidRPr="00291DBB" w:rsidRDefault="008D3C03" w:rsidP="0012022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A23C12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E73EC1" w14:textId="77777777" w:rsidR="008D3C03" w:rsidRPr="00291DBB" w:rsidRDefault="008D3C03" w:rsidP="0012022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6F7F9784" w14:textId="01BBB003" w:rsidR="008D3C03" w:rsidRDefault="008D3C03" w:rsidP="00824AA5"&gt;&lt;w:pPr&gt;&lt;w:jc w:val="center"/&gt;&lt;/w:pPr&gt;&lt;/w:p&gt;&lt;w:p w14:paraId="17203FCC" w14:textId="77777777" w:rsidR="00037106" w:rsidRPr="00291DBB" w:rsidRDefault="00037106" w:rsidP="00037106"&gt;&lt;w:pPr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Times New Roman"/&gt;&lt;w:b/&gt;&lt;w:sz w:val="32"/&gt;&lt;w:szCs w:val="32"/&gt;&lt;/w:rPr&gt;&lt;/w:pPr&gt;&lt;w:r w:rsidRPr="005903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5903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903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5903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4&lt;/w:t&gt;&lt;/w:r&gt;&lt;w:r w:rsidRPr="005903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903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5903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&lt;/w:t&gt;&lt;/w:r&gt;&lt;w:r w:rsidRPr="0059035F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037106" w:rsidRPr="00291DBB" w14:paraId="58844C75" w14:textId="77777777" w:rsidTr="0073327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C3EB0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3DCE03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152E65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A1A259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DDF903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A6C945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037106" w:rsidRPr="00291DBB" w14:paraId="46D9834B" w14:textId="77777777" w:rsidTr="0073327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761006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51A91E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D1D62B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1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11E32C" w14:textId="77777777" w:rsidR="00037106" w:rsidRPr="00291DBB" w:rsidRDefault="00037106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44E7A1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76BA64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037106" w:rsidRPr="00291DBB" w14:paraId="6433E43E" w14:textId="77777777" w:rsidTr="0073327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8E9C7B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15D20D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曲淑美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2845D8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219196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0C3287" w14:textId="77777777" w:rsidR="00037106" w:rsidRPr="00291DBB" w:rsidRDefault="00037106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FB54B0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ECB04B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037106" w:rsidRPr="00291DBB" w14:paraId="59EB72F7" w14:textId="77777777" w:rsidTr="0073327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C804CD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6D03FD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魏东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EE0BE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1025198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40BF13" w14:textId="77777777" w:rsidR="00037106" w:rsidRPr="00291DBB" w:rsidRDefault="00037106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EF24E1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669192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037106" w:rsidRPr="00291DBB" w14:paraId="3DDE1A7C" w14:textId="77777777" w:rsidTr="0073327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A66145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EE715A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仲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7F6902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11197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EC2701" w14:textId="77777777" w:rsidR="00037106" w:rsidRPr="00291DBB" w:rsidRDefault="00037106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A10A76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1B1414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037106" w:rsidRPr="00291DBB" w14:paraId="157F4177" w14:textId="77777777" w:rsidTr="0073327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AACB03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3ADBE7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正国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12EE07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425197***********5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427CD3" w14:textId="77777777" w:rsidR="00037106" w:rsidRPr="00291DBB" w:rsidRDefault="00037106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BB9546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5A8A79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037106" w:rsidRPr="00291DBB" w14:paraId="75C9DAB0" w14:textId="77777777" w:rsidTr="0073327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FF2F4C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C651DF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新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3FBAFE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2196***********6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F57A16" w14:textId="77777777" w:rsidR="00037106" w:rsidRPr="00291DBB" w:rsidRDefault="00037106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5999B3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6A3D99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037106" w:rsidRPr="00291DBB" w14:paraId="558EB6B6" w14:textId="77777777" w:rsidTr="0073327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D79669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B21960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兵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8472E8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20103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91202" w14:textId="77777777" w:rsidR="00037106" w:rsidRPr="00291DBB" w:rsidRDefault="00037106" w:rsidP="0073327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74CDDE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0A69EF" w14:textId="77777777" w:rsidR="00037106" w:rsidRPr="00291DBB" w:rsidRDefault="00037106" w:rsidP="0073327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/w:tbl&gt;&lt;w:p w14:paraId="185C1E10" w14:textId="575545C9" w:rsidR="00037106" w:rsidRDefault="00037106" w:rsidP="00824AA5"&gt;&lt;w:pPr&gt;&lt;w:jc w:val="center"/&gt;&lt;/w:pPr&gt;&lt;/w:p&gt;&lt;w:p w14:paraId="242BC269" w14:textId="77777777" w:rsidR="00A173A6" w:rsidRPr="00291DBB" w:rsidRDefault="00A173A6" w:rsidP="00A173A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C5D4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3&lt;/w:t&gt;&lt;/w:r&gt;&lt;w:r w:rsidRPr="002C5D4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C5D4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2C5D4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1&lt;/w:t&gt;&lt;/w:r&gt;&lt;w:r w:rsidRPr="002C5D4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C5D4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2C5D4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7&lt;/w:t&gt;&lt;/w:r&gt;&lt;w:r w:rsidRPr="002C5D4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A173A6" w:rsidRPr="00291DBB" w14:paraId="75890617" w14:textId="77777777" w:rsidTr="001A581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CE075E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FD7718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CE944E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1C6435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3D0000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35C310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173A6" w:rsidRPr="00291DBB" w14:paraId="5A8A8D01" w14:textId="77777777" w:rsidTr="001A581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BB92EC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00373C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解志斌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53C7EB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102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297B61" w14:textId="77777777" w:rsidR="00A173A6" w:rsidRPr="00291DBB" w:rsidRDefault="00A173A6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6F1F7E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17E3CA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A173A6" w:rsidRPr="00291DBB" w14:paraId="3BEE51BE" w14:textId="77777777" w:rsidTr="001A581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504A4A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3EB413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洪钢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8F29C6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504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A4267EC" w14:textId="77777777" w:rsidR="00A173A6" w:rsidRPr="00291DBB" w:rsidRDefault="00A173A6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999E27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551AB4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A173A6" w:rsidRPr="00291DBB" w14:paraId="5392DE67" w14:textId="77777777" w:rsidTr="001A581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C2C482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98AF1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53FF9E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1319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820F7E" w14:textId="77777777" w:rsidR="00A173A6" w:rsidRPr="00291DBB" w:rsidRDefault="00A173A6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990601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8814CD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A173A6" w:rsidRPr="00291DBB" w14:paraId="1601CF8F" w14:textId="77777777" w:rsidTr="001A581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6AFEC4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BC8DE0" w14:textId="77777777" w:rsidR="00A173A6" w:rsidRPr="00291DBB" w:rsidRDefault="00A173A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佟育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9BC10F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4A51DD" w14:textId="77777777" w:rsidR="00A173A6" w:rsidRPr="00291DBB" w:rsidRDefault="00A173A6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33570A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9EE69D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A173A6" w:rsidRPr="00291DBB" w14:paraId="01378BEE" w14:textId="77777777" w:rsidTr="001A581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844F1A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DB9474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云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DAF138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302197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64CB55" w14:textId="77777777" w:rsidR="00A173A6" w:rsidRPr="00291DBB" w:rsidRDefault="00A173A6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D95B7D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979B90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A173A6" w:rsidRPr="00291DBB" w14:paraId="4C4D6766" w14:textId="77777777" w:rsidTr="001A581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FFC7CE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A11954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益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559B9C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02196***********6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3F7F51" w14:textId="77777777" w:rsidR="00A173A6" w:rsidRPr="00291DBB" w:rsidRDefault="00A173A6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0449D9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91FAC1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A173A6" w:rsidRPr="00291DBB" w14:paraId="1C843A54" w14:textId="77777777" w:rsidTr="001A581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84911D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BFF64E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施玉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玉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58CFF9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9027********0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352F61CB" w14:textId="77777777" w:rsidR="00A173A6" w:rsidRPr="00291DBB" w:rsidRDefault="00A173A6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C77685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1ABAFD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A173A6" w:rsidRPr="00291DBB" w14:paraId="2A28CA8F" w14:textId="77777777" w:rsidTr="001A581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BE67C2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9F4B06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天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0E254F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326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BA128D" w14:textId="77777777" w:rsidR="00A173A6" w:rsidRPr="00291DBB" w:rsidRDefault="00A173A6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6696AB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AF0A3E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A173A6" w:rsidRPr="00291DBB" w14:paraId="6D5A214C" w14:textId="77777777" w:rsidTr="001A581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EFA836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151EC4" w14:textId="77777777" w:rsidR="00A173A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邹海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4A4ED9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7***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BFA83C" w14:textId="77777777" w:rsidR="00A173A6" w:rsidRPr="00291DBB" w:rsidRDefault="00A173A6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A5D1A1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67BA11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A173A6" w:rsidRPr="00291DBB" w14:paraId="0927B595" w14:textId="77777777" w:rsidTr="001A581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BC5C04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22E597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亚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CE870E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225199***********7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1FFC94" w14:textId="77777777" w:rsidR="00A173A6" w:rsidRPr="00291DBB" w:rsidRDefault="00A173A6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191941042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298119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4A72EC" w14:textId="77777777" w:rsidR="00A173A6" w:rsidRPr="00291DBB" w:rsidRDefault="00A173A6" w:rsidP="001A581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A173A6" w:rsidRPr="00291DBB" w14:paraId="690FA63D" w14:textId="77777777" w:rsidTr="001A581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6DD3B1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5F20D7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贾亚锦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7BB564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422198***********4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EA9CA3" w14:textId="77777777" w:rsidR="00A173A6" w:rsidRPr="00291DBB" w:rsidRDefault="00A173A6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87F4DB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C92EA7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A173A6" w:rsidRPr="00291DBB" w14:paraId="5BCBE7D0" w14:textId="77777777" w:rsidTr="001A581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696FBE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F08FFC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谭永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D086B8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2627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5CCD2851" w14:textId="77777777" w:rsidR="00A173A6" w:rsidRPr="00291DBB" w:rsidRDefault="00A173A6" w:rsidP="001A581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90A5C9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34DB3F" w14:textId="77777777" w:rsidR="00A173A6" w:rsidRPr="00291DBB" w:rsidRDefault="00A173A6" w:rsidP="001A581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3888EDEE" w14:textId="77777777" w:rsidR="00A173A6" w:rsidRDefault="00A173A6" w:rsidP="00A173A6"/&gt;&lt;w:p w14:paraId="5F86ECE1" w14:textId="77777777" w:rsidR="00604816" w:rsidRPr="00291DBB" w:rsidRDefault="00604816" w:rsidP="0060481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F676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F676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F676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F676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F676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F676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F676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F6764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604816" w:rsidRPr="00291DBB" w14:paraId="131544F1" w14:textId="77777777" w:rsidTr="004115C2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3A6195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BE75E9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BE2AE2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8005A1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64D00C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8E3F0A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04816" w:rsidRPr="00291DBB" w14:paraId="37C2CEA5" w14:textId="77777777" w:rsidTr="004115C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029104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821A86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素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4058E0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0104196***********6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9E6D2E" w14:textId="77777777" w:rsidR="00604816" w:rsidRPr="00291DBB" w:rsidRDefault="00604816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CF5573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0E1183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604816" w:rsidRPr="00291DBB" w14:paraId="34BE0326" w14:textId="77777777" w:rsidTr="004115C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7E53C0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5FD559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姜文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88A70C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1121198***********3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7D70E5" w14:textId="77777777" w:rsidR="00604816" w:rsidRPr="00291DBB" w:rsidRDefault="00604816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103291232107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60CCA6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97AC68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04816" w:rsidRPr="00291DBB" w14:paraId="1C096C76" w14:textId="77777777" w:rsidTr="004115C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8B9BE6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EE8B141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文利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E4D743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6196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231E92" w14:textId="77777777" w:rsidR="00604816" w:rsidRPr="00291DBB" w:rsidRDefault="00604816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58C333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452E2D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04816" w:rsidRPr="00291DBB" w14:paraId="3DA60C6F" w14:textId="77777777" w:rsidTr="004115C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92A4F0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CE5C44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庄洪永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63E58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404197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82A52A" w14:textId="77777777" w:rsidR="00604816" w:rsidRPr="00291DBB" w:rsidRDefault="00604816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070503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582C3D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604816" w:rsidRPr="00291DBB" w14:paraId="300A4462" w14:textId="77777777" w:rsidTr="004115C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37C3DC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6197FA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爱垠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102F7A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827197***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FA5D78" w14:textId="77777777" w:rsidR="00604816" w:rsidRPr="00291DBB" w:rsidRDefault="00604816" w:rsidP="004115C2"&gt;&lt;w:pPr&gt;&lt;w:widowControl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E0B210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1BF81D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604816" w:rsidRPr="00291DBB" w14:paraId="12D5DD70" w14:textId="77777777" w:rsidTr="004115C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EE20E5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70BB00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武群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C29F42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827197***********3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64598D" w14:textId="77777777" w:rsidR="00604816" w:rsidRPr="00291DBB" w:rsidRDefault="00604816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CC675E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A63F43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604816" w:rsidRPr="00291DBB" w14:paraId="68205FCE" w14:textId="77777777" w:rsidTr="004115C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9CBAF9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BDBF84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光海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691BB8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522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5949D9" w14:textId="77777777" w:rsidR="00604816" w:rsidRPr="00291DBB" w:rsidRDefault="00604816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72C1CD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81C99D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04816" w:rsidRPr="00291DBB" w14:paraId="28E25D05" w14:textId="77777777" w:rsidTr="004115C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083E86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53689C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亢</w:t>
      </w:r>
      <w:r>
        <w:rPr/>
        <w:t>&lt;/w:t&gt;&lt;/w:r&gt;&lt;w:proofErr w:type="gramEnd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宏昌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E0D88E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523198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E075B0" w14:textId="77777777" w:rsidR="00604816" w:rsidRPr="00291DBB" w:rsidRDefault="00604816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0FA858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BA15C8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:rsidR="00604816" w:rsidRPr="00291DBB" w14:paraId="364EF2B6" w14:textId="77777777" w:rsidTr="004115C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17479C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22E765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晓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13B840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324197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904FAE" w14:textId="77777777" w:rsidR="00604816" w:rsidRPr="00291DBB" w:rsidRDefault="00604816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0565050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4DBDA5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715177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:rsidR="00604816" w:rsidRPr="00291DBB" w14:paraId="494A2B54" w14:textId="77777777" w:rsidTr="004115C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C1F79A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448D5C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灵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EFE807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104197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w:hideMark/&gt;&lt;/w:tcPr&gt;&lt;w:p w14:paraId="3BA513B5" w14:textId="77777777" w:rsidR="00604816" w:rsidRPr="00291DBB" w:rsidRDefault="00604816" w:rsidP="004115C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F1E550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F710BE" w14:textId="77777777" w:rsidR="00604816" w:rsidRPr="00291DBB" w:rsidRDefault="00604816" w:rsidP="004115C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D631552" w14:textId="3CB2F8D4" w:rsidR="00A173A6" w:rsidRDefault="00A173A6" w:rsidP="00824AA5"&gt;&lt;w:pPr&gt;&lt;w:jc w:val="center"/&gt;&lt;/w:pPr&gt;&lt;/w:p&gt;&lt;w:p w14:paraId="28010207" w14:textId="77777777" w:rsidR="006223D7" w:rsidRPr="00291DBB" w:rsidRDefault="006223D7" w:rsidP="006223D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E449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1E449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1E449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1E449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E449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1E449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0&lt;/w:t&gt;&lt;/w:r&gt;&lt;w:r w:rsidRPr="001E449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6223D7" w:rsidRPr="00291DBB" w14:paraId="1686FA52" w14:textId="77777777" w:rsidTr="007A370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B79FB5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76C270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0E1ACD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271BB0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5E1A75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29ED71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6223D7" w:rsidRPr="00291DBB" w14:paraId="5EAC460A" w14:textId="77777777" w:rsidTr="007A37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3DCF57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481540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星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63E728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131198***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A7B821" w14:textId="77777777" w:rsidR="006223D7" w:rsidRPr="00291DBB" w:rsidRDefault="006223D7" w:rsidP="007A37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4FB895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909DD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6223D7" w:rsidRPr="00291DBB" w14:paraId="59378144" w14:textId="77777777" w:rsidTr="007A37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07D6E9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CC63FD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于长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24B55B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403197***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4E32BD" w14:textId="77777777" w:rsidR="006223D7" w:rsidRPr="00291DBB" w:rsidRDefault="006223D7" w:rsidP="007A37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FD257F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9452C0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6223D7" w:rsidRPr="00291DBB" w14:paraId="66EAE37E" w14:textId="77777777" w:rsidTr="007A37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66EEA9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DEA4E2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要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6843A1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322198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F71C95" w14:textId="77777777" w:rsidR="006223D7" w:rsidRPr="00291DBB" w:rsidRDefault="006223D7" w:rsidP="007A37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391933022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10303C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1738CE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6223D7" w:rsidRPr="00291DBB" w14:paraId="12F19E1E" w14:textId="77777777" w:rsidTr="007A37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263C80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EBF1A3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涂小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A1CCB7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0123197***********7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373B6F" w14:textId="77777777" w:rsidR="006223D7" w:rsidRPr="00291DBB" w:rsidRDefault="006223D7" w:rsidP="007A37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EFD894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549C00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:rsidR="006223D7" w:rsidRPr="00291DBB" w14:paraId="38ADA5F7" w14:textId="77777777" w:rsidTr="007A37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4BB0E0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CD6242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现吉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3F527E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82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4CA7C7" w14:textId="77777777" w:rsidR="006223D7" w:rsidRPr="00291DBB" w:rsidRDefault="006223D7" w:rsidP="007A3700"&gt;&lt;w:pPr&gt;&lt;w:widowControl/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CD6ECE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20DC3B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6223D7" w:rsidRPr="00291DBB" w14:paraId="7671E098" w14:textId="77777777" w:rsidTr="007A37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C4C919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63B227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姚泓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6558F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11196***********5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FD5586" w14:textId="77777777" w:rsidR="006223D7" w:rsidRPr="00291DBB" w:rsidRDefault="006223D7" w:rsidP="007A37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C6B1D9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A1A634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6223D7" w:rsidRPr="00291DBB" w14:paraId="1D77F4C3" w14:textId="77777777" w:rsidTr="007A37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C220E8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751728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简灿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06402E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1282197***********6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D91F38" w14:textId="77777777" w:rsidR="006223D7" w:rsidRPr="00291DBB" w:rsidRDefault="006223D7" w:rsidP="007A37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8F8082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41DAE8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6223D7" w:rsidRPr="00291DBB" w14:paraId="28BB708D" w14:textId="77777777" w:rsidTr="007A37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F5A7B2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2F1CBF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水录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6EB75C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923198***********9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7D1486" w14:textId="77777777" w:rsidR="006223D7" w:rsidRPr="00291DBB" w:rsidRDefault="006223D7" w:rsidP="007A37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8912D3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A400B1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广东</w:t>
      </w:r>
      <w:r>
        <w:rPr/>
        <w:t>&lt;/w:t&gt;&lt;/w:r&gt;&lt;/w:p&gt;&lt;/w:tc&gt;&lt;/w:tr&gt;&lt;w:tr w:rsidR="006223D7" w:rsidRPr="00291DBB" w14:paraId="13AF6AB9" w14:textId="77777777" w:rsidTr="007A37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D99A6E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063331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再良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E6D8B6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825198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485F9" w14:textId="77777777" w:rsidR="006223D7" w:rsidRPr="00291DBB" w:rsidRDefault="006223D7" w:rsidP="007A37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6482B7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F7777A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6223D7" w:rsidRPr="00291DBB" w14:paraId="4CA7D2DA" w14:textId="77777777" w:rsidTr="007A370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9E0828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ABD547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古继红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21CA1A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4125198***********5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5321F6" w14:textId="77777777" w:rsidR="006223D7" w:rsidRPr="00291DBB" w:rsidRDefault="006223D7" w:rsidP="007A3700"&gt;&lt;w:pPr&gt;&lt;w:widowControl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6591965018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4A9E07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9D4D36" w14:textId="77777777" w:rsidR="006223D7" w:rsidRPr="00291DBB" w:rsidRDefault="006223D7" w:rsidP="007A37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5D50E4E9" w14:textId="77777777" w:rsidR="006223D7" w:rsidRDefault="006223D7" w:rsidP="006223D7"/&gt;&lt;w:p w14:paraId="2B68CC99" w14:textId="77777777" w:rsidR="009D4014" w:rsidRPr="00291DBB" w:rsidRDefault="009D4014" w:rsidP="009D401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F33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1F33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F33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1F33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1&lt;/w:t&gt;&lt;/w:r&gt;&lt;w:r w:rsidRPr="001F33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F33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1F33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F33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7&lt;/w:t&gt;&lt;/w:r&gt;&lt;w:r w:rsidRPr="001F335D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9D4014" w:rsidRPr="00291DBB" w14:paraId="465045F8" w14:textId="77777777" w:rsidTr="0092732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7DC140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6BB2E0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BA3AAD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69EFFC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28A163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C44322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D4014" w:rsidRPr="00291DBB" w14:paraId="3CB37DEB" w14:textId="77777777" w:rsidTr="0092732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991409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A2680C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丹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7E78D8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502198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EE99D7" w14:textId="77777777" w:rsidR="009D4014" w:rsidRPr="00291DBB" w:rsidRDefault="009D4014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6622491422005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907664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1AC2E4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9D4014" w:rsidRPr="00291DBB" w14:paraId="02A39535" w14:textId="77777777" w:rsidTr="0092732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F27916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1C1D3B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雪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9A2AEA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2127198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6D1B9D" w14:textId="77777777" w:rsidR="009D4014" w:rsidRPr="00291DBB" w:rsidRDefault="009D4014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2391823024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C93041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4CD567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9D4014" w:rsidRPr="00291DBB" w14:paraId="1308D604" w14:textId="77777777" w:rsidTr="0092732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9FBBFD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FBB96D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坚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052CEB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2625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98EE30" w14:textId="77777777" w:rsidR="009D4014" w:rsidRPr="00291DBB" w:rsidRDefault="009D4014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F6AED5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9E03E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9D4014" w:rsidRPr="00291DBB" w14:paraId="57ED2331" w14:textId="77777777" w:rsidTr="0092732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071F29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433B38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曙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438638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123197***********7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80F8FF" w14:textId="77777777" w:rsidR="009D4014" w:rsidRPr="00291DBB" w:rsidRDefault="009D4014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DD22A3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866C14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9D4014" w:rsidRPr="00291DBB" w14:paraId="53CBAA95" w14:textId="77777777" w:rsidTr="0092732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6BFD2C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DC49D1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089FAF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521016********8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noWrap/&gt;&lt;w:vAlign w:val="center"/&gt;&lt;w:hideMark/&gt;&lt;/w:tcPr&gt;&lt;w:p w14:paraId="57E2BE5C" w14:textId="77777777" w:rsidR="009D4014" w:rsidRPr="00291DBB" w:rsidRDefault="009D4014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879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ADBBB2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066133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9D4014" w:rsidRPr="00291DBB" w14:paraId="27C13F6B" w14:textId="77777777" w:rsidTr="0092732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5BF3CA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A4682C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春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3D2705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46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0EA5CA" w14:textId="77777777" w:rsidR="009D4014" w:rsidRPr="00291DBB" w:rsidRDefault="009D4014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FAE7FC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A291D3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9D4014" w:rsidRPr="00291DBB" w14:paraId="129EB14C" w14:textId="77777777" w:rsidTr="0092732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AAB7C6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5900D9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红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82371C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2202197***********7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890272" w14:textId="77777777" w:rsidR="009D4014" w:rsidRPr="00291DBB" w:rsidRDefault="009D4014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D2F77A6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0E09E8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9D4014" w:rsidRPr="00291DBB" w14:paraId="3D058BB1" w14:textId="77777777" w:rsidTr="0092732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0463EF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7ABD6C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伍冠玲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C1C88D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2926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37ADC8" w14:textId="77777777" w:rsidR="009D4014" w:rsidRPr="00291DBB" w:rsidRDefault="009D4014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127C23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B314A8B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9D4014" w:rsidRPr="00291DBB" w14:paraId="5623AD3A" w14:textId="77777777" w:rsidTr="0092732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CCCCEF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DEB92E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富伟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72D0B6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323198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BD9608" w14:textId="77777777" w:rsidR="009D4014" w:rsidRPr="00291DBB" w:rsidRDefault="009D4014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31886C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4B7711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9D4014" w:rsidRPr="00291DBB" w14:paraId="5A87B933" w14:textId="77777777" w:rsidTr="0092732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B9730C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7F5932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荆向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8D91BA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108196***********37&lt;/w:t&gt;&lt;/w:r&gt;&lt;/w:p&gt;&lt;/w:tc&gt;&lt;w:tc&gt;&lt;w:tcPr&gt;&lt;w:tcW w:w="32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1C801D" w14:textId="77777777" w:rsidR="009D4014" w:rsidRPr="00291DBB" w:rsidRDefault="009D4014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6B8F75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6B5AD0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9D4014" w:rsidRPr="00291DBB" w14:paraId="52E9A20D" w14:textId="77777777" w:rsidTr="0092732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D8B8FD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3D851F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美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28CD7A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927197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5FABA6" w14:textId="77777777" w:rsidR="009D4014" w:rsidRPr="00291DBB" w:rsidRDefault="009D4014" w:rsidP="0092732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48A930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8F84E2" w14:textId="77777777" w:rsidR="009D4014" w:rsidRPr="00291DBB" w:rsidRDefault="009D4014" w:rsidP="0092732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67FA9F4B" w14:textId="77777777" w:rsidR="009D4014" w:rsidRDefault="009D4014" w:rsidP="009D4014"/&gt;&lt;w:p w14:paraId="433E94D3" w14:textId="77777777" w:rsidR="0091005F" w:rsidRPr="00291DBB" w:rsidRDefault="0091005F" w:rsidP="0091005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487B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487B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487B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87B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487BD6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8&lt;/w:t&gt;&lt;/w:r&gt;&lt;w:r w:rsidRPr="00487B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487B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487B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487BD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91005F" w:rsidRPr="00291DBB" w14:paraId="2F267D8A" w14:textId="77777777" w:rsidTr="005A6753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E02B68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EE1CEE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D8C2BB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B36BE7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3F734E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3750E0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1005F" w:rsidRPr="00291DBB" w14:paraId="19843289" w14:textId="77777777" w:rsidTr="005A675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AADAA4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92B8AC" w14:textId="77777777" w:rsidR="0091005F" w:rsidRPr="00291DBB" w:rsidRDefault="0091005F" w:rsidP="005A675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C351F5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321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2C1C0B" w14:textId="77777777" w:rsidR="0091005F" w:rsidRPr="00291DBB" w:rsidRDefault="0091005F" w:rsidP="005A675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3C8506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C80568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91005F" w:rsidRPr="00291DBB" w14:paraId="6F586546" w14:textId="77777777" w:rsidTr="005A675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937DBE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4BE945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纪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40D0A8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5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91C002" w14:textId="77777777" w:rsidR="0091005F" w:rsidRPr="00291DBB" w:rsidRDefault="0091005F" w:rsidP="005A675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7FD3AF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E8BAF1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91005F" w:rsidRPr="00291DBB" w14:paraId="37AE5A28" w14:textId="77777777" w:rsidTr="005A675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321156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CFE116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万国慧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FB08D1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2201196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8E35A1" w14:textId="77777777" w:rsidR="0091005F" w:rsidRPr="00291DBB" w:rsidRDefault="0091005F" w:rsidP="005A675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AC5D6B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88BC59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91005F" w:rsidRPr="00291DBB" w14:paraId="47C545ED" w14:textId="77777777" w:rsidTr="005A675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C5705F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74BD0F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阮玲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85CC67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323197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FF7119" w14:textId="77777777" w:rsidR="0091005F" w:rsidRPr="00291DBB" w:rsidRDefault="0091005F" w:rsidP="005A6753"&gt;&lt;w:pPr&gt;&lt;w:widowControl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A29237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D0226C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91005F" w:rsidRPr="00291DBB" w14:paraId="08EF3BAA" w14:textId="77777777" w:rsidTr="005A675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1873E1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3227653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222417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921197***********5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CF93AC" w14:textId="77777777" w:rsidR="0091005F" w:rsidRPr="00291DBB" w:rsidRDefault="0091005F" w:rsidP="005A675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60F723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F5E8C3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91005F" w:rsidRPr="00291DBB" w14:paraId="4434A984" w14:textId="77777777" w:rsidTr="005A675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D08C6C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A7F6C2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贾乾增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B23D0E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922196***********5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DD0DFC" w14:textId="77777777" w:rsidR="0091005F" w:rsidRPr="00291DBB" w:rsidRDefault="0091005F" w:rsidP="005A675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6E7CD3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B7834B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91005F" w:rsidRPr="00291DBB" w14:paraId="623F0AE6" w14:textId="77777777" w:rsidTr="005A675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57FB8E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5A3ED1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晓帆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28B5AA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06196***********8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CDF726" w14:textId="77777777" w:rsidR="0091005F" w:rsidRPr="00291DBB" w:rsidRDefault="0091005F" w:rsidP="005A675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8F5614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E61EF9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湖北</w:t>
      </w:r>
      <w:r>
        <w:rPr/>
        <w:t>&lt;/w:t&gt;&lt;/w:r&gt;&lt;/w:p&gt;&lt;/w:tc&gt;&lt;/w:tr&gt;&lt;w:tr w:rsidR="0091005F" w:rsidRPr="00291DBB" w14:paraId="14BB552E" w14:textId="77777777" w:rsidTr="005A675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920E98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46AC6B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吕树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515E7D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0322198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A29E2E" w14:textId="77777777" w:rsidR="0091005F" w:rsidRPr="00291DBB" w:rsidRDefault="0091005F" w:rsidP="005A675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9B0A1A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DF548B" w14:textId="77777777" w:rsidR="0091005F" w:rsidRPr="00291DBB" w:rsidRDefault="0091005F" w:rsidP="005A675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/w:tbl&gt;&lt;w:p w14:paraId="71BF82C6" w14:textId="77777777" w:rsidR="0091005F" w:rsidRDefault="0091005F" w:rsidP="0091005F"/&gt;&lt;w:p w14:paraId="31E32A92" w14:textId="77777777" w:rsidR="00BE6005" w:rsidRPr="00291DBB" w:rsidRDefault="00BE6005" w:rsidP="00BE600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6928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6928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6928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6928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4&lt;/w:t&gt;&lt;/w:r&gt;&lt;w:r w:rsidRPr="006928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6928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6928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8&lt;/w:t&gt;&lt;/w:r&gt;&lt;w:r w:rsidRPr="0069282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BE6005" w:rsidRPr="00291DBB" w14:paraId="77EF7ED5" w14:textId="77777777" w:rsidTr="00DB5F23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E4EC04" w14:textId="77777777" w:rsidR="00BE6005" w:rsidRPr="00291DBB" w:rsidRDefault="00BE6005" w:rsidP="00DB5F2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3F5282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4D2536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99563F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8E6941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68CF8F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BE6005" w:rsidRPr="00291DBB" w14:paraId="2BC80FD3" w14:textId="77777777" w:rsidTr="00DB5F2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E1A212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136D93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蔚君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5F5C7F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0221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C4189" w14:textId="77777777" w:rsidR="00BE6005" w:rsidRPr="00291DBB" w:rsidRDefault="00BE6005" w:rsidP="00DB5F2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1B16F6" w14:textId="77777777" w:rsidR="00BE6005" w:rsidRPr="00291DBB" w:rsidRDefault="00BE6005" w:rsidP="00DB5F23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4CAE50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BE6005" w:rsidRPr="00291DBB" w14:paraId="6BC4B123" w14:textId="77777777" w:rsidTr="00DB5F2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13E68C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805AFB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郑亚娟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2F2C04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3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B897AE" w14:textId="77777777" w:rsidR="00BE6005" w:rsidRPr="00291DBB" w:rsidRDefault="00BE6005" w:rsidP="00DB5F2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9FBC5C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0A0093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BE6005" w:rsidRPr="00291DBB" w14:paraId="48E9F83A" w14:textId="77777777" w:rsidTr="00DB5F2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CC6C38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609EC0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威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9B6EFB7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2327196***********2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16E94A" w14:textId="77777777" w:rsidR="00BE6005" w:rsidRPr="00291DBB" w:rsidRDefault="00BE6005" w:rsidP="00DB5F2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00A35B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87D457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BE6005" w:rsidRPr="00291DBB" w14:paraId="275866B0" w14:textId="77777777" w:rsidTr="00DB5F2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E4B531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07F6C3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永龙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926822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06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B1E3A0" w14:textId="77777777" w:rsidR="00BE6005" w:rsidRPr="00291DBB" w:rsidRDefault="00BE6005" w:rsidP="00DB5F2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57653F5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7FA7E2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BE6005" w:rsidRPr="00291DBB" w14:paraId="15487055" w14:textId="77777777" w:rsidTr="00DB5F2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6842C3" w14:textId="77777777" w:rsidR="00BE6005" w:rsidRPr="00291D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D5D7A2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冠军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BE1C73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25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561CE8" w14:textId="77777777" w:rsidR="00BE6005" w:rsidRPr="00291DBB" w:rsidRDefault="00BE6005" w:rsidP="00DB5F2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9F9B71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1B0981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BE6005" w:rsidRPr="00291DBB" w14:paraId="742121D5" w14:textId="77777777" w:rsidTr="00DB5F23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0A37E3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0EAC1E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孔文胜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EE04FF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102196***********3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42551F" w14:textId="77777777" w:rsidR="00BE6005" w:rsidRPr="00291DBB" w:rsidRDefault="00BE6005" w:rsidP="00DB5F23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C85FB9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0D37C3" w14:textId="77777777" w:rsidR="00BE6005" w:rsidRPr="00291DBB" w:rsidRDefault="00BE6005" w:rsidP="00DB5F23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5770B235" w14:textId="77777777" w:rsidR="00D543B2" w:rsidRDefault="00D543B2" w:rsidP="00BE6005"/&gt;&lt;w:p w14:paraId="36A8DB99" w14:textId="77777777" w:rsidR="005A037D" w:rsidRPr="00291DBB" w:rsidRDefault="005A037D" w:rsidP="005A037D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17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517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17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517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517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517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517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517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5A037D" w:rsidRPr="00291DBB" w14:paraId="49C107C6" w14:textId="77777777" w:rsidTr="007761FF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FD5DB1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00125D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CD4311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92AF60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EEBA9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83A0E9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5A037D" w:rsidRPr="00291DBB" w14:paraId="1A9226E0" w14:textId="77777777" w:rsidTr="007761F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541DF6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0E1079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佩君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9AF54F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520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C19B36" w14:textId="77777777" w:rsidR="005A037D" w:rsidRPr="00291DBB" w:rsidRDefault="005A037D" w:rsidP="007761F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6C3358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FA90D0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5A037D" w:rsidRPr="00291DBB" w14:paraId="5111CED0" w14:textId="77777777" w:rsidTr="007761FF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EA1266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D0C7A4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道传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87D0B1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23197***********3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5E08B8" w14:textId="77777777" w:rsidR="005A037D" w:rsidRPr="00291DBB" w:rsidRDefault="005A037D" w:rsidP="007761FF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813C56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F45946" w14:textId="77777777" w:rsidR="005A037D" w:rsidRPr="00291DBB" w:rsidRDefault="005A037D" w:rsidP="007761FF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/w:tbl&gt;&lt;w:p w14:paraId="3337D4A9" w14:textId="77777777" w:rsidR="005A037D" w:rsidRDefault="005A037D" w:rsidP="005A037D"/&gt;&lt;w:p w14:paraId="5A38B2C2" w14:textId="77777777" w:rsidR="00591A5A" w:rsidRPr="00291DBB" w:rsidRDefault="00591A5A" w:rsidP="00591A5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6968F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6968F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6968F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6968F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6968F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968F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6968F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591A5A" w:rsidRPr="00291DBB" w14:paraId="2159C243" w14:textId="77777777" w:rsidTr="002446C6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2E93FE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F0571C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4A8CDC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0ABCE7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FD8976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8F5FC5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591A5A" w:rsidRPr="00291DBB" w14:paraId="65E90FEC" w14:textId="77777777" w:rsidTr="002446C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7E58F0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26A570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冯成信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A580A5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527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45144E" w14:textId="77777777" w:rsidR="00591A5A" w:rsidRPr="00291DBB" w:rsidRDefault="00591A5A" w:rsidP="002446C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28D06C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D0A224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591A5A" w:rsidRPr="00291DBB" w14:paraId="7C2D18CC" w14:textId="77777777" w:rsidTr="002446C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14D090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91F981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侯宇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1DB7DB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802198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233F47" w14:textId="77777777" w:rsidR="00591A5A" w:rsidRPr="00291DBB" w:rsidRDefault="00591A5A" w:rsidP="002446C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3F3DDE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353489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591A5A" w:rsidRPr="00291DBB" w14:paraId="7584172F" w14:textId="77777777" w:rsidTr="002446C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1D50AE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AD05BE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爱垠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C21E65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827197***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14D065" w14:textId="77777777" w:rsidR="00591A5A" w:rsidRPr="00291DBB" w:rsidRDefault="00591A5A" w:rsidP="002446C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8BAC60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60B81E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安徽</w:t>
      </w:r>
      <w:r>
        <w:rPr/>
        <w:t>&lt;/w:t&gt;&lt;/w:r&gt;&lt;/w:p&gt;&lt;/w:tc&gt;&lt;/w:tr&gt;&lt;w:tr w:rsidR="00591A5A" w:rsidRPr="00291DBB" w14:paraId="38D76C1D" w14:textId="77777777" w:rsidTr="002446C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7A606E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D24DA0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文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8E206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50322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03AD11" w14:textId="77777777" w:rsidR="00591A5A" w:rsidRPr="00291DBB" w:rsidRDefault="00591A5A" w:rsidP="002446C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131115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833D68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591A5A" w:rsidRPr="00291DBB" w14:paraId="161FF105" w14:textId="77777777" w:rsidTr="002446C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5B6A41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0811A9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明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9A5642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1502199***********7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EC2853" w14:textId="77777777" w:rsidR="00591A5A" w:rsidRPr="00291DBB" w:rsidRDefault="00591A5A" w:rsidP="002446C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D3C5DA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5A23E5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591A5A" w:rsidRPr="00291DBB" w14:paraId="5FD3B2B9" w14:textId="77777777" w:rsidTr="002446C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6E04B6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B7A74A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红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998E4F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802196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55107" w14:textId="77777777" w:rsidR="00591A5A" w:rsidRPr="00291DBB" w:rsidRDefault="00591A5A" w:rsidP="002446C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325BC5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F799CA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591A5A" w:rsidRPr="00291DBB" w14:paraId="6B321615" w14:textId="77777777" w:rsidTr="002446C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7C42F7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21DCD0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Cs w:val="21"/&gt;&lt;/w:rPr&gt;&lt;w:t&gt;</w:t>
      </w:r>
      <w:r>
        <w:rPr/>
        <w:t>何彬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2104A9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50222198***********6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BC8CDB" w14:textId="77777777" w:rsidR="00591A5A" w:rsidRPr="00291DBB" w:rsidRDefault="00591A5A" w:rsidP="002446C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746FA5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EBEEB9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:rsidR="00591A5A" w:rsidRPr="00291DBB" w14:paraId="569910D3" w14:textId="77777777" w:rsidTr="002446C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860C9A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9E5C37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4495F4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4197***********4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3981AB" w14:textId="77777777" w:rsidR="00591A5A" w:rsidRPr="00291DBB" w:rsidRDefault="00591A5A" w:rsidP="002446C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30304C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B9AFC7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591A5A" w:rsidRPr="00291DBB" w14:paraId="7C6CD09B" w14:textId="77777777" w:rsidTr="002446C6"&gt;&lt;w:trPr&gt;&lt;w:trHeight w:hRule="exact" w:val="318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275CF2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259825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4A69F4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024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CF9D6B" w14:textId="77777777" w:rsidR="00591A5A" w:rsidRPr="00291DBB" w:rsidRDefault="00591A5A" w:rsidP="002446C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D6DB60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AAD2FB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591A5A" w:rsidRPr="00291DBB" w14:paraId="2B96BA16" w14:textId="77777777" w:rsidTr="002446C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8BB9F3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6991FF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颢瑾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129AB5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201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C5FEFF" w14:textId="77777777" w:rsidR="00591A5A" w:rsidRPr="00291DBB" w:rsidRDefault="00591A5A" w:rsidP="002446C6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6BD47665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CEE0E6" w14:textId="77777777" w:rsidR="00591A5A" w:rsidRPr="00291DBB" w:rsidRDefault="00591A5A" w:rsidP="002446C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3900C0D2" w14:textId="77777777" w:rsidR="00604816" w:rsidRDefault="00604816" w:rsidP="00824AA5"&gt;&lt;w:pPr&gt;&lt;w:jc w:val="center"/&gt;&lt;/w:pPr&gt;&lt;/w:p&gt;&lt;w:p w14:paraId="19A07705" w14:textId="77777777" w:rsidR="00C766EF" w:rsidRPr="00291DBB" w:rsidRDefault="00C766EF" w:rsidP="00C766EF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62008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62008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62008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2008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0&lt;/w:t&gt;&lt;/w:r&gt;&lt;w:r w:rsidRPr="0062008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62008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62008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5&lt;/w:t&gt;&lt;/w:r&gt;&lt;w:r w:rsidRPr="0062008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C766EF" w:rsidRPr="00291DBB" w14:paraId="563A1B39" w14:textId="77777777" w:rsidTr="003312C8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02BCAE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0D2C16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612FC5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7261FF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264DC7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82927A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766EF" w:rsidRPr="00291DBB" w14:paraId="41FFCB39" w14:textId="77777777" w:rsidTr="003312C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E334FCC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8902C6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梁会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3C5293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22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38B9C8" w14:textId="77777777" w:rsidR="00C766EF" w:rsidRPr="00291DBB" w:rsidRDefault="00C766EF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3BE21B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5E0557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C766EF" w:rsidRPr="00291DBB" w14:paraId="4A368161" w14:textId="77777777" w:rsidTr="003312C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2423C6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7D2325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作恩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BA0F77" w14:textId="77777777" w:rsidR="00C766EF" w:rsidRPr="00291DBB" w:rsidRDefault="00C766EF" w:rsidP="003312C8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5196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F03DF2" w14:textId="77777777" w:rsidR="00C766EF" w:rsidRPr="00291DBB" w:rsidRDefault="00C766EF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852E1A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467656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C766EF" w:rsidRPr="00291DBB" w14:paraId="1FC5B082" w14:textId="77777777" w:rsidTr="003312C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0E52A9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85F0DD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敖桂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763576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826198***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EDCE47" w14:textId="77777777" w:rsidR="00C766EF" w:rsidRPr="00291DBB" w:rsidRDefault="00C766EF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0F4E89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44C852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C766EF" w:rsidRPr="00291DBB" w14:paraId="7E433205" w14:textId="77777777" w:rsidTr="003312C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111FF9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048EDC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美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E9946B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24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EFA883" w14:textId="77777777" w:rsidR="00C766EF" w:rsidRPr="00291DBB" w:rsidRDefault="00C766EF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2062AF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76BD25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C766EF" w:rsidRPr="00291DBB" w14:paraId="6ACC463B" w14:textId="77777777" w:rsidTr="003312C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E2D423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F13955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宁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3113AB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2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4CC8441" w14:textId="77777777" w:rsidR="00C766EF" w:rsidRPr="00291DBB" w:rsidRDefault="00C766EF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FA8934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6E76B2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766EF" w:rsidRPr="00291DBB" w14:paraId="3547DBDE" w14:textId="77777777" w:rsidTr="003312C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AF2EC9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A2977C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孙晶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9A27F1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2700197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FB35B8" w14:textId="77777777" w:rsidR="00C766EF" w:rsidRPr="00291DBB" w:rsidRDefault="00C766EF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C48C6A3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F9192D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C766EF" w:rsidRPr="00291DBB" w14:paraId="409285E5" w14:textId="77777777" w:rsidTr="003312C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CAABB1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296930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B51FA5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3197***********5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8BC22C" w14:textId="77777777" w:rsidR="00C766EF" w:rsidRPr="00291DBB" w:rsidRDefault="00C766EF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50BE4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C617F8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C766EF" w:rsidRPr="00291DBB" w14:paraId="02AC9821" w14:textId="77777777" w:rsidTr="003312C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278552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32808B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明禹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7A219A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2525196***********9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67C0E6" w14:textId="77777777" w:rsidR="00C766EF" w:rsidRPr="00291DBB" w:rsidRDefault="00C766EF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601AFB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F810E2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C766EF" w:rsidRPr="00291DBB" w14:paraId="24BBA114" w14:textId="77777777" w:rsidTr="003312C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54DE5D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E36E59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永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0D5800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404196***********7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F5C1A7" w14:textId="77777777" w:rsidR="00C766EF" w:rsidRPr="00291DBB" w:rsidRDefault="00C766EF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1312B5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C1B14C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C766EF" w:rsidRPr="00291DBB" w14:paraId="5C506E82" w14:textId="77777777" w:rsidTr="003312C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1F4864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291326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木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D06514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0300196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C2AD06" w14:textId="77777777" w:rsidR="00C766EF" w:rsidRPr="00291DBB" w:rsidRDefault="00C766EF" w:rsidP="003312C8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74834A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DD8BFE" w14:textId="77777777" w:rsidR="00C766EF" w:rsidRPr="00291DBB" w:rsidRDefault="00C766EF" w:rsidP="003312C8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5D28E0E" w14:textId="77777777" w:rsidR="00C766EF" w:rsidRDefault="00C766EF" w:rsidP="00824AA5"&gt;&lt;w:pPr&gt;&lt;w:jc w:val="center"/&gt;&lt;/w:pPr&gt;&lt;/w:p&gt;&lt;w:p w14:paraId="11C552A4" w14:textId="77777777" w:rsidR="002E329B" w:rsidRPr="00291DBB" w:rsidRDefault="002E329B" w:rsidP="002E329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12CD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E12CD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12CD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E12CD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12CD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E12CD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12CD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E12CD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 w:rsidRPr="00E12CD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2E329B" w:rsidRPr="00291DBB" w14:paraId="529AF06C" w14:textId="77777777" w:rsidTr="00E120DA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001F84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C5DECC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011BC4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92F802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413B59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68E77E8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E329B" w:rsidRPr="00291DBB" w14:paraId="16592159" w14:textId="77777777" w:rsidTr="00E120D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0643DE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664CF4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密林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A2F40C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02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794E2C" w14:textId="77777777" w:rsidR="002E329B" w:rsidRPr="00291DBB" w:rsidRDefault="002E329B" w:rsidP="00E12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B8B159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5786220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2E329B" w:rsidRPr="00291DBB" w14:paraId="296B8205" w14:textId="77777777" w:rsidTr="00E120D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6114E4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6B6C8F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孟庆娟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307BFE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602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2611BB82" w14:textId="77777777" w:rsidR="002E329B" w:rsidRPr="00291DBB" w:rsidRDefault="002E329B" w:rsidP="00E12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532400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98C933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E329B" w:rsidRPr="00291DBB" w14:paraId="6331CD80" w14:textId="77777777" w:rsidTr="00E120D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67C127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69A5A5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温英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0498CA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4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663BCD" w14:textId="77777777" w:rsidR="002E329B" w:rsidRPr="00291DBB" w:rsidRDefault="002E329B" w:rsidP="00E12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10E6B6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6FB9A6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E329B" w:rsidRPr="00291DBB" w14:paraId="3ED702F9" w14:textId="77777777" w:rsidTr="00E120D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A58A2F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1B2E904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晓燕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A22448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305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56B23B" w14:textId="77777777" w:rsidR="002E329B" w:rsidRPr="00291DBB" w:rsidRDefault="002E329B" w:rsidP="00E12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6622491222049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002D44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D56D82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2E329B" w:rsidRPr="00291DBB" w14:paraId="67EAB98C" w14:textId="77777777" w:rsidTr="00E120D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99CFC4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C46CB7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恩来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8B9282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22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80399B" w14:textId="77777777" w:rsidR="002E329B" w:rsidRPr="00291DBB" w:rsidRDefault="002E329B" w:rsidP="00E12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2039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2EA182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w:hideMark/&gt;&lt;/w:tcPr&gt;&lt;w:p w14:paraId="3CF6ECE4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2E329B" w:rsidRPr="00291DBB" w14:paraId="2F5594E4" w14:textId="77777777" w:rsidTr="00E120D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DD1E14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D7C685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荣伟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E7D3AD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26216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B07B3F" w14:textId="77777777" w:rsidR="002E329B" w:rsidRPr="00291DBB" w:rsidRDefault="002E329B" w:rsidP="00E12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751333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6E7A46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2E329B" w:rsidRPr="00291DBB" w14:paraId="12AA6EE1" w14:textId="77777777" w:rsidTr="00E120D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3DB0EB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B8E2CA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峰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E13ACB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111197***********5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74997A20" w14:textId="77777777" w:rsidR="002E329B" w:rsidRPr="00291DBB" w:rsidRDefault="002E329B" w:rsidP="00E12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EEF0B8C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9ABF51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2E329B" w:rsidRPr="00291DBB" w14:paraId="22059781" w14:textId="77777777" w:rsidTr="00E120D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6C694F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10BEAF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杜定朝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702840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31196***********7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C4EFA7" w14:textId="77777777" w:rsidR="002E329B" w:rsidRPr="00291DBB" w:rsidRDefault="002E329B" w:rsidP="00E120D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2A8953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E2FCB5" w14:textId="77777777" w:rsidR="002E329B" w:rsidRPr="00291DBB" w:rsidRDefault="002E329B" w:rsidP="00E120D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73B4FF26" w14:textId="77777777" w:rsidR="00717B80" w:rsidRPr="00291DBB" w:rsidRDefault="00717B80" w:rsidP="00717B8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74A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3&lt;/w:t&gt;&lt;/w:r&gt;&lt;w:r w:rsidRPr="00C74A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74A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C74A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3&lt;/w:t&gt;&lt;/w:r&gt;&lt;w:r w:rsidRPr="00C74AB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74A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C74A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74A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C74A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717B80" w:rsidRPr="00291DBB" w14:paraId="4051A61E" w14:textId="77777777" w:rsidTr="00BC18B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AD4CEB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6C8D70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7AF921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B41FB5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314FD9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D123A8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717B80" w:rsidRPr="00291DBB" w14:paraId="0E537114" w14:textId="77777777" w:rsidTr="00BC18B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5EAEAF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6024A0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名星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69D8AE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62226198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AA5AC8" w14:textId="77777777" w:rsidR="00717B80" w:rsidRPr="00291DBB" w:rsidRDefault="00717B80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69A71C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3CD20F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717B80" w:rsidRPr="00291DBB" w14:paraId="22F5DC38" w14:textId="77777777" w:rsidTr="00BC18B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25C7C3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6D3FDB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亚青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37A15A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03197***********4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35F002" w14:textId="77777777" w:rsidR="00717B80" w:rsidRPr="00291DBB" w:rsidRDefault="00717B80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454F60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02D6C3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717B80" w:rsidRPr="00291DBB" w14:paraId="6FEE03D6" w14:textId="77777777" w:rsidTr="00BC18B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0E20F7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138EA8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韶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547E3A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0636198***********5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7B3D94" w14:textId="77777777" w:rsidR="00717B80" w:rsidRPr="00291DBB" w:rsidRDefault="00717B80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391613503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F62DAF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436106" w14:textId="20862855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717B80" w:rsidRPr="00291DBB" w14:paraId="3CC55571" w14:textId="77777777" w:rsidTr="00BC18B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9160EDF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454AAA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锡峰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4E4ACD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2402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noWrap/&gt;&lt;w:vAlign w:val="center"/&gt;&lt;w:hideMark/&gt;&lt;/w:tcPr&gt;&lt;w:p w14:paraId="2D987BCE" w14:textId="77777777" w:rsidR="00717B80" w:rsidRPr="00291DBB" w:rsidRDefault="00717B80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D265CD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984CC1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717B80" w:rsidRPr="00291DBB" w14:paraId="636642DF" w14:textId="77777777" w:rsidTr="00BC18B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B94E8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3C85B6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卢俊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E273A7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14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7BB404" w14:textId="77777777" w:rsidR="00717B80" w:rsidRPr="00291DBB" w:rsidRDefault="00717B80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DB6024D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831FC3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717B80" w:rsidRPr="00291DBB" w14:paraId="32675B22" w14:textId="77777777" w:rsidTr="00BC18B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204657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223775F0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B4351B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21197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661A22" w14:textId="77777777" w:rsidR="00717B80" w:rsidRPr="00291DBB" w:rsidRDefault="00717B80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057592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7C5F79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717B80" w:rsidRPr="00291DBB" w14:paraId="6D6EC07B" w14:textId="77777777" w:rsidTr="00BC18B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1FE757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FAD317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史宝飞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80F512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321197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46739A" w14:textId="77777777" w:rsidR="00717B80" w:rsidRPr="00291DBB" w:rsidRDefault="00717B80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CDC065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5AE0CC" w14:textId="77777777" w:rsidR="00717B80" w:rsidRPr="00291DBB" w:rsidRDefault="00717B80" w:rsidP="00BC18B1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717B80" w:rsidRPr="00291DBB" w14:paraId="557ECF03" w14:textId="77777777" w:rsidTr="00BC18B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DB2EBC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9CCC79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永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5D0032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12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DD4785" w14:textId="77777777" w:rsidR="00717B80" w:rsidRPr="00291DBB" w:rsidRDefault="00717B80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0D8C7D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D362B6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717B80" w:rsidRPr="00291DBB" w14:paraId="21AE87A3" w14:textId="77777777" w:rsidTr="00BC18B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D87955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B3AA84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延武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A14E83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403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614DD925" w14:textId="77777777" w:rsidR="00717B80" w:rsidRPr="00291DBB" w:rsidRDefault="00717B80" w:rsidP="00BC18B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904D51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F2CCFA" w14:textId="77777777" w:rsidR="00717B80" w:rsidRPr="00291DBB" w:rsidRDefault="00717B80" w:rsidP="00BC18B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2999F128" w14:textId="77777777" w:rsidR="002E329B" w:rsidRDefault="002E329B" w:rsidP="00824AA5"&gt;&lt;w:pPr&gt;&lt;w:jc w:val="center"/&gt;&lt;/w:pPr&gt;&lt;/w:p&gt;&lt;w:p w14:paraId="31419A9F" w14:textId="77777777" w:rsidR="009346CC" w:rsidRPr="00291DBB" w:rsidRDefault="009346CC" w:rsidP="009346C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B85D2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3&lt;/w:t&gt;&lt;/w:r&gt;&lt;w:r w:rsidRPr="00B85D2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B85D2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B85D2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0&lt;/w:t&gt;&lt;/w:r&gt;&lt;w:r w:rsidRPr="00B85D2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B85D2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B85D2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9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9346CC" w:rsidRPr="00291DBB" w14:paraId="4BCE666B" w14:textId="77777777" w:rsidTr="00CF1F42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CD593FD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9B1CA9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A771BD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FC31A2E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D02B3A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174C13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9346CC" w:rsidRPr="00291DBB" w14:paraId="3082B8B2" w14:textId="77777777" w:rsidTr="00CF1F4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3BF7D4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9F5B81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鸥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863562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106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BAE26B" w14:textId="77777777" w:rsidR="009346CC" w:rsidRPr="00291DBB" w:rsidRDefault="009346CC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8CF957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46499B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9346CC" w:rsidRPr="00291DBB" w14:paraId="3BB3B819" w14:textId="77777777" w:rsidTr="00CF1F4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F44208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295FDAE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沈卫兴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31CEB5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46********0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D3CF11" w14:textId="77777777" w:rsidR="009346CC" w:rsidRPr="00291DBB" w:rsidRDefault="009346CC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BBACCB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E0DE0F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9346CC" w:rsidRPr="00291DBB" w14:paraId="1776B33B" w14:textId="77777777" w:rsidTr="00CF1F4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8AA57F8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FDAA79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桂新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81B4A7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330197***********4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1FC5C8F" w14:textId="77777777" w:rsidR="009346CC" w:rsidRPr="00291DBB" w:rsidRDefault="009346CC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77B763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C317D9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9346CC" w:rsidRPr="00291DBB" w14:paraId="14B56522" w14:textId="77777777" w:rsidTr="00CF1F42"&gt;&lt;w:trPr&gt;&lt;w:trHeight w:hRule="exact" w:val="318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C69847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0CCBE53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莉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AE4A86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821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6DBE62" w14:textId="77777777" w:rsidR="009346CC" w:rsidRPr="00291DBB" w:rsidRDefault="009346CC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2DAF49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AAA5CC3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9346CC" w:rsidRPr="00291DBB" w14:paraId="4809ECE7" w14:textId="77777777" w:rsidTr="00CF1F4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F576FC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E26CC7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邓蔚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73CFDB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581199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F9DBED" w14:textId="77777777" w:rsidR="009346CC" w:rsidRPr="00291DBB" w:rsidRDefault="009346CC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915420482&lt;/w:t&gt;&lt;/w:r&gt;&lt;/w:p&gt;&lt;/w:tc&gt;&lt;w:tc&gt;&lt;w:tcPr&gt;&lt;w:tcW w:w="10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76E4FF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3BD292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9346CC" w:rsidRPr="00291DBB" w14:paraId="002BDB79" w14:textId="77777777" w:rsidTr="00CF1F4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D226CB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272185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</w:t>
      </w:r>
      <w:r>
        <w:rPr/>
        <w:t>&lt;/w:t&gt;&lt;/w: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世</w:t>
      </w:r>
      <w:r>
        <w:rPr/>
        <w:t>&lt;/w:t&gt;&lt;/w:r&gt;&lt;w:proofErr w:type="gramEnd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仙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3DDB1D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426197***********4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0B9B4F" w14:textId="77777777" w:rsidR="009346CC" w:rsidRPr="00291DBB" w:rsidRDefault="009346CC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52133E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B920CB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9346CC" w:rsidRPr="00291DBB" w14:paraId="210CF338" w14:textId="77777777" w:rsidTr="00CF1F4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D8F6EA0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293B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广力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7C9AA8B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52527196***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EA06C96" w14:textId="77777777" w:rsidR="009346CC" w:rsidRPr="00291DBB" w:rsidRDefault="009346CC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B72AB61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9258FDE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</w:t>
      </w:r>
      <w:r>
        <w:rPr/>
        <w:t>&lt;/w:t&gt;&lt;/w:r&gt;&lt;/w:p&gt;&lt;/w:tc&gt;&lt;/w:tr&gt;&lt;w:tr w:rsidR="009346CC" w:rsidRPr="00291DBB" w14:paraId="672B4ACD" w14:textId="77777777" w:rsidTr="00CF1F4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DB6E55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5247530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雁博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2B0A920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10724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E54FFAD" w14:textId="77777777" w:rsidR="009346CC" w:rsidRPr="00291DBB" w:rsidRDefault="009346CC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DE15B86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9810F0C" w14:textId="77777777" w:rsidR="009346CC" w:rsidRPr="00291DBB" w:rsidRDefault="009346CC" w:rsidP="00CF1F42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9346CC" w:rsidRPr="00291DBB" w14:paraId="6BE21516" w14:textId="77777777" w:rsidTr="00CF1F4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2E175AA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E6BB069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其宝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45B61B9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821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0C0BBD0" w14:textId="77777777" w:rsidR="009346CC" w:rsidRPr="00291DBB" w:rsidRDefault="009346CC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CF210F3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D8113D1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9346CC" w:rsidRPr="00291DBB" w14:paraId="1C9826C0" w14:textId="77777777" w:rsidTr="00CF1F4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B4FD6DD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0F2CF74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民培</w:t>
      </w:r>
      <w:r>
        <w:rPr/>
        <w:t>&lt;/w:t&gt;&lt;/w:r&gt;&lt;w:proofErr w:type="gramEnd"/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E0D4F96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422198***********20&lt;/w:t&gt;&lt;/w:r&gt;&lt;/w:p&gt;&lt;/w:tc&gt;&lt;w:tc&gt;&lt;w:tcPr&gt;&lt;w:tcW w:w="3280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FB2FB0A" w14:textId="77777777" w:rsidR="009346CC" w:rsidRPr="00291DBB" w:rsidRDefault="009346CC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055AEC3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21E39B2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9346CC" w:rsidRPr="00291DBB" w14:paraId="5E53C249" w14:textId="77777777" w:rsidTr="00CF1F42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413595D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557EE72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熊晓峰</w:t>
      </w:r>
      <w:r>
        <w:rPr/>
        <w:t>&lt;/w:t&gt;&lt;/w:r&gt;&lt;/w:p&gt;&lt;/w:tc&gt;&lt;w:tc&gt;&lt;w:tcPr&gt;&lt;w:tcW w:w="257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96364F4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3031197***********3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524C0CD" w14:textId="77777777" w:rsidR="009346CC" w:rsidRPr="00291DBB" w:rsidRDefault="009346CC" w:rsidP="00CF1F42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711514091151030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E056258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F9ABD0F" w14:textId="77777777" w:rsidR="009346CC" w:rsidRPr="00291DBB" w:rsidRDefault="009346CC" w:rsidP="00CF1F42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4E51628E" w14:textId="77777777" w:rsidR="009346CC" w:rsidRDefault="009346CC" w:rsidP="009346CC"/&gt;&lt;w:p w14:paraId="4127DC77" w14:textId="77777777" w:rsidR="009346CC" w:rsidRDefault="009346CC" w:rsidP="00824AA5"&gt;&lt;w:pPr&gt;&lt;w:jc w:val="center"/&gt;&lt;w:rPr&gt;&lt;w:rFonts w:hint="eastAsia"/&gt;&lt;/w:rPr&gt;&lt;/w:pPr&gt;&lt;/w:p&gt;&lt;w:sectPr w:rsidR="009346CC" w:rsidSect="0058091F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505D1922" w14:textId="77777777" w:rsidR="005F030E" w:rsidRDefault="005F030E" w:rsidP="00127AD8"&gt;&lt;w:r&gt;&lt;w:separator/&gt;&lt;/w:r&gt;&lt;/w:p&gt;&lt;/w:footnote&gt;&lt;w:footnote w:type="continuationSeparator" w:id="0"&gt;&lt;w:p w14:paraId="175D5C9B" w14:textId="77777777" w:rsidR="005F030E" w:rsidRDefault="005F030E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37E9AB4F" w14:textId="77777777" w:rsidR="005F030E" w:rsidRDefault="005F030E" w:rsidP="00127AD8"&gt;&lt;w:r&gt;&lt;w:separator/&gt;&lt;/w:r&gt;&lt;/w:p&gt;&lt;/w:endnote&gt;&lt;w:endnote w:type="continuationSeparator" w:id="0"&gt;&lt;w:p w14:paraId="1C62ADA2" w14:textId="77777777" w:rsidR="005F030E" w:rsidRDefault="005F030E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bordersDoNotSurroundHeader/&gt;&lt;w:bordersDoNotSurroundFooter/&gt;&lt;w:proofState w:spelling="clean"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w:compatSetting w:name="useWord2013TrackBottomHyphenation" w:uri="http://schemas.microsoft.com/office/word" w:val="1"/&gt;&lt;/w:compat&gt;&lt;w:rsids&gt;&lt;w:rsidRoot w:val="00BF50CE"/&gt;&lt;w:rsid w:val="00037106"/&gt;&lt;w:rsid w:val="000F12F0"/&gt;&lt;w:rsid w:val="000F2021"/&gt;&lt;w:rsid w:val="001279D2"/&gt;&lt;w:rsid w:val="00127AD8"/&gt;&lt;w:rsid w:val="001F4FEA"/&gt;&lt;w:rsid w:val="00222190"/&gt;&lt;w:rsid w:val="002E329B"/&gt;&lt;w:rsid w:val="003012D2"/&gt;&lt;w:rsid w:val="00302C84"/&gt;&lt;w:rsid w:val="00360677"/&gt;&lt;w:rsid w:val="004014CE"/&gt;&lt;w:rsid w:val="004A0E99"/&gt;&lt;w:rsid w:val="004B1FCA"/&gt;&lt;w:rsid w:val="004F7701"/&gt;&lt;w:rsid w:val="00573DAB"/&gt;&lt;w:rsid w:val="0058091F"/&gt;&lt;w:rsid w:val="00591A5A"/&gt;&lt;w:rsid w:val="005A037D"/&gt;&lt;w:rsid w:val="005F030E"/&gt;&lt;w:rsid w:val="00604816"/&gt;&lt;w:rsid w:val="006223D7"/&gt;&lt;w:rsid w:val="0063436F"/&gt;&lt;w:rsid w:val="006B0D4F"/&gt;&lt;w:rsid w:val="006B680B"/&gt;&lt;w:rsid w:val="006E5B59"/&gt;&lt;w:rsid w:val="00701795"/&gt;&lt;w:rsid w:val="00717B80"/&gt;&lt;w:rsid w:val="00737509"/&gt;&lt;w:rsid w:val="00824AA5"/&gt;&lt;w:rsid w:val="008460F2"/&gt;&lt;w:rsid w:val="008D3C03"/&gt;&lt;w:rsid w:val="008E1266"/&gt;&lt;w:rsid w:val="008F1AD7"/&gt;&lt;w:rsid w:val="00907D94"/&gt;&lt;w:rsid w:val="0091005F"/&gt;&lt;w:rsid w:val="009346CC"/&gt;&lt;w:rsid w:val="009A59B0"/&gt;&lt;w:rsid w:val="009B204F"/&gt;&lt;w:rsid w:val="009D4014"/&gt;&lt;w:rsid w:val="009D62BD"/&gt;&lt;w:rsid w:val="00A173A6"/&gt;&lt;w:rsid w:val="00A46EB1"/&gt;&lt;w:rsid w:val="00A9726E"/&gt;&lt;w:rsid w:val="00AE7B02"/&gt;&lt;w:rsid w:val="00B77896"/&gt;&lt;w:rsid w:val="00BA7867"/&gt;&lt;w:rsid w:val="00BD70B6"/&gt;&lt;w:rsid w:val="00BE6005"/&gt;&lt;w:rsid w:val="00BF50CE"/&gt;&lt;w:rsid w:val="00C363AF"/&gt;&lt;w:rsid w:val="00C766EF"/&gt;&lt;w:rsid w:val="00D02903"/&gt;&lt;w:rsid w:val="00D543B2"/&gt;&lt;w:rsid w:val="00D54D9D"/&gt;&lt;w:rsid w:val="00D627A3"/&gt;&lt;w:rsid w:val="00E13D82"/&gt;&lt;w:rsid w:val="00E378CF"/&gt;&lt;w:rsid w:val="00E559ED"/&gt;&lt;w:rsid w:val="00EC695A"/&gt;&lt;w:rsid w:val="00F05332"/&gt;&lt;w:rsid w:val="00F51BD9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68C1A14C"/&gt;&lt;w15:docId w15:val="{B335D3F1-15D9-4947-B936-318051806B01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127AD8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optimizeForBrowser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27&lt;/cp:revision&gt;&lt;dcterms:created xsi:type="dcterms:W3CDTF"&gt;2021-05-28T08:41:00Z&lt;/dcterms:created&gt;&lt;dcterms:modified xsi:type="dcterms:W3CDTF"&gt;2023-06-05T00:49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30&lt;/TotalTime&gt;&lt;Pages&gt;7&lt;/Pages&gt;&lt;Words&gt;1487&lt;/Words&gt;&lt;Characters&gt;8479&lt;/Characters&gt;&lt;Application&gt;Microsoft Office Word&lt;/Application&gt;&lt;DocSecurity&gt;0&lt;/DocSecurity&gt;&lt;Lines&gt;70&lt;/Lines&gt;&lt;Paragraphs&gt;19&lt;/Paragraphs&gt;&lt;ScaleCrop&gt;false&lt;/ScaleCrop&gt;&lt;Company/&gt;&lt;LinksUpToDate&gt;false&lt;/LinksUpToDate&gt;&lt;CharactersWithSpaces&gt;9947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