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p w14:paraId="0218989E" w14:textId="77777777" w:rsidR="00826EC4" w:rsidRPr="00291DBB" w:rsidRDefault="00826EC4" w:rsidP="00826EC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3E4B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26EC4" w:rsidRPr="00291DBB" w14:paraId="0FE22A02" w14:textId="77777777" w:rsidTr="004763A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A3A83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79E08A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A7D75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FC8DD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DB3F8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20517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26EC4" w:rsidRPr="00291DBB" w14:paraId="692A83F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2582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CD0A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CE1DB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57D1E6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1C302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7052EF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826EC4" w:rsidRPr="00291DBB" w14:paraId="73EA01A9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14D50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E0A0B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43C49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3196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5992C3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601F4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9DAC5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26EC4" w:rsidRPr="00291DBB" w14:paraId="7624946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EB21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132CB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万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A84FC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101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08C467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639815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CE306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826EC4" w:rsidRPr="00291DBB" w14:paraId="3877F060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5ED05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6C9DF5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舒宏辉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F4AAEE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21196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4E27BB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56FE69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6AD4F0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826EC4" w:rsidRPr="00291DBB" w14:paraId="2EE95BD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4D700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CEF47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8536E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4201046********0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97DBEA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DC68FD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B4889A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26EC4" w:rsidRPr="00291DBB" w14:paraId="0A02F4AB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75A73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9CCDD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勇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9150F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04027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DB5BAF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999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9278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4D856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826EC4" w:rsidRPr="00291DBB" w14:paraId="7E8362C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71057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EB425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洪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C6EC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811198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28F1A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08A4DF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A9E357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26EC4" w:rsidRPr="00291DBB" w14:paraId="12D20422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70AAB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52A452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贵昌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76B63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521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38CF9E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81BB5C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FDA5E4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w:tr w:rsidR="00826EC4" w:rsidRPr="00291DBB" w14:paraId="7F4A77BD" w14:textId="77777777" w:rsidTr="004763A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F539D6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B88408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解江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AE1713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1047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B80A86" w14:textId="77777777" w:rsidR="00826EC4" w:rsidRPr="00291DBB" w:rsidRDefault="00826EC4" w:rsidP="004763A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786941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6AD3C1" w14:textId="77777777" w:rsidR="00826EC4" w:rsidRPr="00291DBB" w:rsidRDefault="00826EC4" w:rsidP="004763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66E08BB0" w14:textId="77777777" w:rsidR="00826EC4" w:rsidRDefault="00826EC4" w:rsidP="00826EC4"/&gt;&lt;w:p w14:paraId="11395F08" w14:textId="77777777" w:rsidR="00D34230" w:rsidRPr="00291DBB" w:rsidRDefault="00D34230" w:rsidP="00D3423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6&lt;/w:t&gt;&lt;/w:r&gt;&lt;w:r w:rsidRPr="003044C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/&gt;&lt;w:gridCol w:w="1080"/&gt;&lt;w:gridCol w:w="2573"/&gt;&lt;w:gridCol w:w="3280"/&gt;&lt;w:gridCol w:w="1080"/&gt;&lt;w:gridCol w:w="1082"/&gt;&lt;/w:tblGrid&gt;&lt;w:tr w:rsidR="00D34230" w:rsidRPr="00291DBB" w14:paraId="43A5E504" w14:textId="77777777" w:rsidTr="00756B0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FF81B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20DC3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AE134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26AC6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B130A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36D5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34230" w:rsidRPr="00291DBB" w14:paraId="2F424B0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4F987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98775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杰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27900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86********9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7ACD8906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0EB0A1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9AD74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D34230" w:rsidRPr="00291DBB" w14:paraId="5C37029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457C9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C9DBB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桐彬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FFB98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930196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E3289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658338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7BFD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4230" w:rsidRPr="00291DBB" w14:paraId="5322AA9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6BBEF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88D3BB" w14:textId="77777777" w:rsidR="00D34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冰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冰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2F7EE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6198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24592D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2191721003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E1DD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4AA82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D34230" w:rsidRPr="00291DBB" w14:paraId="7DF78E27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F7B121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53415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维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FF68B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66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61562E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33E3CF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noWrap/&gt;&lt;w:vAlign w:val="center"/&gt;&lt;w:hideMark/&gt;&lt;/w:tcPr&gt;&lt;w:p w14:paraId="3BB731A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D34230" w:rsidRPr="00291DBB" w14:paraId="547451F3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575D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57775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淼峰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89956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219197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35599F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C145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5E0F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D34230" w:rsidRPr="00291DBB" w14:paraId="108213D4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78B89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4F10A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有亮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3E207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6********43&lt;/w:t&gt;&lt;/w:r&gt;&lt;/w:p&gt;&lt;/w:tc&gt;&lt;w:tc&gt;&lt;w:tcPr&gt;&lt;w:tcW w:w="32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71758A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B6FAF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C6825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D34230" w:rsidRPr="00291DBB" w14:paraId="39B6315B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3F5A8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817EF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伟刚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F1400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312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31DBAE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C5703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6EA4D5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D34230" w:rsidRPr="00291DBB" w14:paraId="72DA6BE8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904FD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52E40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球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20DD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901196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D91D1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3EA3A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17EC8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D34230" w:rsidRPr="00291DBB" w14:paraId="0E5AE2C1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6A943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C4382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ABF36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501026********5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A5CD8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B5BDD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F8FE54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D34230" w:rsidRPr="00291DBB" w14:paraId="43BC82EE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B9CE6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30C39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海港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CBBD0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928198***********9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1FEBEC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AA748E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4651CA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34230" w:rsidRPr="00291DBB" w14:paraId="7995829D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F7C86B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0703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曼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6CA79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1083199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0F65667B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449204403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19396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BAF6A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D34230" w:rsidRPr="00291DBB" w14:paraId="4A288972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C0BD5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2C99A2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祥安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0EAC6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122199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F8A903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789768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536E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D34230" w:rsidRPr="00291DBB" w14:paraId="729085BE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2DBD8C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CD634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655B59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1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6E6204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B2F085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1F993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D34230" w:rsidRPr="00291DBB" w14:paraId="4453C3DA" w14:textId="77777777" w:rsidTr="00756B0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67C847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7B282F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高让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C14520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821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5C35A" w14:textId="77777777" w:rsidR="00D34230" w:rsidRPr="00291DBB" w:rsidRDefault="00D34230" w:rsidP="00756B0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43A46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A5C5C74" w14:textId="77777777" w:rsidR="00D34230" w:rsidRPr="00291DBB" w:rsidRDefault="00D34230" w:rsidP="00756B0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5C8D69D2" w14:textId="77777777" w:rsidR="00D34230" w:rsidRDefault="00D34230" w:rsidP="00D34230"/&gt;&lt;w:p w14:paraId="6EA849E3" w14:textId="77777777" w:rsidR="00655ABF" w:rsidRPr="00291DBB" w:rsidRDefault="00655ABF" w:rsidP="00655AB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7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2&lt;/w:t&gt;&lt;/w:r&gt;&lt;w:r w:rsidRPr="003C4F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55ABF" w:rsidRPr="00291DBB" w14:paraId="67003575" w14:textId="77777777" w:rsidTr="009D4193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276B7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52CAE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F313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4F423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AC76A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188F7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所属省市</w:t>
      </w:r>
      <w:r>
        <w:rPr/>
        <w:t>&lt;/w:t&gt;&lt;/w:r&gt;&lt;/w:p&gt;&lt;/w:tc&gt;&lt;/w:tr&gt;&lt;w:tr w:rsidR="00655ABF" w:rsidRPr="00291DBB" w14:paraId="034695DD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0FBF8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33080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乃杰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C74BD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5F88E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0D644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CD126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6786CFD5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F0007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4EFCD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永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46E7F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02196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3E1ED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30E5D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EEE9A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4AEA52CA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E01D9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DCAD7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春旭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F8304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5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6129E1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5812409131200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90498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24B2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26691139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76E2A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E10CC2" w14:textId="77777777" w:rsidR="00655ABF" w:rsidRPr="00291DBB" w:rsidRDefault="00655ABF" w:rsidP="009D4193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B3594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6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73BFE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949CC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EBB0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719BFC0E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674DA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7D8B1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CC3A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3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FB75AD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DE3FA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D817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655ABF" w:rsidRPr="00291DBB" w14:paraId="5A50F2AD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2198C7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EECF2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绍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8DE23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2CF42F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A0877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7AAD2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655ABF" w:rsidRPr="00291DBB" w14:paraId="77152D28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7AC45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CA4B30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延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362B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321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DE6D62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1701D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AEB2F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55ABF" w:rsidRPr="00291DBB" w14:paraId="1498A8F9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725FE8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D5EAD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松园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A0519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23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660F74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291532032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6B9E91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AF212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55ABF" w:rsidRPr="00291DBB" w14:paraId="4BC02E11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97020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363292" w14:textId="77777777" w:rsidR="00655ABF" w:rsidRPr="00291DBB" w:rsidRDefault="00655ABF" w:rsidP="009D4193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EC4F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328198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16D480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E3291D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D05B2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55ABF" w:rsidRPr="00291DBB" w14:paraId="305B9F83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B4290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97C09F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C578F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682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BF6AF5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772C2C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E64E6E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55ABF" w:rsidRPr="00291DBB" w14:paraId="2F352ABA" w14:textId="77777777" w:rsidTr="009D419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033E5B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7BF3C4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志旭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435D59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26197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61138B" w14:textId="77777777" w:rsidR="00655ABF" w:rsidRPr="00291DBB" w:rsidRDefault="00655ABF" w:rsidP="009D419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37B135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9625CF" w14:textId="77777777" w:rsidR="00655ABF" w:rsidRPr="00291DBB" w:rsidRDefault="00655ABF" w:rsidP="009D419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60329B03" w14:textId="77777777" w:rsidR="00CD63C5" w:rsidRDefault="00CD63C5" w:rsidP="00826EC4"/&gt;&lt;w:p w14:paraId="1F483EA8" w14:textId="77777777" w:rsidR="00CD63C5" w:rsidRPr="00291DBB" w:rsidRDefault="00CD63C5" w:rsidP="00CD63C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9620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CD63C5" w:rsidRPr="00291DBB" w14:paraId="146AE014" w14:textId="77777777" w:rsidTr="00404F3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31988049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7E2E69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C74D54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EE91E4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5FB3C5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803B2C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D63C5" w:rsidRPr="00291DBB" w14:paraId="47F8FA7C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23119E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67B6A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永滨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D655B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2424198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A25645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4FD46F4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BDEB4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D63C5" w:rsidRPr="00291DBB" w14:paraId="098AD44D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E3725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8666F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晓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28505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226********0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9E1DBF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E81F0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FA0B2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D63C5" w:rsidRPr="00291DBB" w14:paraId="51F0F7A9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FF4EA3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7893B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涛</w:t>
      </w:r>
      <w:r>
        <w:rPr/>
        <w:t>&lt;/w:t&gt;&lt;/w:r&gt;&lt;w:proofErr w:type="gramEnd"/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C6A3EC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50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8B7E89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82138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34000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D63C5" w:rsidRPr="00291DBB" w14:paraId="72CA3C6F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9EB4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A4F22B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潘红兵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EB2580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0A7D1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6D89CF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4CBBB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D63C5" w:rsidRPr="00291DBB" w14:paraId="193249BD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D702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53FF3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关叶然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B2F95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6196***********7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142A9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B2AE3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D3034B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D63C5" w:rsidRPr="00291DBB" w14:paraId="2D2B500A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383F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299BCD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谢思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4AECDA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11196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6D37E4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4F0617B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C8CB48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D63C5" w:rsidRPr="00291DBB" w14:paraId="1A0E17C8" w14:textId="77777777" w:rsidTr="00404F3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A6306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A5E3C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项霞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1F1F47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4126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FFE187" w14:textId="77777777" w:rsidR="00CD63C5" w:rsidRPr="00291DBB" w:rsidRDefault="00CD63C5" w:rsidP="00404F3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711514091051037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7BBFC1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7FC12" w14:textId="77777777" w:rsidR="00CD63C5" w:rsidRPr="00291DBB" w:rsidRDefault="00CD63C5" w:rsidP="00404F3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73BC7102" w14:textId="77777777" w:rsidR="00CD63C5" w:rsidRDefault="00CD63C5" w:rsidP="00826EC4"/&gt;&lt;w:p w14:paraId="4B7313E8" w14:textId="77777777" w:rsidR="008E2D84" w:rsidRPr="00291DBB" w:rsidRDefault="008E2D84" w:rsidP="008E2D8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0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71012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8E2D84" w:rsidRPr="00291DBB" w14:paraId="77AD9D7B" w14:textId="77777777" w:rsidTr="006F7FC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CF8F5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9B658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95365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52A8D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24C011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E8EBDE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E2D84" w:rsidRPr="00291DBB" w14:paraId="7E6C5484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7F6A6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21A87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群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49B0A8" w14:textId="77777777" w:rsidR="008E2D84" w:rsidRPr="00291DBB" w:rsidRDefault="008E2D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721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0AF06D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B665CE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6C725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E2D84" w:rsidRPr="00291DBB" w14:paraId="033015FE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F33A2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0B8B51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志辉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EC7A6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20319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1BFAFF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78F3D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E2D84" w:rsidRPr="00291DBB" w14:paraId="2AA4AA88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8674B" w14:textId="77777777" w:rsidR="008E2D84" w:rsidRPr="00291DBB" w:rsidRDefault="008E2D84" w:rsidP="006F7FCB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2FA707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毛爱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278EE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203197***********4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A2528A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45666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74BD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8E2D84" w:rsidRPr="00291DBB" w14:paraId="57A4C15A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EE4F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12D57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琦东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93E1C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6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48E422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64D49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BFEA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8E2D84" w:rsidRPr="00291DBB" w14:paraId="4329E60C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9A897C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995A8C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志容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339A69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4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750AF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9F3FA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5A318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E2D84" w:rsidRPr="00291DBB" w14:paraId="3885A8DB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B3F97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73468A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永红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660F4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926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65B76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3A516B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527600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E2D84" w:rsidRPr="00291DBB" w14:paraId="7D8839A8" w14:textId="77777777" w:rsidTr="006F7FC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AB9EA4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F1E58D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波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00225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2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31844B" w14:textId="77777777" w:rsidR="008E2D84" w:rsidRPr="00291DBB" w:rsidRDefault="008E2D84" w:rsidP="006F7FC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AD2FA6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09DDA2" w14:textId="77777777" w:rsidR="008E2D84" w:rsidRPr="00291DBB" w:rsidRDefault="008E2D84" w:rsidP="006F7FC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18EFDE" w14:textId="77777777" w:rsidR="008E2D84" w:rsidRDefault="008E2D84" w:rsidP="008E2D84"/&gt;&lt;w:p w14:paraId="204F7AA9" w14:textId="77777777" w:rsidR="007F355C" w:rsidRPr="00291DBB" w:rsidRDefault="007F355C" w:rsidP="007F355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/&gt;&lt;w:b/&gt;&lt;w:sz w:val="32"/&gt;&lt;w:szCs w:val="32"/&gt;&lt;/w:rPr&gt;&lt;w:t&gt;2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6&lt;/w:t&gt;&lt;/w:r&gt;&lt;w:r w:rsidRPr="00B021C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7F355C" w:rsidRPr="00291DBB" w14:paraId="0E620310" w14:textId="77777777" w:rsidTr="00B776B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2166F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779C5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B6BA68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1A161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CDBF2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2A21DC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7F355C" w:rsidRPr="00291DBB" w14:paraId="7A890540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1C465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4C27289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权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B0B4D6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2197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618A8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BCD798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A7EF02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7F355C" w:rsidRPr="00291DBB" w14:paraId="02AB227E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9B6D2B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B813D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谷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DD02E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821197***********4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C4564B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2F4BF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814E7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7F355C" w:rsidRPr="00291DBB" w14:paraId="5FA114E7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56DC4A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4DFCA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苏晓琪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E216CA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1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911CED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0F65E6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C4EC1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7F355C" w:rsidRPr="00291DBB" w14:paraId="453C4E65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ABBBC2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4ED32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付冠苍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07323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2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21D7677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5685F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5DA980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7F355C" w:rsidRPr="00291DBB" w14:paraId="2FD9054D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9849B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4FCC57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海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5EF28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0302198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8C2054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3980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C1222F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4965F4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7F355C" w:rsidRPr="00291DBB" w14:paraId="5AE0DC25" w14:textId="77777777" w:rsidTr="00B776B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AD35A3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16EF7FD1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师正君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0720FB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5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8935E5" w14:textId="77777777" w:rsidR="007F355C" w:rsidRPr="00291DBB" w:rsidRDefault="007F355C" w:rsidP="00B776B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E55DA5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465969" w14:textId="77777777" w:rsidR="007F355C" w:rsidRPr="00291DBB" w:rsidRDefault="007F355C" w:rsidP="00B776B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DD4B3B" w14:textId="77777777" w:rsidR="008E2D84" w:rsidRDefault="008E2D84" w:rsidP="00826EC4"/&gt;&lt;w:p w14:paraId="178F53B2" w14:textId="77777777" w:rsidR="00CC74DD" w:rsidRPr="00291DBB" w:rsidRDefault="00CC74DD" w:rsidP="00CC74DD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7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F413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CC74DD" w:rsidRPr="00291DBB" w14:paraId="174C4A3F" w14:textId="77777777" w:rsidTr="00A8165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8A9706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D0A656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89ED1C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5A2A09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0B4D18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9989E7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C74DD" w:rsidRPr="00291DBB" w14:paraId="03F69D7C" w14:textId="77777777" w:rsidTr="00A816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C918DE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CBEF8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丽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B05FE3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403196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B6580" w14:textId="77777777" w:rsidR="00CC74DD" w:rsidRPr="00291DBB" w:rsidRDefault="00CC74DD" w:rsidP="00A816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51B7C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03B2FF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C74DD" w:rsidRPr="00291DBB" w14:paraId="1F06B62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A816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043E0B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CCF4F9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志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DEF184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E40E80" w14:textId="77777777" w:rsidR="00CC74DD" w:rsidRPr="00291DBB" w:rsidRDefault="00CC74DD" w:rsidP="00A816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0D0B29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71E263" w14:textId="77777777" w:rsidR="00CC74DD" w:rsidRPr="00291DBB" w:rsidRDefault="00CC74DD" w:rsidP="00A816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/w:tbl&gt;&lt;w:p w14:paraId="1BE9482C" w14:textId="77777777" w:rsidR="00CC74DD" w:rsidRDefault="00CC74DD" w:rsidP="00826EC4"/&gt;&lt;w:p w14:paraId="7F9A87A4" w14:textId="77777777" w:rsidR="00164245" w:rsidRPr="00291DBB" w:rsidRDefault="00164245" w:rsidP="0016424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374E9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64245" w:rsidRPr="00291DBB" w14:paraId="2B44A6B0" w14:textId="77777777" w:rsidTr="00C9062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28C5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DF103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7DFEA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9FED84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67C36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C0608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64245" w:rsidRPr="00291DBB" w14:paraId="4A65CC57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BB80E3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C3AD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宝泓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7B052E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8287D4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A1D33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30C0E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64245" w:rsidRPr="00291DBB" w14:paraId="6E6ECC7C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5CFEB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A3CB6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华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BE247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3196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8A26CC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FF4F3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8F4C4C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64245" w:rsidRPr="00291DBB" w14:paraId="3FB751F1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A798D3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9EA028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春宏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2FFA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2196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C5F9A5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06D1F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090FE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64245" w:rsidRPr="00291DBB" w14:paraId="0E66EAC9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CF532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B5FFC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建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21108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701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8442EB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8017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2D501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164245" w:rsidRPr="00291DBB" w14:paraId="0FDC6FF5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49E5BB" w14:textId="77777777" w:rsidR="00164245" w:rsidRPr="00291DBB" w:rsidRDefault="00164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FF0011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宝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B24A70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16198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DEA8B8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91344013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FB6266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FACECD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164245" w:rsidRPr="00291DBB" w14:paraId="06891248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BFC99F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A6946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覃亚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9823BC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500197***********8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9FC7DA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2C6E4" w14:textId="77777777" w:rsidR="00164245" w:rsidRPr="00291DBB" w:rsidRDefault="00164245" w:rsidP="00C9062B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550AB9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164245" w:rsidRPr="00291DBB" w14:paraId="0E7018D6" w14:textId="77777777" w:rsidTr="00C906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8F1B0A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0D2207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邢晓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DF46BF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R574057(5)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AA1647" w14:textId="77777777" w:rsidR="00164245" w:rsidRPr="00291DBB" w:rsidRDefault="00164245" w:rsidP="00C906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259C9B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F58EB2" w14:textId="77777777" w:rsidR="00164245" w:rsidRPr="00291DBB" w:rsidRDefault="00164245" w:rsidP="00C906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1595DD84" w14:textId="77777777" w:rsidR="00164245" w:rsidRDefault="00164245" w:rsidP="00826EC4"/&gt;&lt;w:p w14:paraId="07AB8703" w14:textId="77777777" w:rsidR="00FC436B" w:rsidRPr="00291DBB" w:rsidRDefault="00FC436B" w:rsidP="00FC436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8&lt;/w:t&gt;&lt;/w:r&gt;&lt;w:r w:rsidRPr="002145D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FC436B" w:rsidRPr="00291DBB" w14:paraId="3D6C7AAE" w14:textId="77777777" w:rsidTr="006835A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67370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B72FE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B5B6B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305A3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028703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02686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C436B" w:rsidRPr="00291DBB" w14:paraId="7171DCEF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AB4CD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AF8F9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邢亚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24C2F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1102199***********2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58442A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149191401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3BCF3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88F6D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FC436B" w:rsidRPr="00291DBB" w14:paraId="74545F88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35A653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A8E6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凯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75CD80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20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97773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392023004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48495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2BB9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FC436B" w:rsidRPr="00291DBB" w14:paraId="4B6B16D4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E1DB0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9C16F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2A253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4196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E2E295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1B570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E6983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FC436B" w:rsidRPr="00291DBB" w14:paraId="25EC9B79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7A57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73E05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舒平海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72F540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501198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376B32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49183403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1839E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730DFE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FC436B" w:rsidRPr="00291DBB" w14:paraId="279C5197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152E6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A1D6C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石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BA1E7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2301198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0603D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8D6A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7FC459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FC436B" w:rsidRPr="00291DBB" w14:paraId="477E7416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F2DDBB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311A8A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玉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D3DE2D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626199***********8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FF271C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95431091343029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8C30F2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3E6A3C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FC436B" w:rsidRPr="00291DBB" w14:paraId="2C8FDE6C" w14:textId="77777777" w:rsidTr="006835A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3851C6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A5F457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9B9E85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524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1D4A41" w14:textId="77777777" w:rsidR="00FC436B" w:rsidRPr="00291DBB" w:rsidRDefault="00FC436B" w:rsidP="006835A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675B4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CE6F48" w14:textId="77777777" w:rsidR="00FC436B" w:rsidRPr="00291DBB" w:rsidRDefault="00FC436B" w:rsidP="006835A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65490BB" w14:textId="77777777" w:rsidR="00FC436B" w:rsidRDefault="00FC436B" w:rsidP="00FC436B"/&gt;&lt;w:p w14:paraId="30ACBB49" w14:textId="6374EB30" w:rsidR="008438EA" w:rsidRPr="00291DBB" w:rsidRDefault="008438EA" w:rsidP="008438E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8065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D8065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438EA" w:rsidRPr="00291DBB" w14:paraId="7929445A" w14:textId="77777777" w:rsidTr="007D4BF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99A3C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2CF55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CCE1B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FD3FBD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833051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17A9B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438EA" w:rsidRPr="00291DBB" w14:paraId="45A3E72F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302BCE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0D4219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熊汗成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D7EC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7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E4FC32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ABDF9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AD33AB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8438EA" w:rsidRPr="00291DBB" w14:paraId="309FCE0A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E8DB8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3AA1A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青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57AAA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02198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3AAA9A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AF98E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8ACB2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38EA" w:rsidRPr="00291DBB" w14:paraId="000C9390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B024AE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7C1940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立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E197C5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21197***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885381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F86E21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A5C1E6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438EA" w:rsidRPr="00291DBB" w14:paraId="3BE244F3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85AA37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DFF4F3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永慧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4BDDC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450304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46182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0DA818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F681E6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8438EA" w:rsidRPr="00291DBB" w14:paraId="3DFF2749" w14:textId="77777777" w:rsidTr="007D4BF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BE36F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D10C44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D058C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321196***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E9CBF7" w14:textId="77777777" w:rsidR="008438EA" w:rsidRPr="00291DBB" w:rsidRDefault="008438EA" w:rsidP="007D4BF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42932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132F02" w14:textId="77777777" w:rsidR="008438EA" w:rsidRPr="00291DBB" w:rsidRDefault="008438EA" w:rsidP="007D4BF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0092E0E8" w14:textId="77777777" w:rsidR="008438EA" w:rsidRDefault="008438EA" w:rsidP="008438EA"/&gt;&lt;w:p w14:paraId="5A57B8EA" w14:textId="77777777" w:rsidR="00254B2B" w:rsidRPr="00291DBB" w:rsidRDefault="00254B2B" w:rsidP="00254B2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12BDB"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D12BD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254B2B" w:rsidRPr="00291DBB" w14:paraId="10FB1400" w14:textId="77777777" w:rsidTr="006744A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DD10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28181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2FEBA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70A80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EB1B7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8A696C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54B2B" w:rsidRPr="00291DBB" w14:paraId="4CF3C0B9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3B0D9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84CED7" w14:textId="77777777" w:rsidR="00254B2B" w:rsidRPr="00291DBB" w:rsidRDefault="00254B2B" w:rsidP="00BA62F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洪山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FFF36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824197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29CCCD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A29D27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73C25A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54B2B" w:rsidRPr="00291DBB" w14:paraId="3EDF08DF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3564B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662683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常庆旭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E03B7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602197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572AB0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0D7A9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245508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254B2B" w:rsidRPr="00291DBB" w14:paraId="02277488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64324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E86F8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庆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0C7E2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322197***********7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50FA74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A5353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F8642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54B2B" w:rsidRPr="00291DBB" w14:paraId="5331E581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AE2DA5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19DB2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成栋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FA1BB8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0661E6" w14:textId="77777777" w:rsidR="00254B2B" w:rsidRPr="00291DBB" w:rsidRDefault="00254B2B" w:rsidP="00BA62F5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E6784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A19083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54B2B" w:rsidRPr="00291DBB" w14:paraId="691BE0AB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3E5FA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E76E3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B2B50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3969EB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A10549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547BB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254B2B" w:rsidRPr="00291DBB" w14:paraId="0C03B36F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86E63F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BEED4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尹越轶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46233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0102196***********3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C2CE7A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77E6C7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DD2C92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:rsidR="00254B2B" w:rsidRPr="00291DBB" w14:paraId="785C8A66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076D5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FB3991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阳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C2CA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1198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AA706B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A7799C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F12D1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四川</w:t>
      </w:r>
      <w:r>
        <w:rPr/>
        <w:t>&lt;/w:t&gt;&lt;/w:r&gt;&lt;/w:p&gt;&lt;/w:tc&gt;&lt;/w:tr&gt;&lt;w:tr w:rsidR="00254B2B" w:rsidRPr="00291DBB" w14:paraId="5124B730" w14:textId="77777777" w:rsidTr="006744A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36553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707ABE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21C1B6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3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11322A" w14:textId="77777777" w:rsidR="00254B2B" w:rsidRPr="00291DBB" w:rsidRDefault="00254B2B" w:rsidP="00BA62F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BE674D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DB9FB" w14:textId="77777777" w:rsidR="00254B2B" w:rsidRPr="00291DBB" w:rsidRDefault="00254B2B" w:rsidP="00BA62F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1143B9A" w14:textId="77777777" w:rsidR="006744AC" w:rsidRPr="00291DBB" w:rsidRDefault="006744AC" w:rsidP="006744A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179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744AC" w:rsidRPr="00291DBB" w14:paraId="301465C2" w14:textId="77777777" w:rsidTr="00FB09C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3F506B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FD1208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A98BC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6541F1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9F87CD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29A7BA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744AC" w:rsidRPr="00291DBB" w14:paraId="6332F9A2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909F7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435A5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红昀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EDDD4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603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4FAC10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88BA8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68A94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6744AC" w:rsidRPr="00291DBB" w14:paraId="6E02A265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9FAAF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6ED43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D13ACC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11196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C969A4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6A800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C7BF4C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6744AC" w:rsidRPr="00291DBB" w14:paraId="7DD5B381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1CEA15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4D2F53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翠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1D5B32" w14:textId="77777777" w:rsidR="006744AC" w:rsidRPr="00291DBB" w:rsidRDefault="006744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282198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40510D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7228E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990EB3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744AC" w:rsidRPr="00291DBB" w14:paraId="4D747549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544AD6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C7A7AA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国钦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8203E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5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79AB30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A920E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6067A1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6744AC" w:rsidRPr="00291DBB" w14:paraId="31CC4A12" w14:textId="77777777" w:rsidTr="00FB09C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C45DA5" w14:textId="77777777" w:rsidR="006744AC" w:rsidRPr="00291DBB" w:rsidRDefault="006744AC" w:rsidP="00FB09CE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493A8B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登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57916D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5196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7305DF" w14:textId="77777777" w:rsidR="006744AC" w:rsidRPr="00291DBB" w:rsidRDefault="006744AC" w:rsidP="00FB09C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B51ED7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6D0E59" w14:textId="77777777" w:rsidR="006744AC" w:rsidRPr="00291DBB" w:rsidRDefault="006744AC" w:rsidP="00FB09C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054250EF" w14:textId="77777777" w:rsidR="006744AC" w:rsidRDefault="006744AC" w:rsidP="006744AC"/&gt;&lt;w:p w14:paraId="1C2B91D6" w14:textId="77777777" w:rsidR="00101B69" w:rsidRPr="00291DBB" w:rsidRDefault="00101B69" w:rsidP="00101B6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4C24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01B69" w:rsidRPr="00291DBB" w14:paraId="2D1166AE" w14:textId="77777777" w:rsidTr="00EB00F2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866DC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62F07A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452B4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9ABAB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FA73A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33675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01B69" w:rsidRPr="00291DBB" w14:paraId="2392D752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9CD97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502D5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E7F41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2196***********7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8AF005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269A0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6EED5F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101B69" w:rsidRPr="00291DBB" w14:paraId="5C8B2DC0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5B2AE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8A7A2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许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7DCD0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621198***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2FD792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59191503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6DB4D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F437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101B69" w:rsidRPr="00291DBB" w14:paraId="14851DE3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67079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9A70A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佟丹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E0F09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726198***********2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79B71A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7244C7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C5421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101B69" w:rsidRPr="00291DBB" w14:paraId="03F8053D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D8437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A1EAD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文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BA876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381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E86F47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662249132206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01C4D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EA5CD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101B69" w:rsidRPr="00291DBB" w14:paraId="3B8AFD4A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EDAEE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5CBC0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缪振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60AAB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11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F42FD2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DB3BC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90BC0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01B69" w:rsidRPr="00291DBB" w14:paraId="34EA2B40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23CD0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7E95B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金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432C9A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04196***********5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311F3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A4507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01AF15F6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101B69" w:rsidRPr="00291DBB" w14:paraId="5C566AD2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8A0887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75D81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联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EFDB4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301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BDC00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F3E89C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2F5ED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101B69" w:rsidRPr="00291DBB" w14:paraId="5D2C28FD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4CD8C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24FFA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701D0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26&lt;/w:t&gt;&lt;/w:r&gt;&lt;/w:p&gt;&lt;/w:tc&gt;&lt;w:tc&gt;&lt;w:tcPr&gt;&lt;w:tcW w:w="3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1594E3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FDCD6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BD31C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01B69" w:rsidRPr="00291DBB" w14:paraId="091D23F9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2D4F80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F8FF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龙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527529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2302197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65777E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A5EF32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D62383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01B69" w:rsidRPr="00291DBB" w14:paraId="5A13E445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F9B09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F88658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莫远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46B09E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32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F25E4A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17FBE5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27772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101B69" w:rsidRPr="00291DBB" w14:paraId="7DB252CF" w14:textId="77777777" w:rsidTr="00EB00F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290C9F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D61CA1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志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1549C4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132199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BBD905" w14:textId="77777777" w:rsidR="00101B69" w:rsidRPr="00291DBB" w:rsidRDefault="00101B69" w:rsidP="00EB00F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814F1D" 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4CB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101B69" w:rsidRPr="00291DBB" w:rsidRDefault="00101B69" w:rsidP="00EB00F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D1FBF84" w14:textId="77777777" w:rsidR="00101B69" w:rsidRDefault="00101B69" w:rsidP="00101B69"/&gt;&lt;w:p w14:paraId="56BBE2DB" w14:textId="77777777" w:rsidR="00A75647" w:rsidRPr="00291DBB" w:rsidRDefault="00A75647" w:rsidP="00A7564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5E482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A75647" w:rsidRPr="00291DBB" w14:paraId="11382299" w14:textId="77777777" w:rsidTr="00FF0B5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FADAE8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ACA69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808E95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EABC49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463006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AD1CD6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75647" w:rsidRPr="00291DBB" w14:paraId="54516353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940DC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E1DFC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寒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53275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82198***********6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182D96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99A13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C9BC8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A75647" w:rsidRPr="00291DBB" w14:paraId="1C620A2A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5C4569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DFBA50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FB81DB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4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B16C86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9D32D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413A2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A75647" w:rsidRPr="00291DBB" w14:paraId="5A244712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2CBEB4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9CEA3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300E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923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D6501E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93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C838F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DFFE1D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A75647" w:rsidRPr="00291DBB" w14:paraId="21C935E2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C761A5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F9C43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E8700E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32198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1FA447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711514091151042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EDED7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AE3FD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A75647" w:rsidRPr="00291DBB" w14:paraId="08095397" w14:textId="77777777" w:rsidTr="00FF0B5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24D1D4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928AB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元禄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E1042C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8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69D677" w14:textId="77777777" w:rsidR="00A75647" w:rsidRPr="00291DBB" w:rsidRDefault="00A75647" w:rsidP="00FF0B5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5572D7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237341" w14:textId="77777777" w:rsidR="00A75647" w:rsidRPr="00291DBB" w:rsidRDefault="00A75647" w:rsidP="00FF0B5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8D88C90" w14:textId="77777777" w:rsidR="00A75647" w:rsidRDefault="00A75647" w:rsidP="00A75647"/&gt;&lt;w:p w14:paraId="25EE339A" w14:textId="77777777" w:rsidR="002B513F" w:rsidRPr="002B513F" w:rsidRDefault="002B513F" w:rsidP="002B513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0&lt;/w:t&gt;&lt;/w:r&gt;&lt;w:r w:rsidRPr="002B513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B513F" w:rsidRPr="002B513F" w14:paraId="3B31CCBC" w14:textId="77777777" w:rsidTr="002B513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3E541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82DCD1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214B5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854F331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0298C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AC25C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B513F" w:rsidRPr="002B513F" w14:paraId="3390FE62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0881DC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EBB1E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雄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D1433B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10424198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101E06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5C9C2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FDE709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2B513F" w:rsidRPr="002B513F" w14:paraId="4BF5B219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C7BC6A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81A2D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艳侠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51746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3266********0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2EAE916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8FCB2D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664870" w14:textId="77777777" w:rsidR="002B513F" w:rsidRPr="002B513F" w:rsidRDefault="002B513F" w:rsidP="002B513F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513F" w:rsidRPr="002B513F" w14:paraId="00413B3D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BE58E1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0646E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802525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401196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1DFEE4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C8538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388488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B513F" w:rsidRPr="002B513F" w14:paraId="15CB191F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18A40D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E756D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费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FB8EA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105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9CBC58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8F2325F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83150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B513F" w:rsidRPr="002B513F" w14:paraId="506D55E1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8F70B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E4B82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</w:t>
      </w:r>
      <w:r>
        <w:rPr/>
        <w:t>&lt;/w:t&gt;&lt;/w:r&gt;&lt;w:proofErr w:type="gramStart"/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世</w:t>
      </w:r>
      <w:r>
        <w:rPr/>
        <w:t>&lt;/w:t&gt;&lt;/w:r&gt;&lt;w:proofErr w:type="gramEnd"/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79CAE5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9001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699068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D597C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2BCD3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B513F" w:rsidRPr="002B513F" w14:paraId="21936065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8485D6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0F2834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立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508614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2325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2DF9C9A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879B5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5FE2FA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B513F" w:rsidRPr="002B513F" w14:paraId="530E89CE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E5D8C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BA658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文彬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D66D1F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52501198***********7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25201E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E4E0147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193ED96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2B513F" w:rsidRPr="002B513F" w14:paraId="58F77E0D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C9767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D333F0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莫远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7C3D5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322197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4A8441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C0944C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05E38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B513F" w:rsidRPr="002B513F" w14:paraId="043B8C6B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AB8CC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54519F2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01165B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321199***********0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C378CD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FE1ED9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F24485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B513F" w:rsidRPr="002B51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AFF07AF" w14:textId="77777777" w:rsidTr="002B513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86A02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BA528D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晓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FDE488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81198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35123D" w14:textId="77777777" w:rsidR="002B513F" w:rsidRPr="002B513F" w:rsidRDefault="002B513F" w:rsidP="002B513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09B063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C0941E" w14:textId="77777777" w:rsidR="002B513F" w:rsidRPr="002B513F" w:rsidRDefault="002B513F" w:rsidP="002B513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513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4D694AC" w14:textId="77777777" w:rsidR="002B513F" w:rsidRPr="002B513F" w:rsidRDefault="002B513F" w:rsidP="002B513F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51A0C03" w14:textId="53427E22" w:rsidR="008B5853" w:rsidRPr="00291DBB" w:rsidRDefault="008B5853" w:rsidP="008B5853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61328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8B5853" w:rsidRPr="00291DBB" w14:paraId="16844A8D" w14:textId="77777777" w:rsidTr="00AD0F9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4BB9F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2906C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F5CAE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76964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6FF3C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E7751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B5853" w:rsidRPr="00291DBB" w14:paraId="10C5339A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2CD079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6963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薛志德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FD70F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903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E32A97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E5B68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9914F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8B5853" w:rsidRPr="00291DBB" w14:paraId="55B75FD9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594A7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89FDC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树鹏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D8EF8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203197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A68D5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49C35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29553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8B5853" w:rsidRPr="00291DBB" w14:paraId="2D73548F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E4E72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842BB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曹美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8DEB0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46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7DC2A1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A093F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5895B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19D4F81D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7FC0B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10693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雪燕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A078A8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224198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41A88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EB720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8148D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48E964FC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3F425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E1846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盛金荣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08FF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10196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BF29C8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B2A2AA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1738C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B5853" w:rsidRPr="00291DBB" w14:paraId="495A4999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D3F0B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655C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倩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D6719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827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D078B6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B3A33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88C77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B5853" w:rsidRPr="00291DBB" w14:paraId="38FC1CE6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6532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71514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吕玉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4783D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802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994C0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06BDF4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B1F47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8B5853" w:rsidRPr="00291DBB" w14:paraId="52002CA1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ED68B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D7010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50685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Cs w:val="21"/&gt;&lt;/w:rPr&gt;&lt;w:t&gt;530122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C01E9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631F4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B51555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8B5853" w:rsidRPr="00291DBB" w14:paraId="1AB76640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CF2A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B5EC86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颜佳坤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FB442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329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F3312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B2661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03328F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8B5853" w:rsidRPr="00291DBB" w14:paraId="2CF23CB6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DA77F9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9535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3E0551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922197***********6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5EEBC9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88657E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AA8D0E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8B5853" w:rsidRPr="00291DBB" w14:paraId="5E93399F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0FD7C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D6AA7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翟悦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66CA7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502199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92F8D7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613675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7304FD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8B5853" w:rsidRPr="00291DBB" w14:paraId="7EBFE33B" w14:textId="77777777" w:rsidTr="00AD0F9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166F30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B469E3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薛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4F276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827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A81AAD" w14:textId="77777777" w:rsidR="008B5853" w:rsidRPr="00291DBB" w:rsidRDefault="008B5853" w:rsidP="00AD0F9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141A6B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463DDC" w14:textId="77777777" w:rsidR="008B5853" w:rsidRPr="00291DBB" w:rsidRDefault="008B5853" w:rsidP="00AD0F9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7D4520" w14:textId="77777777" w:rsidR="008B5853" w:rsidRDefault="008B5853" w:rsidP="008B5853"/&gt;&lt;w:p w14:paraId="1FFE2314" w14:textId="77777777" w:rsidR="00E16466" w:rsidRPr="00291DBB" w:rsidRDefault="00E16466" w:rsidP="00E1646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 w:rsidRPr="00243EF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/&gt;&lt;w:gridCol w:w="1082"/&gt;&lt;/w:tblGrid&gt;&lt;w:tr w:rsidR="00E16466" w:rsidRPr="00291DBB" w14:paraId="7914EED0" w14:textId="77777777" w:rsidTr="007F1DD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94772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ABF88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6AE3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A8B07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8715C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5A7A5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16466" w:rsidRPr="00291DBB" w14:paraId="6593E183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1AA82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B102E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玉锡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C86C7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03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F625AA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0FBE1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FBDE8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E16466" w:rsidRPr="00291DBB" w14:paraId="2297DD12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3F591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49ED4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文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F69B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0102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279DE5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E1432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DA8E7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E16466" w:rsidRPr="00291DBB" w14:paraId="1AD594C6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08C8C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0BD1A3" w14:textId="77777777" w:rsidR="00E16466" w:rsidRPr="00291DBB" w:rsidRDefault="00E16466" w:rsidP="007F1DD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宣礼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76356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026********0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EB8C6F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7733E6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0ED38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E16466" w:rsidRPr="00291DBB" w14:paraId="04243556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B9225C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67E04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苏晓琪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13570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1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FFC9DF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F0276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23BD5B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E16466" w:rsidRPr="00291DBB" w14:paraId="0ED740CE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1EDF9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7451F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隋玉芹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832F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502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46F75B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8C33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A28BB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E16466" w:rsidRPr="00291DBB" w14:paraId="60B24B4C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DDD767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9D8FF1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寒生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A7DE6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304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0BE4B1" w14:textId="77777777" w:rsidR="00E16466" w:rsidRPr="00291DBB" w:rsidRDefault="00E16466" w:rsidP="007F1DDC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513AE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CCF1D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E16466" w:rsidRPr="00291DBB" w14:paraId="5C8C0D0A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FF928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A6134D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祥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F2FEA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3196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1DEDAA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335B70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47B8DE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E16466" w:rsidRPr="00291DBB" w14:paraId="276A4A84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DD2429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C0DF1B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伯应蓉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3C0113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223196***********0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020FD2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259D91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1A98F2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E16466" w:rsidRPr="00291DBB" w14:paraId="294F7D12" w14:textId="77777777" w:rsidTr="007F1DD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B9722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5E52CF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鑫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9BB1F4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0112199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06C710" w14:textId="77777777" w:rsidR="00E16466" w:rsidRPr="00291DBB" w:rsidRDefault="00E16466" w:rsidP="007F1DD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529195200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0FA088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8E5495" w14:textId="77777777" w:rsidR="00E16466" w:rsidRPr="00291DBB" w:rsidRDefault="00E16466" w:rsidP="007F1DD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/w:tbl&gt;&lt;w:p w14:paraId="697DE412" w14:textId="77777777" w:rsidR="00E16466" w:rsidRDefault="00E16466" w:rsidP="00E16466"/&gt;&lt;w:p w14:paraId="6DB10F4A" w14:textId="77777777" w:rsidR="00F105C7" w:rsidRPr="00291DBB" w:rsidRDefault="00F105C7" w:rsidP="00F105C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1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3D25B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F105C7" w:rsidRPr="00291DBB" w14:paraId="4D241657" w14:textId="77777777" w:rsidTr="006A7EDE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A4834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4CAB70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59921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469B9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CB561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B22AE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105C7" w:rsidRPr="00291DBB" w14:paraId="79BA0F07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79D33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A87CA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彭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C3222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502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022C4D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6A62A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57BB53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105C7" w:rsidRPr="00291DBB" w14:paraId="5FF0547C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DF825D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992FAF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增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C716D4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604197***********6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C39D15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6DEED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70A17F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F105C7" w:rsidRPr="00291DBB" w14:paraId="60648CAD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E6009A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B1C87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志旺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648A19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330199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12A724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691536018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A2E38D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00590A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F105C7" w:rsidRPr="00291DBB" w14:paraId="34EC3003" w14:textId="77777777" w:rsidTr="006A7EDE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75C3F5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EB5231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尧宗东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BCE085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624196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FE0312" w14:textId="77777777" w:rsidR="00F105C7" w:rsidRPr="00291DBB" w:rsidRDefault="00F105C7" w:rsidP="006A7EDE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C87838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B8DC67" w14:textId="77777777" w:rsidR="00F105C7" w:rsidRPr="00291DBB" w:rsidRDefault="00F105C7" w:rsidP="006A7EDE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3FABFB3" w14:textId="77777777" w:rsidR="00F105C7" w:rsidRDefault="00F105C7" w:rsidP="00F105C7"/&gt;&lt;w:p w14:paraId="3627AD5E" w14:textId="77777777" w:rsidR="004462CA" w:rsidRPr="00291DBB" w:rsidRDefault="004462CA" w:rsidP="004462C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4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9F3E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4462CA" w:rsidRPr="00291DBB" w14:paraId="4C0AB807" w14:textId="77777777" w:rsidTr="00D838ED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2C88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44245B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33A92D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EDEF5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03240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8A41C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462CA" w:rsidRPr="00291DBB" w14:paraId="52DBD0CE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42C6A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AB90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健勇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9E1C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3197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C7F9D3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C7B54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82ED7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4462CA" w:rsidRPr="00291DBB" w14:paraId="3707BCF3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E6570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A6CDB1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泳龙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2DC0B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901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46F5E9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54D14A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EDB36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4462CA" w:rsidRPr="00291DBB" w14:paraId="3599C268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E883E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1915A6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茂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606E4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2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726B49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8AA7C9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53A2C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4462CA" w:rsidRPr="00291DBB" w14:paraId="33BEDD0C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3D62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FAEC10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敏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敏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3ED22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201197***********5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108EFE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4A5D9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F485D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4462CA" w:rsidRPr="00291DBB" w14:paraId="6CBFE3AB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32F6B1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EBC4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继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F95FF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3026********0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E413E0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DB3D3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C8FDDD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462CA" w:rsidRPr="00291DBB" w14:paraId="243B7C6B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8E15E7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AFF49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聂有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50481E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5197***********8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EB945F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7C27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DB899E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462CA" w:rsidRPr="00291DBB" w14:paraId="015D1747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20DED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1293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66A6F4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0102198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1FAA2C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0110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2B3355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4462CA" w:rsidRPr="00291DBB" w14:paraId="52DDB44E" w14:textId="77777777" w:rsidTr="00D838ED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52B8A3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8227B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福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3BAA5F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802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03CC23" w14:textId="77777777" w:rsidR="004462CA" w:rsidRPr="00291DBB" w:rsidRDefault="004462CA" w:rsidP="00D838ED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9066102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BB3B72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E4715C" w14:textId="77777777" w:rsidR="004462CA" w:rsidRPr="00291DBB" w:rsidRDefault="004462CA" w:rsidP="00D838ED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1E5B0508" w14:textId="77777777" w:rsidR="004462CA" w:rsidRDefault="004462CA" w:rsidP="004462CA"/&gt;&lt;w:p w14:paraId="5C58413E" w14:textId="77777777" w:rsidR="0008432B" w:rsidRPr="0008432B" w:rsidRDefault="0008432B" w:rsidP="0008432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08432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08432B" w:rsidRPr="0008432B" w14:paraId="32AE99D7" w14:textId="77777777" w:rsidTr="0008432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0CBD0A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10441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10699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AF93C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C535E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B1950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8432B" w:rsidRPr="0008432B" w14:paraId="46FAA071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50895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FB1F6A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50E82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6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E6AE2E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FB4F34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BE5B91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08432B" w:rsidRPr="0008432B" w14:paraId="791C5FB1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7E9D6E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E6638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185762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8199***********7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11B765" w14:textId="77777777" w:rsidR="0008432B" w:rsidRPr="0008432B" w:rsidRDefault="0008432B" w:rsidP="0008432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1392013026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B54FC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C282B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08432B" w:rsidRPr="0008432B" w14:paraId="4FE39427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0900DA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67849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冬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55BFE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119197***********0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AF420D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85DDB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B978C0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08432B" w:rsidRPr="0008432B" w14:paraId="2AD397E4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8B76B1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934F4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08432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兰晓红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554A6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821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145C09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1BA07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E78483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08432B" w:rsidRPr="0008432B" w14:paraId="451D1643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276DAE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B77D1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朝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45F02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0502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1A250A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0BBE8F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9A4A3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08432B" w:rsidRPr="0008432B" w14:paraId="0C56752E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7EBE7BA" w14:textId="77777777" w:rsidR="0008432B" w:rsidRPr="0008432B" w:rsidRDefault="0008432B" w:rsidP="0008432B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2586D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B1B4E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4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75C581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26C7F2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5D15FD6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08432B" w:rsidRPr="0008432B" w14:paraId="04AB833C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BDA106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B4C73E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超凡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4C5E6D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4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CF71AF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492A9B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F44298" w14:textId="77777777" w:rsidR="0008432B" w:rsidRPr="0008432B" w:rsidRDefault="0008432B" w:rsidP="0008432B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08432B" w:rsidRPr="0008432B" w14:paraId="61E4B92A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D6493F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C4D56C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尧宗东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73C5A69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624196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65679B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4469A4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95AB98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08432B" w:rsidRPr="0008432B" w14:paraId="6DD66AB5" w14:textId="77777777" w:rsidTr="0008432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A05D05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91D5DB7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丽玲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A0E13D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0111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4EDBE00" w14:textId="77777777" w:rsidR="0008432B" w:rsidRPr="0008432B" w:rsidRDefault="0008432B" w:rsidP="0008432B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noWrap/&gt;&lt;w:vAlign w:val="center"/&gt;&lt;w:hideMark/&gt;&lt;/w:tcPr&gt;&lt;w:p w14:paraId="4F9EBB80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8BEB81" w14:textId="77777777" w:rsidR="0008432B" w:rsidRPr="0008432B" w:rsidRDefault="0008432B" w:rsidP="0008432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08432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55C8A075" w14:textId="77777777" w:rsidR="0008432B" w:rsidRPr="0008432B" w:rsidRDefault="0008432B" w:rsidP="0008432B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2E4FC943" w14:textId="77777777" w:rsidR="002B2751" w:rsidRPr="002B2751" w:rsidRDefault="002B2751" w:rsidP="002B2751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7&lt;/w:t&gt;&lt;/w:r&gt;&lt;w:r w:rsidRPr="002B275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B2751" w:rsidRPr="002B2751" w14:paraId="72352F9F" w14:textId="77777777" w:rsidTr="002B275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5E8D5C6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5DDCE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EF764E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C9A94F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524AC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noWrap/&gt;&lt;w:vAlign w:val="center"/&gt;&lt;w:hideMark/&gt;&lt;/w:tcPr&gt;&lt;w:p w14:paraId="0D0ACBB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B2751" w:rsidRPr="002B2751" w14:paraId="0F1A1FD4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D70DD4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DE6943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为兮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D1A3B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3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282FFFF" w14:textId="77777777" w:rsidR="002B2751" w:rsidRPr="002B2751" w:rsidRDefault="002B2751" w:rsidP="002B27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2932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A3A2E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ADDD9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2B2751" w:rsidRPr="002B2751" w14:paraId="0496CD12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43D02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C95FEC0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阎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5AF2C8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204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208CC5" w14:textId="77777777" w:rsidR="002B2751" w:rsidRPr="002B2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C51832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3DDEB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B2751" w:rsidRPr="002B2751" w14:paraId="3BF3B04A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845E3A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3BA61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兴春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60403D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102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28D2341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8E25D6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4E8FEA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2751" w:rsidRPr="002B2751" w14:paraId="6EB265B3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EBEEE2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C273BB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晓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noWrap/&gt;&lt;w:vAlign w:val="center"/&gt;&lt;w:hideMark/&gt;&lt;/w:tcPr&gt;&lt;w:p w14:paraId="37DE9D8F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020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4F3B82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AACBC8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58A4AE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B2751" w:rsidRPr="002B2751" w14:paraId="62F47C72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CF47099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8907F10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春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676EB7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524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0F3D85" w14:textId="77777777" w:rsidR="002B2751" w:rsidRPr="002B2751" w:rsidRDefault="002B2751" w:rsidP="002B2751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B7E564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5E81181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B2751" w:rsidRPr="002B2751" w14:paraId="300A6E92" w14:textId="77777777" w:rsidTr="002B275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857018C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E3336D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明珠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3388EB9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924199***********4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BC83CE7" w14:textId="77777777" w:rsidR="002B2751" w:rsidRPr="002B2751" w:rsidRDefault="002B2751" w:rsidP="002B275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429194202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BD540C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224053" w14:textId="77777777" w:rsidR="002B2751" w:rsidRPr="002B2751" w:rsidRDefault="002B2751" w:rsidP="002B275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B2751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/w:tbl&gt;&lt;w:p w14:paraId="1B409648" w14:textId="77777777" w:rsidR="002B2751" w:rsidRPr="002B2751" w:rsidRDefault="002B2751" w:rsidP="002B2751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00205C87" w14:textId="77777777" w:rsidR="00CA3F2C" w:rsidRPr="00CA3F2C" w:rsidRDefault="00CA3F2C" w:rsidP="00CA3F2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8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4&lt;/w:t&gt;&lt;/w:r&gt;&lt;w:r w:rsidRPr="00CA3F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CA3F2C" w:rsidRPr="00CA3F2C" w14:paraId="593EBE9B" w14:textId="77777777" w:rsidTr="00CA3F2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48A4B75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87DABF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3BBAB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77B68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A353E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D5C6F7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A3F2C" w:rsidRPr="00CA3F2C" w14:paraId="019D62E4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7232815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C59D6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艾桓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A35126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202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0EB422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214C3A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47618AC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A3F2C" w:rsidRPr="00CA3F2C" w14:paraId="188A3592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E78798" w14:textId="77777777" w:rsidR="00CA3F2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6497FA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立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CB2055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319197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82AAA2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D905D6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C1955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A3F2C" w:rsidRPr="00CA3F2C" w14:paraId="35F30846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935E029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E5284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C4661FD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2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2A040D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EA11B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B716D1" w14:textId="77777777" w:rsidR="00CA3F2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A3F2C" w:rsidRPr="00CA3F2C" w14:paraId="066725DC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7912FAF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DF26A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钱彦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6DA21C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10108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4F35C5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CEBC48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C19D757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CA3F2C" w:rsidRPr="00CA3F2C" w14:paraId="59324877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242923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4AF0BF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027860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205196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D0BC11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19CB8CB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E19588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A3F2C" w:rsidRPr="00CA3F2C" w14:paraId="0C3D3F34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912D0B3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DD4A34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金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748B6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22901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13BD96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5D09EB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526D7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A3F2C" w:rsidRPr="00CA3F2C" w14:paraId="29715C95" w14:textId="77777777" w:rsidTr="00CA3F2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4AE556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0E508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33537E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32525196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16FD37" w14:textId="77777777" w:rsidR="00CA3F2C" w:rsidRPr="00CA3F2C" w:rsidRDefault="00CA3F2C" w:rsidP="00CA3F2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FCE4F1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E7FA12" w14:textId="77777777" w:rsidR="00CA3F2C" w:rsidRPr="00CA3F2C" w:rsidRDefault="00CA3F2C" w:rsidP="00CA3F2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3F2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7CF98403" w14:textId="77777777" w:rsidR="00CA3F2C" w:rsidRPr="00CA3F2C" w:rsidRDefault="00CA3F2C" w:rsidP="00CA3F2C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43D901B" w14:textId="77777777" w:rsidR="00D36E4F" w:rsidRPr="00291DBB" w:rsidRDefault="00D36E4F" w:rsidP="00D36E4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F87E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D36E4F" w:rsidRPr="00291DBB" w14:paraId="17470B0D" w14:textId="77777777" w:rsidTr="005519D8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CE3FF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79A12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274F1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1333E6" w14:textId="77777777" w:rsidR="00D36E4F" w:rsidRPr="00291DBB" w:rsidRDefault="00D36E4F" w:rsidP="005519D8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BADE0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E402AB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36E4F" w:rsidRPr="00291DBB" w14:paraId="05618A93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7FBCA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751EB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新凯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2860B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03197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125D10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8904D5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8B26E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6E4F" w:rsidRPr="00291DBB" w14:paraId="01CDF9FA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0DE48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204A83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晖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B6476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102196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DD48AD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39F90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1355C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36E4F" w:rsidRPr="00291DBB" w14:paraId="5223A0A8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FBA11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5FF52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温川阳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4DBFE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327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C8B53F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DE1D0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0CB25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D36E4F" w:rsidRPr="00291DBB" w14:paraId="2F540051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D7251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B60DCA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白素云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3BC79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711197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64B117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EA92E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126FB4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D36E4F" w:rsidRPr="00291DBB" w14:paraId="6727BA27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9CF88B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F7D38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彭国锋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7A8C2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304197***********9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5F9127" w14:textId="77777777" w:rsidR="00D36E4F" w:rsidRPr="00291DBB" w:rsidRDefault="00D36E4F" w:rsidP="005519D8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506EF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BDE5DA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D36E4F" w:rsidRPr="00291DBB" w14:paraId="273D09EB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1D61D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3EDEE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师瑶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FB0CE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8***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2BD057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E47732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BD679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D36E4F" w:rsidRPr="00291DBB" w14:paraId="722E0A59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B236F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F37D38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春洁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179EF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0103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3955F8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A403C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32C14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D36E4F" w:rsidRPr="00291DBB" w14:paraId="022EE9E8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B4FE9D9" w14:textId="77777777" w:rsidR="00D36E4F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3CB0ADD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宾毅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F6CA2D1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2423197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5AF005F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5AE0B2F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0EFFFA3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陕西</w:t>
      </w:r>
      <w:r>
        <w:rPr/>
        <w:t>&lt;/w:t&gt;&lt;/w:r&gt;&lt;/w:p&gt;&lt;/w:tc&gt;&lt;/w:tr&gt;&lt;w:tr w:rsidR="00D36E4F" w:rsidRPr="00291DBB" w14:paraId="23C69EFE" w14:textId="77777777" w:rsidTr="005519D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CD02D04" w14:textId="77777777" w:rsidR="00D36E4F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95BD416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甜甜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2E43479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426199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7BDCFAF" w14:textId="77777777" w:rsidR="00D36E4F" w:rsidRPr="00291DBB" w:rsidRDefault="00D36E4F" w:rsidP="005519D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7D56297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033F18E" w14:textId="77777777" w:rsidR="00D36E4F" w:rsidRPr="00291DBB" w:rsidRDefault="00D36E4F" w:rsidP="005519D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15CE37EA" w14:textId="77777777" w:rsidR="00D36E4F" w:rsidRDefault="00D36E4F" w:rsidP="00D36E4F"/&gt;&lt;w:p w14:paraId="55597C00" w14:textId="77777777" w:rsidR="00611499" w:rsidRPr="00291DBB" w:rsidRDefault="00611499" w:rsidP="0061149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 w:rsidRPr="000D240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611499" w:rsidRPr="00291DBB" w14:paraId="3BC18BBF" w14:textId="77777777" w:rsidTr="006B1A6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F6EE3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1E2C4A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961170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27C79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208D6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DE507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11499" w:rsidRPr="00291DBB" w14:paraId="1CD9B38F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1ADFC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0884E8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虞立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DF6C0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5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4142A2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A609C2" w14:textId="77777777" w:rsidR="00611499" w:rsidRPr="00291DBB" w:rsidRDefault="00611499" w:rsidP="006B1A65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D1273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611499" w:rsidRPr="00291DBB" w14:paraId="0068B168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CA3B3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4F2EC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灵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C3960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8***********8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ED09F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29203200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76544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8D0795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11499" w:rsidRPr="00291DBB" w14:paraId="1F9B034C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6A80D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DD18A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日东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07025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802196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F20811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2C583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40AF8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611499" w:rsidRPr="00291DBB" w14:paraId="0037874A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DA3D1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65B9C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远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95B44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2701197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31FA95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670A75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090CAA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611499" w:rsidRPr="00291DBB" w14:paraId="1B82C18C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6D4DD7D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5DD7D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2DB2F6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504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376420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091AE2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592239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611499" w:rsidRPr="00291DBB" w14:paraId="557115EF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47CD5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9E106D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权思勇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E8DC73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8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DF0C1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EA192B" w14:textId="77777777" w:rsidR="00611499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D4669B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611499" w:rsidRPr="00291DBB" w14:paraId="34549900" w14:textId="77777777" w:rsidTr="006B1A6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63528E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62FE8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满长虹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CB8571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7***********6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CB1865" w14:textId="77777777" w:rsidR="00611499" w:rsidRPr="00291DBB" w:rsidRDefault="00611499" w:rsidP="006B1A6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739417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04EF14" w14:textId="77777777" w:rsidR="00611499" w:rsidRPr="00291DBB" w:rsidRDefault="00611499" w:rsidP="006B1A6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C7E5A76" w14:textId="77777777" w:rsidR="00611499" w:rsidRDefault="00611499" w:rsidP="00611499"/&gt;&lt;w:p w14:paraId="1AA69193" w14:textId="77777777" w:rsidR="00E37A65" w:rsidRPr="00291DBB" w:rsidRDefault="00E37A65" w:rsidP="00E37A6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2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503671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E37A65" w:rsidRPr="00291DBB" w14:paraId="14AB7F1B" w14:textId="77777777" w:rsidTr="00D4500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2B752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39BD8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28703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6495E3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D7050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E7B22F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37A65" w:rsidRPr="00291DBB" w14:paraId="0E3195D4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37F3F8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973DA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永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25BB63" w14:textId="77777777" w:rsidR="00E37A65" w:rsidRPr="00291DBB" w:rsidRDefault="00E37A65" w:rsidP="00D4500F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103198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929EE1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E5F66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29BC81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E37A65" w:rsidRPr="00291DBB" w14:paraId="50DAD803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4DAE4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2284A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海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46AA8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127198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08733C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970C6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A83A8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E37A65" w:rsidRPr="00291DBB" w14:paraId="4482885E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9DCC0C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A9CF5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82F9B7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3026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B2D087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F68604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7FF90F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E37A65" w:rsidRPr="00291DBB" w14:paraId="17B8528E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B668C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DE399E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文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51306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702196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C7C8F6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7561E7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39C145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E37A65" w:rsidRPr="00291DBB" w14:paraId="75E50AAB" w14:textId="77777777" w:rsidTr="00D4500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43C6F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33A540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慧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576DB4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024199***********8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1869FC" w14:textId="77777777" w:rsidR="00E37A65" w:rsidRPr="00291DBB" w:rsidRDefault="00E37A65" w:rsidP="00D4500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A6A8FD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ADAD7A" w14:textId="77777777" w:rsidR="00E37A65" w:rsidRPr="00291DBB" w:rsidRDefault="00E37A65" w:rsidP="00D4500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D72ACB" w14:textId="77777777" w:rsidR="00E37A65" w:rsidRDefault="00E37A65" w:rsidP="00E37A65"/&gt;&lt;w:p w14:paraId="607CBCFB" w14:textId="77777777" w:rsidR="0042573A" w:rsidRPr="00291DBB" w:rsidRDefault="0042573A" w:rsidP="0042573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2&lt;/w:t&gt;&lt;/w:r&gt;&lt;w:r w:rsidRPr="002E7F6E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42573A" w:rsidRPr="00291DBB" w14:paraId="173FA630" w14:textId="77777777" w:rsidTr="00522E8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6ADB7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71A4B2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C7F2F2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BFDCD1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8732E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B81D10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2573A" w:rsidRPr="00291DBB" w14:paraId="2D599B0D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D73BD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1F1D49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B381AA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noWrap/&gt;&lt;w:vAlign w:val="center"/&gt;&lt;w:hideMark/&gt;&lt;/w:tcPr&gt;&lt;w:p w14:paraId="6C82323E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CE6C6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21C399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42573A" w:rsidRPr="00291DBB" w14:paraId="0A6C1ABB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9E0CB9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5B0E9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陆剑鑫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4B9A96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622196***********7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763D44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192C3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C179D8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2573A" w:rsidRPr="00291DBB" w14:paraId="34BF7833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4A2171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66F1DE0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国良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DF23EE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223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72518D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AF843D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70CEEE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42573A" w:rsidRPr="00291DBB" w14:paraId="336EDD0B" w14:textId="77777777" w:rsidTr="00522E8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72FA0B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EF56B5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亚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E2803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2421199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B1AECB" w14:textId="77777777" w:rsidR="0042573A" w:rsidRPr="00291DBB" w:rsidRDefault="0042573A" w:rsidP="00522E8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6291962015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8B61F5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739E764" w14:textId="77777777" w:rsidR="0042573A" w:rsidRPr="00291DBB" w:rsidRDefault="0042573A" w:rsidP="00522E8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3F22B02F" w14:textId="77777777" w:rsidR="0042573A" w:rsidRDefault="0042573A" w:rsidP="0042573A"/&gt;&lt;w:p w14:paraId="1852A7BD" w14:textId="77777777" w:rsidR="00257FA7" w:rsidRPr="00257FA7" w:rsidRDefault="00257FA7" w:rsidP="00257FA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6&lt;/w:t&gt;&lt;/w:r&gt;&lt;w:r w:rsidRPr="00257FA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57FA7" w:rsidRPr="00257FA7" w14:paraId="7B5A195E" w14:textId="77777777" w:rsidTr="00257FA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5F9B19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1E9C9C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C6AF3B2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13EA80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180DA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CFF79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57FA7" w:rsidRPr="00257FA7" w14:paraId="49A2385F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noWrap/&gt;&lt;w:vAlign w:val="center"/&gt;&lt;w:hideMark/&gt;&lt;/w:tcPr&gt;&lt;w:p w14:paraId="4A8C3039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F22C4F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孟德艳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EAEB6E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0403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56C1B1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5157FA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0A8DFE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257FA7" w:rsidRPr="00257FA7" w14:paraId="39867AD2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F5968B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413AE1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军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099DD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204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5F81406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24ED6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48B3EC8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257FA7" w:rsidRPr="00257FA7" w14:paraId="05E0E2EB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7229A7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58C8859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逍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576BF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2221199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D5ADF5" w14:textId="77777777" w:rsidR="00257FA7" w:rsidRPr="00257FA7" w:rsidRDefault="00257FA7" w:rsidP="00257FA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491934057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77F77EF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28BCD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257FA7" w:rsidRPr="00257FA7" w14:paraId="29DF6C86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F6DF2F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80DC969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焕秋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F4B46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302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DB8FB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9081A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ECB574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257FA7" w:rsidRPr="00257FA7" w14:paraId="34459C54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53199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095F3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96A50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2301196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452A60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7766E2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B2ED4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257FA7" w:rsidRPr="00257FA7" w14:paraId="2F69B439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D8B0CB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A72DBC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龙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73658C3F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0202196***********5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C246DF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25A7C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A1BA02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57FA7" w:rsidRPr="00257FA7" w14:paraId="5D83E2C2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533ABDA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54861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仁骏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A7F2AD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02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1588AD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22926AB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BD557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57FA7" w:rsidRPr="00257FA7" w14:paraId="28A429BF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79F1F58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8237E8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曹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4A776F5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103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8B46E8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2C0B1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B194BF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57FA7" w:rsidRPr="00257FA7" w14:paraId="09627929" w14:textId="77777777" w:rsidTr="00257FA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CE24D5E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0BEE5D7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伍微观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844903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97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F1E51C" w14:textId="77777777" w:rsidR="00257FA7" w:rsidRPr="00257FA7" w:rsidRDefault="00257FA7" w:rsidP="00257FA7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EF4806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AAFAC1" w14:textId="77777777" w:rsidR="00257FA7" w:rsidRPr="00257FA7" w:rsidRDefault="00257FA7" w:rsidP="00257FA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57FA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21CED278" w14:textId="77777777" w:rsidR="00257FA7" w:rsidRPr="00257FA7" w:rsidRDefault="00257FA7" w:rsidP="00257FA7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28929D10" w14:textId="77777777" w:rsidR="004B0280" w:rsidRPr="004B0280" w:rsidRDefault="004B0280" w:rsidP="004B028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4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7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4B02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4B0280" w:rsidRPr="004B0280" w14:paraId="0CFB4F39" w14:textId="77777777" w:rsidTr="004B0280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BA028F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A50170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D90EB3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9D991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06F2F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A34E2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B0280" w:rsidRPr="004B0280" w14:paraId="565246C3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01AF1A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4B4A8F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成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C3191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10230197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A78ABD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822B4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EC352F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4B0280" w:rsidRPr="004B0280" w14:paraId="46B25217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7184E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7035DA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阎军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2C355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0204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6083A6D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B65B4A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D8EAB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4B0280" w:rsidRPr="004B0280" w14:paraId="28FD5862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20418B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36097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静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E14F46A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783198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4F16178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35099143500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35261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021C1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4B0280" w:rsidRPr="004B0280" w14:paraId="01F8412E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A3464E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70F6E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涂小洋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622034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0123197***********7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1E3AD8D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85EB5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A3336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4B0280" w:rsidRPr="004B0280" w14:paraId="7FB1DA4A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E922C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9E723E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文东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5A157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324196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1F62BF4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C01128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3155B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B0280" w:rsidRPr="004B0280" w14:paraId="7A6F7E37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5104B6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D29CD0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崔杰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ABE6EE" w14:textId="77777777" w:rsidR="004B0280" w:rsidRPr="004B0280" w:rsidRDefault="004B0280" w:rsidP="004B0280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00108198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68C6FA52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47E0F0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13675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4B0280" w:rsidRPr="004B0280" w14:paraId="7D97E45B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24A047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C9AD04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恩亮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36103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782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718B338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9A04FC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203B8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6634A64E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7207A1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43F9522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单萍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D23F3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002196***********6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2CF3980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DDE9A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5857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08F348B9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CDCE1EB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D3B73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宏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2846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0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53856D7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68446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151C8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04D2E400" w14:textId="77777777" w:rsidTr="004B0280"&gt;&lt;w:trPr&gt;&lt;w:trHeight w:hRule="exact" w:val="318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399C1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26627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军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9B708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11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38BEF7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02CDF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A54EF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0280" w:rsidRPr="004B0280" w14:paraId="2F3DBA13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81832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8906C7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敏容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9F000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105198***********6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9D00538" w14:textId="77777777" w:rsidR="004B0280" w:rsidRPr="004B0280" w:rsidRDefault="004B0280" w:rsidP="004B028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350991435025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C6533E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84D07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4B0280" w:rsidRPr="004B0280" w14:paraId="76139C1C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E182CC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7A281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叶国祥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9606F31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50204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96822A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00C7D8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381F4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4B0280" w:rsidRPr="004B0280" w14:paraId="041BD49B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958D16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66911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小文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CD836E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2529196***********40&lt;/w:t&gt;&lt;/w:r&gt;&lt;/w:p&gt;&lt;/w:tc&gt;&lt;w:tc&gt;&lt;w:tcPr&gt;&lt;w:tcW w:w="32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noWrap/&gt;&lt;w:vAlign w:val="center"/&gt;&lt;w:hideMark/&gt;&lt;/w:tcPr&gt;&lt;w:p w14:paraId="3DBF342E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B4190B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59ABA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4B0280" w:rsidRPr="004B0280" w14:paraId="7A255273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AB8001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E884F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艳秋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642C9C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22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44D341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69424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320533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B0280" w:rsidRPr="004B0280" w14:paraId="3A6C1C7C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4D8EE1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32491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涂同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2B9AD3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2701197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DF80D3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5DCEE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ED77338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4B0280" w:rsidRPr="004B0280" w14:paraId="48F40E38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08DA58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513F5C6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肖莉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9C87C94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0604198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6016D3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588D6C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03629F2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4B0280" w:rsidRPr="004B0280" w14:paraId="4BF89FAD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5D243FF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E877CA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建国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C70065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2522196***********7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66ECCC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971A3D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5D65E9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4B0280" w:rsidRPr="004B0280" w14:paraId="24370A55" w14:textId="77777777" w:rsidTr="004B028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C12863E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DB4BC9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琴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B29117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50304198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27502B7" w14:textId="77777777" w:rsidR="004B0280" w:rsidRPr="004B0280" w:rsidRDefault="004B0280" w:rsidP="004B028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F5D469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E2A740" w14:textId="77777777" w:rsidR="004B0280" w:rsidRPr="004B0280" w:rsidRDefault="004B0280" w:rsidP="004B028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4B0280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6E942EAD" w14:textId="77777777" w:rsidR="004B0280" w:rsidRPr="004B0280" w:rsidRDefault="004B0280" w:rsidP="004B0280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710FE6F5" w14:textId="77777777" w:rsidR="00C3144A" w:rsidRPr="00291DBB" w:rsidRDefault="00C3144A" w:rsidP="00C3144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4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3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8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9&lt;/w:t&gt;&lt;/w:r&gt;&lt;w:r w:rsidRPr="00DD40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C3144A" w:rsidRPr="00291DBB" w14:paraId="370C9472" w14:textId="77777777" w:rsidTr="00D258B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1C40D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F11B8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B8E6B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773BC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3CA6C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D6A1D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3144A" w:rsidRPr="00291DBB" w14:paraId="7C53DA41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A7A83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EE094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青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E77A0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622197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4255F0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E78C69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02892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3144A" w:rsidRPr="00291DBB" w14:paraId="1BAA1A56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E8E7F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17321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长锋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EA5E65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321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343D35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1CDF1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A8329A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C3144A" w:rsidRPr="00291DBB" w14:paraId="3068BFB0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C1074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1AEF8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E2616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403197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C0337E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8438A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7E03E8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C3144A" w:rsidRPr="00291DBB" w14:paraId="008DD843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8E85B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BF7C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庄艳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艳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4E29C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881198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A6450A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B34082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BEBE0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3144A" w:rsidRPr="00291DBB" w14:paraId="4054F0D5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AE2627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FA9FA1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CAB349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4198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4CE285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2391223018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9ACA7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6931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3144A" w:rsidRPr="00291DBB" w14:paraId="196E1BFB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A7E64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3B30C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兆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CA1D9A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24196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DE6D58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159EF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811777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3144A" w:rsidRPr="00291DBB" w14:paraId="63B4FF81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34274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D49AE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吕成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465E6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21199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A0D695" w14:textId="77777777" w:rsidR="00C3144A" w:rsidRPr="00291DBB" w:rsidRDefault="00C3144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291932008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54F64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7A08EC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3144A" w:rsidRPr="00291DBB" w14:paraId="42D50674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BAD36D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4DD51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忠秀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F49AB0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5197***********6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DF28C7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2C4823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D84B7E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3144A" w:rsidRPr="00291DBB" w14:paraId="35979F19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655647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7AB95DF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钟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A148B4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822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6F0BAD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1FCBD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DB7802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C3144A" w:rsidRPr="00291DBB" w14:paraId="6EF9DAAB" w14:textId="77777777" w:rsidTr="00D258B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BF48AB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537FA6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培伟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54A745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602197***********0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A1E319" w14:textId="77777777" w:rsidR="00C3144A" w:rsidRPr="00291DBB" w:rsidRDefault="00C3144A" w:rsidP="00D258B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921889" w14:textId="77777777" w:rsidR="00C3144A" w:rsidRPr="00291DBB" w:rsidRDefault="00C3144A" w:rsidP="00D258B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C43388" w14:textId="77777777" w:rsidR="00C3144A" w:rsidRPr="00291DBB" w:rsidRDefault="00C3144A" w:rsidP="00D258BF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 xml:space="preserve">&lt;/w:t&gt;&lt;/w:r&gt;&lt;/w:p&gt;&lt;/w:tc&gt;&lt;/w:tr&gt;&lt;/w:tbl&gt;&lt;w:p w14:paraId="0246D267" w14:textId="77777777" w:rsidR="00C3144A" w:rsidRDefault="00C3144A" w:rsidP="00C3144A"/&gt;&lt;w:p w14:paraId="2343C3FB" w14:textId="77777777" w:rsidR="00D36E4F" w:rsidRDefault="00D36E4F" w:rsidP="00D36E4F"/&gt;&lt;w:sectPr w:rsidR="00D36E4F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footnote w:type="separator" w:id="-1"&gt;&lt;w:p w14:paraId="2FC51F09" w14:textId="77777777" w:rsidR="00B97D50" w:rsidRDefault="00B97D50" w:rsidP="00127AD8"&gt;&lt;w:r&gt;&lt;w:separator/&gt;&lt;/w:r&gt;&lt;/w:p&gt;&lt;/w:footnote&gt;&lt;w:footnote w:type="continuationSeparator" w:id="0"&gt;&lt;w:p w14:paraId="31CACC01" w14:textId="77777777" w:rsidR="00B97D50" w:rsidRDefault="00B97D50" w:rsidP="00127A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endnote w:type="separator" w:id="-1"&gt;&lt;w:p w14:paraId="61AF480B" w14:textId="77777777" w:rsidR="00B97D50" w:rsidRDefault="00B97D50" w:rsidP="00127AD8"&gt;&lt;w:r&gt;&lt;w:separator/&gt;&lt;/w:r&gt;&lt;/w:p&gt;&lt;/w:endnote&gt;&lt;w:endnote w:type="continuationSeparator" w:id="0"&gt;&lt;w:p w14:paraId="6C48A96D" w14:textId="77777777" w:rsidR="00B97D50" w:rsidRDefault="00B97D50" w:rsidP="00127A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&gt;&lt;w:zoom w:percent="100"/&gt;&lt;w:bordersDoNotSurroundHeader/&gt;&lt;w:bordersDoNotSurroundFooter/&gt;&lt;w:proofState w:spelling="clean" w:grammar="clean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w:compatSetting w:name="useWord2013TrackBottomHyphenation" w:uri="http://schemas.microsoft.com/office/word" w:val="1"/&gt;&lt;/w:compat&gt;&lt;w:rsids&gt;&lt;w:rsidRoot w:val="00BF50CE"/&gt;&lt;w:rsid w:val="0000147E"/&gt;&lt;w:rsid w:val="000245A5"/&gt;&lt;w:rsid w:val="0002494B"/&gt;&lt;w:rsid w:val="00036DB5"/&gt;&lt;w:rsid w:val="00037106"/&gt;&lt;w:rsid w:val="00050164"/&gt;&lt;w:rsid w:val="00052F4F"/&gt;&lt;w:rsid w:val="000540BA"/&gt;&lt;w:rsid w:val="00060FC0"/&gt;&lt;w:rsid w:val="0008432B"/&gt;&lt;w:rsid w:val="000F12F0"/&gt;&lt;w:rsid w:val="000F2021"/&gt;&lt;w:rsid w:val="000F7625"/&gt;&lt;w:rsid w:val="001004C5"/&gt;&lt;w:rsid w:val="00101B69"/&gt;&lt;w:rsid w:val="00104B09"/&gt;&lt;w:rsid w:val="00105F21"/&gt;&lt;w:rsid w:val="00107A09"/&gt;&lt;w:rsid w:val="001279D2"/&gt;&lt;w:rsid w:val="00127AD8"/&gt;&lt;w:rsid w:val="001573C8"/&gt;&lt;w:rsid w:val="00164245"/&gt;&lt;w:rsid w:val="00164934"/&gt;&lt;w:rsid w:val="001C0694"/&gt;&lt;w:rsid w:val="001C3EE7"/&gt;&lt;w:rsid w:val="001C53BF"/&gt;&lt;w:rsid w:val="001C68D0"/&gt;&lt;w:rsid w:val="001F4FEA"/&gt;&lt;w:rsid w:val="00222190"/&gt;&lt;w:rsid w:val="0023175E"/&gt;&lt;w:rsid w:val="00241873"/&gt;&lt;w:rsid w:val="00254B2B"/&gt;&lt;w:rsid w:val="00257FA7"/&gt;&lt;w:rsid w:val="0026697B"/&gt;&lt;w:rsid w:val="002809BA"/&gt;&lt;w:rsid w:val="002B2751"/&gt;&lt;w:rsid w:val="002B513F"/&gt;&lt;w:rsid w:val="002E08B1"/&gt;&lt;w:rsid w:val="002E329B"/&gt;&lt;w:rsid w:val="003012D2"/&gt;&lt;w:rsid w:val="00302C84"/&gt;&lt;w:rsid w:val="003103A1"/&gt;&lt;w:rsid w:val="00340AFE"/&gt;&lt;w:rsid w:val="00360677"/&gt;&lt;w:rsid w:val="003728F9"/&gt;&lt;w:rsid w:val="003A22FD"/&gt;&lt;w:rsid w:val="004014CE"/&gt;&lt;w:rsid w:val="004053FC"/&gt;&lt;w:rsid w:val="00413A58"/&gt;&lt;w:rsid w:val="0042573A"/&gt;&lt;w:rsid w:val="0044536C"/&gt;&lt;w:rsid w:val="004462CA"/&gt;&lt;w:rsid w:val="0046155E"/&gt;&lt;w:rsid w:val="004A0E99"/&gt;&lt;w:rsid w:val="004A5ABF"/&gt;&lt;w:rsid w:val="004B0280"/&gt;&lt;w:rsid w:val="004B1FCA"/&gt;&lt;w:rsid w:val="004F7701"/&gt;&lt;w:rsid w:val="00500FB0"/&gt;&lt;w:rsid w:val="0052093D"/&gt;&lt;w:rsid w:val="00533A32"/&gt;&lt;w:rsid w:val="00551543"/&gt;&lt;w:rsid w:val="00553DAD"/&gt;&lt;w:rsid w:val="00573DAB"/&gt;&lt;w:rsid w:val="0058091F"/&gt;&lt;w:rsid w:val="00591A5A"/&gt;&lt;w:rsid w:val="005A037D"/&gt;&lt;w:rsid w:val="005B461E"/&gt;&lt;w:rsid w:val="005D23FC"/&gt;&lt;w:rsid w:val="005E4AF3"/&gt;&lt;w:rsid w:val="005E6AEF"/&gt;&lt;w:rsid w:val="005F030E"/&gt;&lt;w:rsid w:val="00604816"/&gt;&lt;w:rsid w:val="00611499"/&gt;&lt;w:rsid w:val="006223D7"/&gt;&lt;w:rsid w:val="0063436F"/&gt;&lt;w:rsid w:val="00655ABF"/&gt;&lt;w:rsid w:val="00673301"/&gt;&lt;w:rsid w:val="006744AC"/&gt;&lt;w:rsid w:val="006801E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837EA"/&gt;&lt;w:rsid w:val="00685DE7"/&gt;&lt;w:rsid w:val="006964D3"/&gt;&lt;w:rsid w:val="006B0D4F"/&gt;&lt;w:rsid w:val="006B680B"/&gt;&lt;w:rsid w:val="006D1DAF"/&gt;&lt;w:rsid w:val="006D78A9"/&gt;&lt;w:rsid w:val="006E5B59"/&gt;&lt;w:rsid w:val="00701795"/&gt;&lt;w:rsid w:val="00713E68"/&gt;&lt;w:rsid w:val="00714785"/&gt;&lt;w:rsid w:val="00717B80"/&gt;&lt;w:rsid w:val="00720EE4"/&gt;&lt;w:rsid w:val="00737509"/&gt;&lt;w:rsid w:val="007464F8"/&gt;&lt;w:rsid w:val="007865F1"/&gt;&lt;w:rsid w:val="007A48C9"/&gt;&lt;w:rsid w:val="007A4B95"/&gt;&lt;w:rsid w:val="007C3EA5"/&gt;&lt;w:rsid w:val="007C4808"/&gt;&lt;w:rsid w:val="007D668E"/&gt;&lt;w:rsid w:val="007F355C"/&gt;&lt;w:rsid w:val="00802A9B"/&gt;&lt;w:rsid w:val="00810F01"/&gt;&lt;w:rsid w:val="00817AFA"/&gt;&lt;w:rsid w:val="00824AA5"/&gt;&lt;w:rsid w:val="00826EC4"/&gt;&lt;w:rsid w:val="008438EA"/&gt;&lt;w:rsid w:val="008460F2"/&gt;&lt;w:rsid w:val="0087105F"/&gt;&lt;w:rsid w:val="00893344"/&gt;&lt;w:rsid w:val="008A6D83"/&gt;&lt;w:rsid w:val="008B5853"/&gt;&lt;w:rsid w:val="008B59DC"/&gt;&lt;w:rsid w:val="008D3982"/&gt;&lt;w:rsid w:val="008D3C03"/&gt;&lt;w:rsid w:val="008E1266"/&gt;&lt;w:rsid w:val="008E2D84"/&gt;&lt;w:rsid w:val="008E2DE8"/&gt;&lt;w:rsid w:val="008F1423"/&gt;&lt;w:rsid w:val="008F1AD7"/&gt;&lt;w:rsid w:val="008F7A00"/&gt;&lt;w:rsid w:val="009052B0"/&gt;&lt;w:rsid w:val="00907D94"/&gt;&lt;w:rsid w:val="0091005F"/&gt;&lt;w:rsid w:val="0091620C"/&gt;&lt;w:rsid w:val="00917C79"/&gt;&lt;w:rsid w:val="009346CC"/&gt;&lt;w:rsid w:val="009668A7"/&gt;&lt;w:rsid w:val="009A1E5B"/&gt;&lt;w:rsid w:val="009A59B0"/&gt;&lt;w:rsid w:val="009B204F"/&gt;&lt;w:rsid w:val="009B6A0C"/&gt;&lt;w:rsid w:val="009D4014"/&gt;&lt;w:rsid w:val="009D62BD"/&gt;&lt;w:rsid w:val="009E5AFF"/&gt;&lt;w:rsid w:val="009E6961"/&gt;&lt;w:rsid w:val="009F07E7"/&gt;&lt;w:rsid w:val="00A02B4B"/&gt;&lt;w:rsid w:val="00A034AC"/&gt;&lt;w:rsid w:val="00A173A6"/&gt;&lt;w:rsid w:val="00A23310"/&gt;&lt;w:rsid w:val="00A46EB1"/&gt;&lt;w:rsid w:val="00A606ED"/&gt;&lt;w:rsid w:val="00A6620A"/&gt;&lt;w:rsid w:val="00A705CD"/&gt;&lt;w:rsid w:val="00A75647"/&gt;&lt;w:rsid w:val="00A906B0"/&gt;&lt;w:rsid w:val="00A9726E"/&gt;&lt;w:rsid w:val="00AB1B96"/&gt;&lt;w:rsid w:val="00AE7B02"/&gt;&lt;w:rsid w:val="00AF734C"/&gt;&lt;w:rsid w:val="00B2159E"/&gt;&lt;w:rsid w:val="00B55DF9"/&gt;&lt;w:rsid w:val="00B77896"/&gt;&lt;w:rsid w:val="00B97D50"/&gt;&lt;w:rsid w:val="00BA7867"/&gt;&lt;w:rsid w:val="00BC0B42"/&gt;&lt;w:rsid w:val="00BD70B6"/&gt;&lt;w:rsid w:val="00BE6005"/&gt;&lt;w:rsid w:val="00BE6D8B"/&gt;&lt;w:rsid w:val="00BF50CE"/&gt;&lt;w:rsid w:val="00C1168F"/&gt;&lt;w:rsid w:val="00C3144A"/&gt;&lt;w:rsid w:val="00C363AF"/&gt;&lt;w:rsid w:val="00C766EF"/&gt;&lt;w:rsid w:val="00CA3F2C"/&gt;&lt;w:rsid w:val="00CA71B2"/&gt;&lt;w:rsid w:val="00CA7257"/&gt;&lt;w:rsid w:val="00CC74DD"/&gt;&lt;w:rsid w:val="00CD63C5"/&gt;&lt;w:rsid w:val="00CF2FAE"/&gt;&lt;w:rsid w:val="00D02903"/&gt;&lt;w:rsid w:val="00D15985"/&gt;&lt;w:rsid w:val="00D25B06"/&gt;&lt;w:rsid w:val="00D34230"/&gt;&lt;w:rsid w:val="00D36E4F"/&gt;&lt;w:rsid w:val="00D53F3D"/&gt;&lt;w:rsid w:val="00D543B2"/&gt;&lt;w:rsid w:val="00D54D9D"/&gt;&lt;w:rsid w:val="00D627A3"/&gt;&lt;w:rsid w:val="00D767B3"/&gt;&lt;w:rsid w:val="00DB2223"/&gt;&lt;w:rsid w:val="00DC370F"/&gt;&lt;w:rsid w:val="00E13D82"/&gt;&lt;w:rsid w:val="00E16466"/&gt;&lt;w:rsid w:val="00E2597E"/&gt;&lt;w:rsid w:val="00E378CF"/&gt;&lt;w:rsid w:val="00E37A65"/&gt;&lt;w:rsid w:val="00E559ED"/&gt;&lt;w:rsid w:val="00E565AF"/&gt;&lt;w:rsid w:val="00E64A8B"/&gt;&lt;w:rsid w:val="00E7423C"/&gt;&lt;w:rsid w:val="00E82348"/&gt;&lt;w:rsid w:val="00E86FC9"/&gt;&lt;w:rsid w:val="00EA5FE1"/&gt;&lt;w:rsid w:val="00EC695A"/&gt;&lt;w:rsid w:val="00EE00EA"/&gt;&lt;w:rsid w:val="00F05332"/&gt;&lt;w:rsid w:val="00F105C7"/&gt;&lt;w:rsid w:val="00F21185"/&gt;&lt;w:rsid w:val="00F41C92"/&gt;&lt;w:rsid w:val="00F51BD9"/&gt;&lt;w:rsid w:val="00F61900"/&gt;&lt;w:rsid w:val="00FB7409"/&gt;&lt;w:rsid w:val="00FC33A4"/&gt;&lt;w:rsid w:val="00FC436B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655F3567"/&gt;&lt;w15:docId w15:val="{E32368E5-EA37-408D-B43C-3B53B55962CF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826EC4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unhideWhenUsed/&gt;&lt;w:rsid w:val="00127A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rsid w:val="00127AD8"/&gt;&lt;w:rPr&gt;&lt;w:sz w:val="18"/&gt;&lt;w:szCs w:val="18"/&gt;&lt;/w:rPr&gt;&lt;/w:style&gt;&lt;w:style w:type="paragraph" w:styleId="a5"&gt;&lt;w:name w:val="footer"/&gt;&lt;w:basedOn w:val="a"/&gt;&lt;w:link w:val="a6"/&gt;&lt;w:uiPriority w:val="99"/&gt;&lt;w:unhideWhenUsed/&gt;&lt;w:rsid w:val="00127A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uiPriority w:val="99"/&gt;&lt;w:rsid w:val="00127AD8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ivs&gt;&lt;w:div w:id="80688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651630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5705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0130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130287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2292612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8797163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015823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4280604"&gt;&lt;w:bodyDiv w:val="1"/&gt;&lt;w:marLeft w:val="0"/&gt;&lt;w:marRight w:val="0"/&gt;&lt;w:marTop w:val="0"/&gt;&lt;w:marBottom w:val="0"/&gt;&lt;w:divBdr&gt;&lt;w:top w:val="none" w:sz="0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bottom w:val="none" w:sz="0" w:space="0" w:color="auto"/&gt;&lt;w:right w:val="none" w:sz="0" w:space="0" w:color="auto"/&gt;&lt;/w:divBdr&gt;&lt;/w:div&gt;&lt;w:div w:id="15132956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0409516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30626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372733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87&lt;/cp:revision&gt;&lt;dcterms:created xsi:type="dcterms:W3CDTF"&gt;2021-05-28T08:41:00Z&lt;/dcterms:created&gt;&lt;dcterms:modified xsi:type="dcterms:W3CDTF"&gt;2024-08-19T00:55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68&lt;/TotalTime&gt;&lt;Pages&gt;9&lt;/Pages&gt;&lt;Words&gt;1760&lt;/Words&gt;&lt;Characters&gt;10034&lt;/Characters&gt;&lt;Application&gt;Microsoft Office Word&lt;/Application&gt;&lt;DocSecurity&gt;0&lt;/DocSecurity&gt;&lt;Lines&gt;83&lt;/Lines&gt;&lt;Paragraphs&gt;23&lt;/Paragraphs&gt;&lt;ScaleCrop&gt;false&lt;/ScaleCrop&gt;&lt;Company/&gt;&lt;LinksUpToDate&gt;false&lt;/LinksUpToDate&gt;&lt;CharactersWithSpaces&gt;11771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