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贵州饭店位置示意图及交通指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机场至饭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贵阳龙洞堡机场出发乘坐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路，在市委党校站下车，换乘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路空调车，在博物馆站下车，步行至饭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贵阳龙洞堡机场乘出租车至饭店需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贵阳火车站至饭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贵阳火车站步行至火车站站，乘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路环线，在博物馆站下车，步行至饭店，大约需要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贵阳火车站乘出租车至酒店需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、贵阳火车北站至饭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贵阳火车北站乘出租车至饭店需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HTML1">
    <w:name w:val="HTML 定义"/>
    <w:basedOn w:val="Style14"/>
    <w:qFormat/>
    <w:rPr>
      <w:rFonts w:ascii="Arial" w:hAnsi="Arial" w:cs="Arial"/>
      <w:i w:val="false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cestart">
    <w:name w:val="place_start"/>
    <w:basedOn w:val="Normal"/>
    <w:qFormat/>
    <w:pPr>
      <w:pBdr/>
      <w:shd w:fill="ECF4FF" w:val="clear"/>
      <w:jc w:val="left"/>
    </w:pPr>
    <w:rPr>
      <w:b/>
      <w:color w:val="51BF4C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/>
  <dc:description/>
  <cp:keywords/>
  <dc:language>en-US</dc:language>
  <cp:lastModifiedBy>user</cp:lastModifiedBy>
  <dcterms:modified xsi:type="dcterms:W3CDTF">2015-06-17T07:55:00Z</dcterms:modified>
  <cp:revision>7</cp:revision>
  <dc:subject/>
  <dc:title>南宁世纪君悦大酒店位置示意图及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