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变更单位会员类别申请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国房地产估价师与房地产经纪人学会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我单位申请由（原单位会员类别）变更为（新单位会员类别），请批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申请单位公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日期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80"/>
      <w:ind w:firstLine="20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6:00Z</dcterms:created>
  <dc:creator>awp</dc:creator>
  <dc:description/>
  <cp:keywords/>
  <dc:language>en-US</dc:language>
  <cp:lastModifiedBy>awp</cp:lastModifiedBy>
  <dcterms:modified xsi:type="dcterms:W3CDTF">2013-10-08T03:03:00Z</dcterms:modified>
  <cp:revision>3</cp:revision>
  <dc:subject/>
  <dc:title>附件</dc:title>
</cp:coreProperties>
</file>