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中工大厦位置示意图及交通指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首都机场至酒店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可乘机场西线大巴（公主坟）花园桥站下车，然后沿车公庄西路向东至紫竹院南路右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北京站至酒店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乘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在朝阳门站或车公庄站，换乘地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至白石桥南站下车，出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口，西行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紫竹院南路左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北京南站至酒店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乘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到平安里站，换乘地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至白石桥南站下车，出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口，西行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紫竹院南路左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四、北京西站至酒店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线至白石桥南站下车，出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口，西行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紫竹院南路左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china</cp:lastModifiedBy>
  <dcterms:modified xsi:type="dcterms:W3CDTF">2017-03-17T04:44:00Z</dcterms:modified>
  <cp:revision>40</cp:revision>
  <dc:subject/>
  <dc:title/>
</cp:coreProperties>
</file>