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8—20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年全社会固定资产投资和住宅投资情况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7"/>
        <w:gridCol w:w="1718"/>
        <w:gridCol w:w="1718"/>
        <w:gridCol w:w="1718"/>
      </w:tblGrid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_Hlk4493406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社会固定资产投资总额（亿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社会住宅投资总额（亿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增长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45565027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1"/>
              </w:rPr>
              <w:t>199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406.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8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93.8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05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9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854.7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58.7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40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917.7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2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94.1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8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213.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0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39.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81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499.9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8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07.1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81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566.6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.7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92.3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3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477.4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8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64.0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76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773.6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9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27.2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58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998.1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9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33.0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32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7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323.9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8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05.0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34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828.4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8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881.2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50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4598.7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9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428.2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96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1683.7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027.0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60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1485.1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7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824.4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.42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4694.7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2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412.7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9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6294.0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1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870.6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24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2020.6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615.1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67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5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999.83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247.7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46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465.6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1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660.2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25</w:t>
            </w:r>
          </w:p>
        </w:tc>
      </w:tr>
      <w:tr>
        <w:trPr>
          <w:trHeight w:val="376" w:hRule="atLeast"/>
        </w:trPr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7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238.3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985.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8305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1" t="-2344" r="-1141" b="-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cs="Times New Roman" w:ascii="Times New Roman" w:hAnsi="Times New Roman"/>
          <w:b/>
        </w:rPr>
        <w:t>1998—201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年全社会固定资产投资和住宅投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9:00Z</dcterms:created>
  <dc:creator>Lenovo User</dc:creator>
  <dc:description/>
  <cp:keywords/>
  <dc:language>en-US</dc:language>
  <cp:lastModifiedBy>zp</cp:lastModifiedBy>
  <cp:lastPrinted>2013-02-26T10:26:00Z</cp:lastPrinted>
  <dcterms:modified xsi:type="dcterms:W3CDTF">2019-01-24T07:52:00Z</dcterms:modified>
  <cp:revision>30</cp:revision>
  <dc:subject/>
  <dc:title/>
</cp:coreProperties>
</file>