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98—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房地产开发企业土地购置面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56"/>
        <w:gridCol w:w="3357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土地购置面积（万平方米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土地购置面积增速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09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2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58.9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05.2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4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1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09.0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5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356.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.0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696.5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784.7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53.7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8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573.6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4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245.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9353.4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2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909.5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8.9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953.1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2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327.4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9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666.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9.5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814.3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8 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383.03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4.0 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10.79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.7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25.00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4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08.29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8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141.57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487035" cy="23431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6" t="-3278" r="-1263" b="-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cs="Times New Roman" w:ascii="Times New Roman" w:hAnsi="Times New Roman"/>
          <w:b/>
          <w:szCs w:val="21"/>
        </w:rPr>
        <w:t>1998—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年房地产开发企业土地购置面积变化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8:00Z</dcterms:created>
  <dc:creator>Lenovo User</dc:creator>
  <dc:description/>
  <cp:keywords/>
  <dc:language>en-US</dc:language>
  <cp:lastModifiedBy>zp</cp:lastModifiedBy>
  <dcterms:modified xsi:type="dcterms:W3CDTF">2019-01-24T06:55:00Z</dcterms:modified>
  <cp:revision>29</cp:revision>
  <dc:subject/>
  <dc:title/>
</cp:coreProperties>
</file>