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78—20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年中央和地方财政收入及增长速度（一）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0"/>
        <w:gridCol w:w="1751"/>
        <w:gridCol w:w="1750"/>
        <w:gridCol w:w="1751"/>
      </w:tblGrid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中央财政收入（亿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中央财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增长速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地方财政收入（亿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地方财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增长速度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5.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6.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1.34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62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5.0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.33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4.45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96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5.4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.32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1.07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36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4.7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.23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6.84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50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5.4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9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0.01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.28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6.9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2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4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5.47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81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7.3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5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9.63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65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5.1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38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8.4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4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3.5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78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7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6.29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.41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63.0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89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8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4.76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2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2.4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6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2.5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6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42.3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42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2.4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66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44.6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55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8.25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.46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11.2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71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9.51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0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3.8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23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7.51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25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91.4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45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4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06.5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.55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11.6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1.84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56.6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5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85.5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16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61.07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42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46.9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50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7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26.9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46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24.2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08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8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92.0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73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83.9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65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49.21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57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94.8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26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89.17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49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6.0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50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82.74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80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03.3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81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88.64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04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15.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2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65.27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21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49.9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68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4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03.1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23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93.3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75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548.53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10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00.7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97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56.6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62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303.5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21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7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749.16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65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572.6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79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680.56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77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649.7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54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915.71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90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602.5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0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488.47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30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613.0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57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327.3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80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547.1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38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56175.23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45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78.2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24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198.48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6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1.1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99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493.4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3%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876.5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95%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78—20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年中央和地方财政收入及增长速度（二）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0"/>
        <w:gridCol w:w="1751"/>
        <w:gridCol w:w="1750"/>
        <w:gridCol w:w="1751"/>
      </w:tblGrid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中央财政收入（亿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中央财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增长速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地方财政收入（亿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地方财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增长速度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267.19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0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02.0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39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365.6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7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239.3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1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81123.36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10%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469.4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85%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456.4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4%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903.3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03%</w:t>
            </w:r>
          </w:p>
        </w:tc>
      </w:tr>
    </w:tbl>
    <w:p>
      <w:pPr>
        <w:pStyle w:val="Normal"/>
        <w:spacing w:lineRule="auto" w:line="276" w:before="312" w:after="0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5270500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jc w:val="center"/>
        <w:rPr/>
      </w:pPr>
      <w:r>
        <w:rPr>
          <w:rFonts w:cs="Times New Roman" w:ascii="Times New Roman" w:hAnsi="Times New Roman"/>
          <w:b/>
          <w:szCs w:val="21"/>
        </w:rPr>
        <w:t>1978—20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年中央和地方财政收入及增长速度</w:t>
      </w:r>
      <w:r>
        <w:rPr>
          <w:rStyle w:val="FootnoteCharacters"/>
          <w:rStyle w:val="FootnoteAnchor"/>
          <w:rFonts w:ascii="Times New Roman" w:hAnsi="Times New Roman" w:cs="Times New Roman"/>
          <w:b/>
          <w:szCs w:val="21"/>
        </w:rPr>
        <w:footnoteReference w:id="2"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绝对值按当年价格计算。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财政收入中不包括国内外债务收入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从</w:t>
      </w:r>
      <w:r>
        <w:rPr>
          <w:rFonts w:cs="Arial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Arial"/>
          <w:color w:val="000000"/>
          <w:kern w:val="0"/>
          <w:szCs w:val="21"/>
        </w:rPr>
        <w:t>年起，财政支出中包括国内外债务付息支出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7:00Z</dcterms:created>
  <dc:creator>Lenovo User</dc:creator>
  <dc:description/>
  <cp:keywords/>
  <dc:language>en-US</dc:language>
  <cp:lastModifiedBy>zp</cp:lastModifiedBy>
  <dcterms:modified xsi:type="dcterms:W3CDTF">2020-01-10T01:33:00Z</dcterms:modified>
  <cp:revision>38</cp:revision>
  <dc:subject/>
  <dc:title/>
</cp:coreProperties>
</file>