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5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6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4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4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2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3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5</w:t>
      </w:r>
      <w:r>
        <w:rPr/>
        <w:t>年价格为</w:t>
      </w:r>
      <w:r>
        <w:rPr/>
        <w:t>100</w:t>
      </w:r>
      <w:r>
        <w:rPr/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1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14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8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color w:val="333333"/>
              </w:rPr>
              <w:t>北　　京</w:t>
            </w:r>
            <w:r>
              <w:rPr>
                <w:color w:val="333333"/>
              </w:rPr>
              <w:t>*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8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0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9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9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2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3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9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1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7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6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8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0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秦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皇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牡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丹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哈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尔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9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8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7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1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53"/>
        <w:gridCol w:w="953"/>
        <w:gridCol w:w="955"/>
        <w:gridCol w:w="1228"/>
        <w:gridCol w:w="954"/>
        <w:gridCol w:w="954"/>
        <w:gridCol w:w="949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新建商品住宅价销售格指数</w:t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天　　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秦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皇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庄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太　　原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呼和浩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沈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牡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丹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哈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尔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上　　海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8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9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京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杭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宁　　波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合　　肥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福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厦　　门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南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青　　岛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郑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武　　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沙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广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深　　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9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6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海　　口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重　　庆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1.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成　　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2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贵　　阳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0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2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昆　　明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安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兰　　州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宁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银　　川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5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.7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乌鲁木齐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4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37"/>
        <w:gridCol w:w="1187"/>
        <w:gridCol w:w="1052"/>
        <w:gridCol w:w="999"/>
        <w:gridCol w:w="844"/>
        <w:gridCol w:w="1183"/>
        <w:gridCol w:w="1092"/>
      </w:tblGrid>
      <w:tr>
        <w:trPr>
          <w:trHeight w:val="50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个大中城市新建商品住宅销售价格指数</w:t>
            </w:r>
          </w:p>
        </w:tc>
      </w:tr>
      <w:tr>
        <w:trPr>
          <w:trHeight w:val="50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比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基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比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基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　京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4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　　山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　　津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皇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岛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庄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　　头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　　原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　　东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和浩特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　　阳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　　林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　连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　　春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　　锡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滨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　　海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7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京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　　州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华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　　波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5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蚌　　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肥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　　庆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　州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　　门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　　江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昌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　　南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　　台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　　岛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5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　　宁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　　州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　　阳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　　汉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　　沙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9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　　昌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　州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襄　　阳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　　圳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　　阳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宁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　　德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　　口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　　关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　　庆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9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　　江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　　都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3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　　阳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　　林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　　明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　海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　安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8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　　亚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3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　　州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　　州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　宁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充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　　川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4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　　义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</w:tr>
      <w:tr>
        <w:trPr>
          <w:trHeight w:val="312" w:hRule="atLeast"/>
        </w:trPr>
        <w:tc>
          <w:tcPr>
            <w:tcW w:w="11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鲁木齐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　理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331"/>
        <w:gridCol w:w="17"/>
        <w:gridCol w:w="1073"/>
        <w:gridCol w:w="17"/>
        <w:gridCol w:w="952"/>
        <w:gridCol w:w="22"/>
        <w:gridCol w:w="959"/>
        <w:gridCol w:w="18"/>
        <w:gridCol w:w="758"/>
        <w:gridCol w:w="23"/>
        <w:gridCol w:w="1068"/>
        <w:gridCol w:w="13"/>
        <w:gridCol w:w="1000"/>
        <w:gridCol w:w="13"/>
      </w:tblGrid>
      <w:tr>
        <w:trPr>
          <w:trHeight w:val="53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大中城市新建商品住宅销售价格指数</w:t>
            </w:r>
          </w:p>
        </w:tc>
      </w:tr>
      <w:tr>
        <w:trPr>
          <w:trHeight w:val="577" w:hRule="atLeast"/>
        </w:trPr>
        <w:tc>
          <w:tcPr>
            <w:tcW w:w="104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341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商品住宅价格指数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2875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比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基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比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　京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5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　　山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　　津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皇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岛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庄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　　头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　　原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　　东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和浩特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　　阳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　　林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　连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9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　　春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　　锡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滨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6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　　海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京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3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　　州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华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　　波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蚌　　埠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肥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9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9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　　庆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　州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6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　　门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5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　　江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昌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9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7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　　南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8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　　台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　　岛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2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　　宁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　　州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　　阳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　　汉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　　沙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4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　　昌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　州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5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襄　　阳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　　圳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　　阳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宁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　　德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　　口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　　关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　　庆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6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　　江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　　都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4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6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　　阳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　　林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　　明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　海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4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　安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7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　　亚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　　州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　　州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　宁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1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充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　　川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8</w:t>
            </w:r>
          </w:p>
        </w:tc>
        <w:tc>
          <w:tcPr>
            <w:tcW w:w="9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6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　　义</w:t>
            </w:r>
          </w:p>
        </w:tc>
        <w:tc>
          <w:tcPr>
            <w:tcW w:w="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0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鲁木齐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9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</w:t>
            </w:r>
          </w:p>
        </w:tc>
        <w:tc>
          <w:tcPr>
            <w:tcW w:w="96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1</w:t>
            </w:r>
          </w:p>
        </w:tc>
        <w:tc>
          <w:tcPr>
            <w:tcW w:w="98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　理</w:t>
            </w:r>
          </w:p>
        </w:tc>
        <w:tc>
          <w:tcPr>
            <w:tcW w:w="77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109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</w:t>
            </w:r>
          </w:p>
        </w:tc>
        <w:tc>
          <w:tcPr>
            <w:tcW w:w="1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8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  <w:r>
        <w:br w:type="page"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835"/>
        <w:gridCol w:w="1183"/>
        <w:gridCol w:w="1050"/>
        <w:gridCol w:w="1001"/>
        <w:gridCol w:w="839"/>
        <w:gridCol w:w="1177"/>
        <w:gridCol w:w="1100"/>
      </w:tblGrid>
      <w:tr>
        <w:trPr>
          <w:trHeight w:val="53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</w:rPr>
              <w:t>个大中城市新建商品住宅销售价格指数</w:t>
            </w:r>
          </w:p>
        </w:tc>
      </w:tr>
      <w:tr>
        <w:trPr>
          <w:trHeight w:val="54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商品住宅价格指数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311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商品住宅价格指数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比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基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比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　京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　　山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　　津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皇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岛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庄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　　头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　　原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　　东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和浩特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　　阳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　　林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　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　　春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　　锡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滨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　　海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京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华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　　波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蚌　　埠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肥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　　庆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7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　　门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　　江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昌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　　南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　　台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　　岛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　　宁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　　阳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　　汉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顶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山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　　沙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　　昌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襄　　阳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　　圳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　　阳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宁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　　德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　　口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　　关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　　庆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　　江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　　都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　　阳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　　林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　　明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　海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　安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　　亚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　　州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　　州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　宁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　　充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　　川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　　义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鲁木齐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8</w:t>
            </w:r>
          </w:p>
        </w:tc>
        <w:tc>
          <w:tcPr>
            <w:tcW w:w="10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　理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1.</w:t>
      </w:r>
      <w:r>
        <w:rPr/>
        <w:t>本表所列北京市“新建商品住宅价格指数”与北京市有关部门发布的“新建普通住房价格”在统计口径、统计标准等方面均有不同。</w:t>
      </w:r>
    </w:p>
    <w:p>
      <w:pPr>
        <w:pStyle w:val="Normal"/>
        <w:rPr/>
      </w:pPr>
      <w:r>
        <w:rPr/>
        <w:t>2.</w:t>
      </w:r>
      <w:r>
        <w:rPr/>
        <w:t>环比以上月价格为</w:t>
      </w:r>
      <w:r>
        <w:rPr/>
        <w:t>100</w:t>
      </w:r>
      <w:r>
        <w:rPr/>
        <w:t>，同比以上年同月价格为</w:t>
      </w:r>
      <w:r>
        <w:rPr/>
        <w:t>100</w:t>
      </w:r>
      <w:r>
        <w:rPr/>
        <w:t>，定基以</w:t>
      </w:r>
      <w:r>
        <w:rPr/>
        <w:t>201</w:t>
      </w:r>
      <w:r>
        <w:rPr/>
        <w:t>5</w:t>
      </w:r>
      <w:r>
        <w:rPr/>
        <w:t>年价格为</w:t>
      </w:r>
      <w:r>
        <w:rPr/>
        <w:t>1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5:00Z</dcterms:created>
  <dc:creator>Lenovo User</dc:creator>
  <dc:description/>
  <cp:keywords/>
  <dc:language>en-US</dc:language>
  <cp:lastModifiedBy>Administrator</cp:lastModifiedBy>
  <dcterms:modified xsi:type="dcterms:W3CDTF">2023-05-10T07:12:00Z</dcterms:modified>
  <cp:revision>113</cp:revision>
  <dc:subject/>
  <dc:title/>
</cp:coreProperties>
</file>