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金科大酒店位置示意图及交通指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67436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169670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苏州金科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1pt;mso-wrap-distance-left:9.05pt;mso-wrap-distance-right:9.05pt;mso-wrap-distance-top:0pt;mso-wrap-distance-bottom:0pt;margin-top:92.1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1"/>
                        </w:rPr>
                        <w:t>苏州金科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苏南硕放国际机场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苏南硕放国际机场站乘坐机场巴士苏州南线，在苏州高新区城航楼站下车，换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南线至滨河路华山路北站下车，步行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米至酒店，大约需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苏南硕放机场乘出租车至酒店需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苏州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苏州站南广场上车，乘坐公交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到马浜花园站下车，步行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公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苏州站乘出租车至酒店需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bookmarkStart w:id="0" w:name="_Hlk134544358"/>
      <w:r>
        <w:rPr>
          <w:rFonts w:ascii="仿宋_GB2312" w:hAnsi="仿宋_GB2312" w:cs="仿宋_GB2312" w:eastAsia="仿宋_GB2312"/>
          <w:b/>
          <w:bCs/>
          <w:sz w:val="28"/>
          <w:szCs w:val="28"/>
        </w:rPr>
        <w:t>苏州北站</w:t>
      </w:r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苏州北站上车，乘坐轨道交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到石路站下车，步行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到爱河桥站换乘</w:t>
      </w:r>
      <w:r>
        <w:rPr>
          <w:rFonts w:eastAsia="仿宋_GB2312" w:ascii="仿宋_GB2312" w:hAnsi="仿宋_GB2312"/>
          <w:sz w:val="28"/>
          <w:szCs w:val="28"/>
        </w:rPr>
        <w:t>932</w:t>
      </w:r>
      <w:r>
        <w:rPr>
          <w:rFonts w:ascii="仿宋_GB2312" w:hAnsi="仿宋_GB2312" w:eastAsia="仿宋_GB2312"/>
          <w:sz w:val="28"/>
          <w:szCs w:val="28"/>
        </w:rPr>
        <w:t>路到滨河路津桥街南站下车，步行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苏州北站乘出租车至酒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张 斌汉</cp:lastModifiedBy>
  <cp:lastPrinted>2018-07-10T10:23:00Z</cp:lastPrinted>
  <dcterms:modified xsi:type="dcterms:W3CDTF">2023-05-19T02:16:00Z</dcterms:modified>
  <cp:revision>153</cp:revision>
  <dc:subject/>
  <dc:title/>
</cp:coreProperties>
</file>