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一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316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9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0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5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4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7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7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0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二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_Hlk4489978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9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3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7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7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68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4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0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024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49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87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98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516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288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29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10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951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6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9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34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9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三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0.4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3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02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84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07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65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4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02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/>
        <w:drawing>
          <wp:inline distT="0" distB="0" distL="0" distR="0">
            <wp:extent cx="527113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8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季度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季度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（一）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7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5.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3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.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3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6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5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6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4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4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6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0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1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9.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0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2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7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4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5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8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94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5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73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7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37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2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39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0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7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13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8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28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7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15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5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46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3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8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18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58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6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34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0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7.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6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9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63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2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60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00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1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05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21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6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32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（二）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86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6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16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23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98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5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25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97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367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0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68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20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6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98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05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5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58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238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71770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1"/>
        </w:rPr>
        <w:t>1978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年国内生产总值（</w:t>
      </w:r>
      <w:r>
        <w:rPr>
          <w:rFonts w:cs="宋体;SimSu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3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ascii="Times New Roman" w:hAnsi="Times New Roman" w:cs="Times New Roman"/>
          <w:b/>
          <w:bCs/>
          <w:kern w:val="0"/>
          <w:szCs w:val="21"/>
        </w:rPr>
        <w:t>—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3" w:name="_Hlk45020736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74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2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8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9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7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0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6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1020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3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31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8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869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3%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058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258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82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27177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7"/>
        <w:jc w:val="center"/>
        <w:rPr/>
      </w:pPr>
      <w:r>
        <w:rPr>
          <w:rFonts w:cs="Times New Roman" w:ascii="Times New Roman" w:hAnsi="Times New Roman"/>
          <w:b/>
          <w:szCs w:val="21"/>
        </w:rPr>
        <w:t>2003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4:00Z</dcterms:created>
  <dc:creator>Lenovo User</dc:creator>
  <dc:description/>
  <cp:keywords/>
  <dc:language>en-US</dc:language>
  <cp:lastModifiedBy>Microsoft 帐户</cp:lastModifiedBy>
  <dcterms:modified xsi:type="dcterms:W3CDTF">2024-02-02T02:28:00Z</dcterms:modified>
  <cp:revision>83</cp:revision>
  <dc:subject/>
  <dc:title>2008年第1季度-2016年第1季度国内生产总值（GDP）情况</dc:title>
</cp:coreProperties>
</file>