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51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98—2022</w:t>
      </w:r>
      <w:r>
        <w:rPr>
          <w:rFonts w:ascii="Times New Roman" w:hAnsi="Times New Roman" w:cs="宋体;SimSun"/>
          <w:b/>
          <w:szCs w:val="21"/>
        </w:rPr>
        <w:t>年房地产开发企业房屋新开工面积情况</w:t>
      </w:r>
    </w:p>
    <w:p>
      <w:pPr>
        <w:pStyle w:val="Normal"/>
        <w:tabs>
          <w:tab w:val="clear" w:pos="420"/>
          <w:tab w:val="center" w:pos="4153" w:leader="none"/>
          <w:tab w:val="left" w:pos="6825" w:leader="none"/>
        </w:tabs>
        <w:autoSpaceDE w:val="false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：万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03"/>
        <w:gridCol w:w="1504"/>
        <w:gridCol w:w="1504"/>
        <w:gridCol w:w="1504"/>
        <w:gridCol w:w="1504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本年房屋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开工面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办公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商业营业用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87.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37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1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8.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0.25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579.4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97.9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.2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8.5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2.62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582.6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401.1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8.8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4.7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7.9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394.1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532.7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2.9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5.4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83.08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800.5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719.3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4.2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26.4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0.45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707.5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853.8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6.8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06.8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79.96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413.8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949.0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4.1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90.81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69.85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4.4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185.0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1.1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75.4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32.79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252.8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403.8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34.9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73.2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0.86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401.5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795.5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1.4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93.8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70.69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553.3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42.1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71.9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40.6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98.6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422.0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298.4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60.7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15.0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47.85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3646.8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359.3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68.0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72.5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46.9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236.8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163.1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99.2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730.7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43.7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333.6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695.4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86.4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06.8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44.89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07.8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5844.8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887.2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902.0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573.80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9592.4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487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349.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047.7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318.66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4453.6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651.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569.1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530.2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702.96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6928.1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5910.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415.2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316.6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285.6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8653.7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8097.7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39.6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483.9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932.4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9537.1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3485.3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01.5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95.3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954.9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7153.5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7463.4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083.5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936.2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3670.29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4433.1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4328.5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603.7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012.32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5488.5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895.0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6378.5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223.8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105.5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3187.08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0107.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7748.7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76.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55.0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027.59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30416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89" t="-5056" r="-4144" b="-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1"/>
        </w:rPr>
        <w:t>1998—2022</w:t>
      </w:r>
      <w:r>
        <w:rPr>
          <w:rFonts w:ascii="Times New Roman" w:hAnsi="Times New Roman" w:cs="Times New Roman"/>
          <w:b/>
          <w:szCs w:val="21"/>
        </w:rPr>
        <w:t>年房地产开发企业房屋新开工面积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6:00Z</dcterms:created>
  <dc:creator>Lenovo User</dc:creator>
  <dc:description/>
  <cp:keywords/>
  <dc:language>en-US</dc:language>
  <cp:lastModifiedBy>Microsoft 帐户</cp:lastModifiedBy>
  <dcterms:modified xsi:type="dcterms:W3CDTF">2024-02-19T03:05:00Z</dcterms:modified>
  <cp:revision>41</cp:revision>
  <dc:subject/>
  <dc:title/>
</cp:coreProperties>
</file>