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0218989E" w14:textId="77777777" w:rsidR="00826EC4" w:rsidRPr="00291DBB" w:rsidRDefault="00826EC4" w:rsidP="00826EC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26EC4" w:rsidRPr="00291DBB" w14:paraId="0FE22A02" w14:textId="77777777" w:rsidTr="004763A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3A83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9E08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7D75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C8DD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DB3F8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0517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26EC4" w:rsidRPr="00291DBB" w14:paraId="692A83F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2582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CD0A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CE1D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57D1E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C302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052E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826EC4" w:rsidRPr="00291DBB" w14:paraId="73EA01A9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4D50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0A0B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43C4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3196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992C3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601F4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9DAC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26EC4" w:rsidRPr="00291DBB" w14:paraId="7624946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EB21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132C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84FC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101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08C467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63981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E306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826EC4" w:rsidRPr="00291DBB" w14:paraId="3877F060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ED05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6C9DF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宏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F4AAE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21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E27BB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6FE6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AD4F0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26EC4" w:rsidRPr="00291DBB" w14:paraId="2EE95BD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D700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EF4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536E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201046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7DBE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C68F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4889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26EC4" w:rsidRPr="00291DBB" w14:paraId="0A02F4A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75A73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9CCD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勇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9150F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027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DB5BAF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9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9278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D856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826EC4" w:rsidRPr="00291DBB" w14:paraId="7E8362C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105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EB425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C6EC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28F1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08A4D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9E35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26EC4" w:rsidRPr="00291DBB" w14:paraId="12D2042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0AAB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A45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贵昌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6B63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5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38CF9E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1BB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FDA5E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:rsidR="00826EC4" w:rsidRPr="00291DBB" w14:paraId="7F4A77BD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F539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B8840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E171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47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80A8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78694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6AD3C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66E08BB0" w14:textId="77777777" w:rsidR="00826EC4" w:rsidRDefault="00826EC4" w:rsidP="00826EC4"/&gt;&lt;w:p w14:paraId="11395F08" w14:textId="77777777" w:rsidR="00D34230" w:rsidRPr="00291DBB" w:rsidRDefault="00D34230" w:rsidP="00D3423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/&gt;&lt;w:gridCol w:w="1080"/&gt;&lt;w:gridCol w:w="2573"/&gt;&lt;w:gridCol w:w="3280"/&gt;&lt;w:gridCol w:w="1080"/&gt;&lt;w:gridCol w:w="1082"/&gt;&lt;/w:tblGrid&gt;&lt;w:tr w:rsidR="00D34230" w:rsidRPr="00291DBB" w14:paraId="43A5E504" w14:textId="77777777" w:rsidTr="00756B0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FF81B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0DC3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AE134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26AC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130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36D5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4230" w:rsidRPr="00291DBB" w14:paraId="2F424B0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F98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8775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杰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790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6********9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ACD8906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EB0A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9AD74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34230" w:rsidRPr="00291DBB" w14:paraId="5C3702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57C9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9DBB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桐彬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FFB9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30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E3289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5833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7BFD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4230" w:rsidRPr="00291DBB" w14:paraId="5322AA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6BBEF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88D3BB" w14:textId="77777777" w:rsidR="00D34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冰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冰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2F7E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4592D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191721003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E1DD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AA82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D34230" w:rsidRPr="00291DBB" w14:paraId="7DF78E27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7B12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3415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FF68B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6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61562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33E3C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3BB731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34230" w:rsidRPr="00291DBB" w14:paraId="547451F3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5D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7775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淼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995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19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5599F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C145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5E0F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108213D4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8B89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4F10A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有亮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E207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6********43&lt;/w:t&gt;&lt;/w:r&gt;&lt;/w:p&gt;&lt;/w:tc&gt;&lt;w:tc&gt;&lt;w:tcPr&gt;&lt;w:tcW w:w="32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1758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B6FAF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6825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39B6315B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3F5A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17EF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伟刚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1400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1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DBA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5703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A4D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4230" w:rsidRPr="00291DBB" w14:paraId="72DA6BE8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904FD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52E40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球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20DD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01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D91D1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EA3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17EC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D34230" w:rsidRPr="00291DBB" w14:paraId="0E5AE2C1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A943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4382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BF3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01026********5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5CD8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B5BD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F8FE54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D34230" w:rsidRPr="00291DBB" w14:paraId="43BC82E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9CE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30C39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海港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BD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8198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1FEBE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A74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4651C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4230" w:rsidRPr="00291DBB" w14:paraId="7995829D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7C8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0703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曼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6CA7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1083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0F65667B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4920440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19396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BAF6A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34230" w:rsidRPr="00291DBB" w14:paraId="4A288972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0BD5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2C99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祥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0EAC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12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F8A903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78976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536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D34230" w:rsidRPr="00291DBB" w14:paraId="729085B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2DBD8C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CD634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55B5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1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6204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B2F08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1F9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34230" w:rsidRPr="00291DBB" w14:paraId="4453C3D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7C84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B282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高让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1452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1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5C35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43A4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A5C5C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C8D69D2" w14:textId="77777777" w:rsidR="00D34230" w:rsidRDefault="00D34230" w:rsidP="00D34230"/&gt;&lt;w:p w14:paraId="6EA849E3" w14:textId="77777777" w:rsidR="00655ABF" w:rsidRPr="00291DBB" w:rsidRDefault="00655ABF" w:rsidP="00655AB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55ABF" w:rsidRPr="00291DBB" w14:paraId="67003575" w14:textId="77777777" w:rsidTr="009D4193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276B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52CAE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F313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4F423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AC76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188F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所属省市</w:t>
      </w:r>
      <w:r>
        <w:rPr/>
        <w:t>&lt;/w:t&gt;&lt;/w:r&gt;&lt;/w:p&gt;&lt;/w:tc&gt;&lt;/w:tr&gt;&lt;w:tr w:rsidR="00655ABF" w:rsidRPr="00291DBB" w14:paraId="034695D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FBF8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33080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乃杰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74B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5F88E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0D64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D126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6786CFD5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000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FC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永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6E7F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02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3E1ED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0E5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E9A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4AEA52C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01D9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DCAD7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旭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F830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129E1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5812409131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90498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24B2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2669113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6E2A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10CC2" w14:textId="77777777" w:rsidR="00655ABF" w:rsidRPr="00291DBB" w:rsidRDefault="00655ABF" w:rsidP="009D41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B3594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3BFE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49CC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EBB0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719BFC0E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74D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7D8B1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CC3A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75AD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DE3F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D817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5A50F2A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2198C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CF2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绍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DE23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CF42F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0877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AAD2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655ABF" w:rsidRPr="00291DBB" w14:paraId="77152D28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7AC45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A4B3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延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362B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DE6D62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701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AEB2F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1498A8F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725FE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D5EAD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松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051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3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60F74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291532032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6B9E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AF212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4BC02E11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97020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63292" w14:textId="77777777" w:rsidR="00655ABF" w:rsidRPr="00291DBB" w:rsidRDefault="00655ABF" w:rsidP="009D41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C4F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3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6D48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E3291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D05B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305B9F83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B4290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C09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578F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8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BF6AF5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772C2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64E6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2F352AB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033E5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7BF3C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志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35D5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26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61138B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7B13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625C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60329B03" w14:textId="77777777" w:rsidR="00CD63C5" w:rsidRDefault="00CD63C5" w:rsidP="00826EC4"/&gt;&lt;w:p w14:paraId="1F483EA8" w14:textId="77777777" w:rsidR="00CD63C5" w:rsidRPr="00291DBB" w:rsidRDefault="00CD63C5" w:rsidP="00CD63C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D63C5" w:rsidRPr="00291DBB" w14:paraId="146AE014" w14:textId="77777777" w:rsidTr="00404F3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3198804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E2E6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C74D5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E91E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5FB3C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03B2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D63C5" w:rsidRPr="00291DBB" w14:paraId="47F8FA7C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23119E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67B6A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滨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655B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24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A25645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4FD46F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BD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098AD44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E372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666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晓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28505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E1DBF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81F0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FA0B2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51F0F7A9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F4EA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893B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涛</w:t>
      </w:r>
      <w:r>
        <w:rPr/>
        <w:t>&lt;/w:t&gt;&lt;/w:r&gt;&lt;w:proofErr w:type="gramEnd"/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C6A3E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5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B7E89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2138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34000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D63C5" w:rsidRPr="00291DBB" w14:paraId="72CA3C6F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4F22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红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B258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A7D1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6D89C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4CBBB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D63C5" w:rsidRPr="00291DBB" w14:paraId="193249B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D702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53FF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关叶然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B2F95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6196***********7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142A9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B2AE3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D3034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2D2B500A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383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99BC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思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4AECDA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1196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D37E4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4F0617B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8CB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1A0E17C8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A6306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A5E3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项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F1F4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26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FE18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051037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BBF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FC1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3BC7102" w14:textId="77777777" w:rsidR="00CD63C5" w:rsidRDefault="00CD63C5" w:rsidP="00826EC4"/&gt;&lt;w:p w14:paraId="4B7313E8" w14:textId="77777777" w:rsidR="008E2D84" w:rsidRPr="00291DBB" w:rsidRDefault="008E2D84" w:rsidP="008E2D8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8E2D84" w:rsidRPr="00291DBB" w14:paraId="77AD9D7B" w14:textId="77777777" w:rsidTr="006F7FC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CF8F5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9B658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95365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2A8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4C01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8EBD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E2D84" w:rsidRPr="00291DBB" w14:paraId="7E6C5484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F6A6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21A87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群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B0A8" w14:textId="77777777" w:rsidR="008E2D84" w:rsidRPr="00291DBB" w:rsidRDefault="008E2D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7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AF06D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B665C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C725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033015FE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F33A2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B8B5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EC7A6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0319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1BFAFF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78F3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2AA4AA8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8674B" w14:textId="77777777" w:rsidR="008E2D84" w:rsidRPr="00291DBB" w:rsidRDefault="008E2D84" w:rsidP="006F7FC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FA70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毛爱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278EE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03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2528A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45666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74BD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E2D84" w:rsidRPr="00291DBB" w14:paraId="57A4C15A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E4F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2D57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琦东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93E1C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E422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4D49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BF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8E2D84" w:rsidRPr="00291DBB" w14:paraId="4329E60C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9A897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95A8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志容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339A6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4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750AF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9F3FA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A318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3885A8DB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B3F9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73468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永红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60F4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6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5B76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A516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760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7D8839A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9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F1E58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0225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1844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AD2FA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09DDA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18EFDE" w14:textId="77777777" w:rsidR="008E2D84" w:rsidRDefault="008E2D84" w:rsidP="008E2D84"/&gt;&lt;w:p w14:paraId="204F7AA9" w14:textId="77777777" w:rsidR="007F355C" w:rsidRPr="00291DBB" w:rsidRDefault="007F355C" w:rsidP="007F355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7F355C" w:rsidRPr="00291DBB" w14:paraId="0E620310" w14:textId="77777777" w:rsidTr="00B776B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2166F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79C5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6BA6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1A161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DBF2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2A21DC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F355C" w:rsidRPr="00291DBB" w14:paraId="7A890540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1C465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4C2728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权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0B4D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618A8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BCD79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A7EF0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7F355C" w:rsidRPr="00291DBB" w14:paraId="02AB227E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9B6D2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B813D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DD02E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1197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4564B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2F4BF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814E7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7F355C" w:rsidRPr="00291DBB" w14:paraId="5FA114E7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56DC4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4DFCA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216C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11CED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F65E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4EC1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453C4E6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BBBC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4ED32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冠苍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7323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21D7677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685F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5DA98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2FD9054D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849B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FCC57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5EF28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02198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8C2054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3980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1222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965F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7F355C" w:rsidRPr="00291DBB" w14:paraId="5AE0DC2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D35A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6EF7FD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正君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0720F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5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935E5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55DA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6596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DD4B3B" w14:textId="77777777" w:rsidR="008E2D84" w:rsidRDefault="008E2D84" w:rsidP="00826EC4"/&gt;&lt;w:p w14:paraId="178F53B2" w14:textId="77777777" w:rsidR="00CC74DD" w:rsidRPr="00291DBB" w:rsidRDefault="00CC74DD" w:rsidP="00CC74D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C74DD" w:rsidRPr="00291DBB" w14:paraId="174C4A3F" w14:textId="77777777" w:rsidTr="00A816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8A970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A65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89ED1C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5A2A0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B4D18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989E7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C74DD" w:rsidRPr="00291DBB" w14:paraId="03F69D7C" w14:textId="77777777" 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18DE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BEF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丽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B05FE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403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B65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51B7C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3B2FF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C74DD" w:rsidRPr="00291DBB" w14:paraId="1F06B62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043E0B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CF4F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DEF1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E40E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D0B2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71E26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1BE9482C" w14:textId="77777777" w:rsidR="00CC74DD" w:rsidRDefault="00CC74DD" w:rsidP="00826EC4"/&gt;&lt;w:p w14:paraId="7F9A87A4" w14:textId="77777777" w:rsidR="00164245" w:rsidRPr="00291DBB" w:rsidRDefault="00164245" w:rsidP="0016424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64245" w:rsidRPr="00291DBB" w14:paraId="2B44A6B0" w14:textId="77777777" w:rsidTr="00C906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28C5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F103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DFEA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9FED84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67C36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0608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64245" w:rsidRPr="00291DBB" w14:paraId="4A65CC57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BB80E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C3AD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宝泓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B052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8287D4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1D33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30C0E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6E6ECC7C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5CF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3CB6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BE24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A26CC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F4F3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8F4C4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3FB751F1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798D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EA028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2FFA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5F9A5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6D1F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090F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64245" w:rsidRPr="00291DBB" w14:paraId="0E66EAC9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F532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5FFC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1108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70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8442EB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801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2D501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64245" w:rsidRPr="00291DBB" w14:paraId="0FDC6FF5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9E5BB" w14:textId="77777777" w:rsidR="00164245" w:rsidRPr="00291DBB" w:rsidRDefault="00164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F0011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宝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24A7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6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DEA8B8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34401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B6266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FACEC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6891248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FC99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A6946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覃亚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9823B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0197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9FC7DA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2C6E4" w14:textId="77777777" w:rsidR="00164245" w:rsidRPr="00291DBB" w:rsidRDefault="00164245" w:rsidP="00C9062B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50AB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E7018D6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8F1B0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0D220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晓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DF46B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R574057(5)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AA1647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259C9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58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595DD84" w14:textId="77777777" w:rsidR="00164245" w:rsidRDefault="00164245" w:rsidP="00826EC4"/&gt;&lt;w:p w14:paraId="07AB8703" w14:textId="77777777" w:rsidR="00FC436B" w:rsidRPr="00291DBB" w:rsidRDefault="00FC436B" w:rsidP="00FC436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C436B" w:rsidRPr="00291DBB" w14:paraId="3D6C7AAE" w14:textId="77777777" w:rsidTr="006835A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67370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72FE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B5B6B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05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02870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2686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436B" w:rsidRPr="00291DBB" w14:paraId="7171DCEF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AB4CD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AF8F9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亚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4C2F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1102199***********2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8442A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49191401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CF3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88F6D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FC436B" w:rsidRPr="00291DBB" w14:paraId="74545F88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35A65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A8E6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75CD8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7773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202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48495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2BB9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C436B" w:rsidRPr="00291DBB" w14:paraId="4B6B16D4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E1DB0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9C16F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A253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E2E295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1B570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E6983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436B" w:rsidRPr="00291DBB" w14:paraId="25EC9B79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7A57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3E05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平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2F54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501198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76B32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83403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839E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730DFE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436B" w:rsidRPr="00291DBB" w14:paraId="279C5197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152E6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1D6C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石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A1E7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301198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603D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D6A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FC45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436B" w:rsidRPr="00291DBB" w14:paraId="477E7416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2DDBB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1A8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玉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3DE2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6199***********8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271C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134302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8C30F2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E6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FC436B" w:rsidRPr="00291DBB" w14:paraId="2C8FDE6C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851C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A5F45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9B9E85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52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D4A41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675B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CE6F4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65490BB" w14:textId="77777777" w:rsidR="00FC436B" w:rsidRDefault="00FC436B" w:rsidP="00FC436B"/&gt;&lt;w:p w14:paraId="30ACBB49" w14:textId="6374EB30" w:rsidR="008438EA" w:rsidRPr="00291DBB" w:rsidRDefault="008438EA" w:rsidP="008438E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8065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438EA" w:rsidRPr="00291DBB" w14:paraId="7929445A" w14:textId="77777777" w:rsidTr="007D4BF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9A3C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CF55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CCE1B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D3FBD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83305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17A9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38EA" w:rsidRPr="00291DBB" w14:paraId="45A3E72F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302BC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0D4219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汗成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D7EC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4FC3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DF9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D33A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438EA" w:rsidRPr="00291DBB" w14:paraId="309FCE0A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DB8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3AA1A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青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57AAA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AAA9A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98E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8ACB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38EA" w:rsidRPr="00291DBB" w14:paraId="000C9390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B024A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C1940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立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E197C5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21197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85381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86E2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5C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38EA" w:rsidRPr="00291DBB" w14:paraId="3BE244F3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5AA3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DFF4F3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永慧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BDDC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5030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4618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DA818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F68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438EA" w:rsidRPr="00291DBB" w14:paraId="3DFF2749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BE36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10C4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58C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1196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E9CBF7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293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32F0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092E0E8" w14:textId="77777777" w:rsidR="008438EA" w:rsidRDefault="008438EA" w:rsidP="008438EA"/&gt;&lt;w:p w14:paraId="5A57B8EA" w14:textId="77777777" w:rsidR="00254B2B" w:rsidRPr="00291DBB" w:rsidRDefault="00254B2B" w:rsidP="00254B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12BD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54B2B" w:rsidRPr="00291DBB" w14:paraId="10FB1400" w14:textId="77777777" w:rsidTr="006744A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DD10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28181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2FEBA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0A80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B1B7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A696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4B2B" w:rsidRPr="00291DBB" w14:paraId="4CF3C0B9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0D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4CED7" w14:textId="77777777" w:rsidR="00254B2B" w:rsidRPr="00291DBB" w:rsidRDefault="00254B2B" w:rsidP="00BA62F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洪山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FF36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824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29CCCD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29D2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3C25A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54B2B" w:rsidRPr="00291DBB" w14:paraId="3EDF08D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564B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6626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常庆旭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E03B7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2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572AB0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D7A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4550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54B2B" w:rsidRPr="00291DBB" w14:paraId="02277488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64324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86F8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庆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0C7E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22197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0FA74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5353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F864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5331E581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AE2DA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9DB2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成栋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A1BB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661E6" w14:textId="77777777" w:rsidR="00254B2B" w:rsidRPr="00291DBB" w:rsidRDefault="00254B2B" w:rsidP="00BA62F5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E678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A190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691BE0AB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E5FA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E76E3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B2B5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3969E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105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47BB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54B2B" w:rsidRPr="00291DBB" w14:paraId="0C03B36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6E63F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BEED4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越轶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46233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6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C2CE7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7E6C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D2C92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254B2B" w:rsidRPr="00291DBB" w14:paraId="785C8A66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76D5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B399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阳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C2CA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1198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A706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A7799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12D1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四川</w:t>
      </w:r>
      <w:r>
        <w:rPr/>
        <w:t>&lt;/w:t&gt;&lt;/w:r&gt;&lt;/w:p&gt;&lt;/w:tc&gt;&lt;/w:tr&gt;&lt;w:tr w:rsidR="00254B2B" w:rsidRPr="00291DBB" w14:paraId="5124B730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36553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707AB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21C1B6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11322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E674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DB9F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1143B9A" w14:textId="77777777" w:rsidR="006744AC" w:rsidRPr="00291DBB" w:rsidRDefault="006744AC" w:rsidP="006744A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744AC" w:rsidRPr="00291DBB" w14:paraId="301465C2" w14:textId="77777777" w:rsidTr="00FB09C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F506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D1208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98BC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6541F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87C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29A7B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744AC" w:rsidRPr="00291DBB" w14:paraId="6332F9A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909F7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35A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红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DDD4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4FAC1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88BA8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68A94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744AC" w:rsidRPr="00291DBB" w14:paraId="6E02A265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FAAF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6ED4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13AC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11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69A4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6A800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C7BF4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6744AC" w:rsidRPr="00291DBB" w14:paraId="7DD5B381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CEA15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D2F5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翠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1D5B32" w14:textId="77777777" w:rsidR="006744AC" w:rsidRPr="00291DBB" w:rsidRDefault="006744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40510D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228E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90EB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744AC" w:rsidRPr="00291DBB" w14:paraId="4D747549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544AD6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7A7A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国钦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820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5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79AB3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A920E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067A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6744AC" w:rsidRPr="00291DBB" w14:paraId="31CC4A1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C45DA5" w14:textId="77777777" w:rsidR="006744AC" w:rsidRPr="00291DBB" w:rsidRDefault="006744AC" w:rsidP="00FB09CE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93A8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登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57916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5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305DF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B51ED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D0E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054250EF" w14:textId="77777777" w:rsidR="006744AC" w:rsidRDefault="006744AC" w:rsidP="006744AC"/&gt;&lt;w:p w14:paraId="1C2B91D6" w14:textId="77777777" w:rsidR="00101B69" w:rsidRPr="00291DBB" w:rsidRDefault="00101B69" w:rsidP="00101B6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01B69" w:rsidRPr="00291DBB" w14:paraId="2D1166AE" w14:textId="77777777" w:rsidTr="00EB00F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66DC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62F07A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452B4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9ABAB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A73A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3675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01B69" w:rsidRPr="00291DBB" w14:paraId="2392D75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CD97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502D5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E7F41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8AF0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69A0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6EED5F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01B69" w:rsidRPr="00291DBB" w14:paraId="5C8B2DC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5B2AE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8A7A2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7DCD0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1198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FD79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59191503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6DB4D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F437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14851DE3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67079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9A70A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佟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E0F09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726198***********2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79B71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7244C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C5421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03F8053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8437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A1EAD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A876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6F47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01C4D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A5CD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01B69" w:rsidRPr="00291DBB" w14:paraId="3B8AFD4A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EDAEE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5CBC0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缪振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60AAB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1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42FD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DB3B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0BC0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01B69" w:rsidRPr="00291DBB" w14:paraId="34EA2B4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23CD0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7E95B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金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432C9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4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311F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A4507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01AF15F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101B69" w:rsidRPr="00291DBB" w14:paraId="5C566AD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8A088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5D81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EFDB4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BDC00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3E89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F5ED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01B69" w:rsidRPr="00291DBB" w14:paraId="5D2C28F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4CD8C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24FFA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01D0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594E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DCD6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D31C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091D23F9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D4F80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F8FF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527529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302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65777E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A5EF3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6238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5A13E445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B09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8865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46B09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F25E4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17FBE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27772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101B69" w:rsidRPr="00291DBB" w14:paraId="7DB252CF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90C9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61CA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志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549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32199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BD9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814F1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CB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D1FBF84" w14:textId="77777777" w:rsidR="00101B69" w:rsidRDefault="00101B69" w:rsidP="00101B69"/&gt;&lt;w:p w14:paraId="56BBE2DB" w14:textId="77777777" w:rsidR="00A75647" w:rsidRPr="00291DBB" w:rsidRDefault="00A75647" w:rsidP="00A7564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A75647" w:rsidRPr="00291DBB" w14:paraId="11382299" w14:textId="77777777" w:rsidTr="00FF0B5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FADAE8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CA69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08E9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ABC4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46300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D1CD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5647" w:rsidRPr="00291DBB" w14:paraId="54516353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40D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1DF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寒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3275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82198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82D9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9A1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9BC8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A75647" w:rsidRPr="00291DBB" w14:paraId="1C620A2A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5C456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FBA50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FB81D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16C8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9D3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413A2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75647" w:rsidRPr="00291DBB" w14:paraId="5A24471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2CBEB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CEA3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300E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D6501E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C838F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DFFE1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A75647" w:rsidRPr="00291DBB" w14:paraId="21C935E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761A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9C4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E8700E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32198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1FA44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15104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EDED7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AE3F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A75647" w:rsidRPr="00291DBB" w14:paraId="08095397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24D1D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28AB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元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E1042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8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69D67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57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3734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D88C90" w14:textId="77777777" w:rsidR="00A75647" w:rsidRDefault="00A75647" w:rsidP="00A75647"/&gt;&lt;w:p w14:paraId="25EE339A" w14:textId="77777777" w:rsidR="002B513F" w:rsidRPr="002B513F" w:rsidRDefault="002B513F" w:rsidP="002B51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513F" w:rsidRPr="002B513F" w14:paraId="3B31CCBC" w14:textId="77777777" w:rsidTr="002B513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3E5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2DCD1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14B5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54F33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029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C25C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513F" w:rsidRPr="002B513F" w14:paraId="3390FE62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0881D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BB1E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1433B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424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101E0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5C9C2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FDE709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B513F" w:rsidRPr="002B513F" w14:paraId="4BF5B219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7BC6A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81A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艳侠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5174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326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EAE91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FCB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664870" w14:textId="77777777" w:rsidR="002B513F" w:rsidRPr="002B513F" w:rsidRDefault="002B513F" w:rsidP="002B513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513F" w:rsidRPr="002B513F" w14:paraId="00413B3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BE58E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646E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02525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401196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1DFEE4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C8538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388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513F" w:rsidRPr="002B513F" w14:paraId="15CB191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8A40D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E756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费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FB8EA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9CBC5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F2325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83150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B513F" w:rsidRPr="002B513F" w14:paraId="506D55E1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8F70B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E4B82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</w:t>
      </w:r>
      <w:r>
        <w:rPr/>
        <w:t>&lt;/w:t&gt;&lt;/w:r&gt;&lt;w:proofErr w:type="gramStart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世</w:t>
      </w:r>
      <w:r>
        <w:rPr/>
        <w:t>&lt;/w:t&gt;&lt;/w:r&gt;&lt;w:proofErr w:type="gramEnd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79CAE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9001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69906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D597C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BCD3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B513F" w:rsidRPr="002B513F" w14:paraId="21936065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8485D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0F283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立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08614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325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DF9C9A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79B5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5FE2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B513F" w:rsidRPr="002B513F" w14:paraId="530E89CE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E5D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BA658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D66D1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501198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25201E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4E0147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93ED9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2B513F" w:rsidRPr="002B513F" w14:paraId="58F77E0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C9767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D333F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7C3D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4A8441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0944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05E38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B513F" w:rsidRPr="002B513F" w14:paraId="043B8C6B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AB8C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4519F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0116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1199***********0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C378C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FE1E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F2448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B513F" w:rsidRPr="002B51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AFF07A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86A02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BA528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晓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FDE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81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35123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B0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C09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4D694AC" w14:textId="77777777" w:rsidR="002B513F" w:rsidRPr="002B513F" w:rsidRDefault="002B513F" w:rsidP="002B513F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51A0C03" w14:textId="53427E22" w:rsidR="008B5853" w:rsidRPr="00291DBB" w:rsidRDefault="008B5853" w:rsidP="008B5853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B5853" w:rsidRPr="00291DBB" w14:paraId="16844A8D" w14:textId="77777777" w:rsidTr="00AD0F9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BB9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2906C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F5CAE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76964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6FF3C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E7751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B5853" w:rsidRPr="00291DBB" w14:paraId="10C5339A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CD07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6963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志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FD70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E32A9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5B68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9914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8B5853" w:rsidRPr="00291DBB" w14:paraId="55B75FD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94A7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9FD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树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D8EF8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203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A68D5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9C3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29553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B5853" w:rsidRPr="00291DBB" w14:paraId="2D73548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E4E72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42B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美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8DEB0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6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7DC2A1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A093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5895B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19D4F81D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7FC0B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1069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雪燕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A078A8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2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41A88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EB720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148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8E964FC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3F425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1846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盛金荣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08F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BF29C8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2A2A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738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95A499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3F0B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655C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6719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27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078B6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B3A3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8C77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B5853" w:rsidRPr="00291DBB" w14:paraId="38FC1CE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532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71514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玉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783D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94C0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06BD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F47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8B5853" w:rsidRPr="00291DBB" w14:paraId="52002CA1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D68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D7010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50685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01E9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31F4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B5155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B5853" w:rsidRPr="00291DBB" w14:paraId="1AB76640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CF2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5EC8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颜佳坤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FB44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329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3312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B2661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03328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B5853" w:rsidRPr="00291DBB" w14:paraId="2CF23CB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A77F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9535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3E055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922197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5EEBC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88657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A8D0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B5853" w:rsidRPr="00291DBB" w14:paraId="5E93399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0FD7C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6AA7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悦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6C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9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92F8D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1367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304F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8B5853" w:rsidRPr="00291DBB" w14:paraId="7EBFE33B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66F3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B469E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4F27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827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81AA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141A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3D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7D4520" w14:textId="77777777" w:rsidR="008B5853" w:rsidRDefault="008B5853" w:rsidP="008B5853"/&gt;&lt;w:p w14:paraId="1FFE2314" w14:textId="77777777" w:rsidR="00E16466" w:rsidRPr="00291DBB" w:rsidRDefault="00E16466" w:rsidP="00E1646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/&gt;&lt;w:gridCol w:w="1082"/&gt;&lt;/w:tblGrid&gt;&lt;w:tr w:rsidR="00E16466" w:rsidRPr="00291DBB" w14:paraId="7914EED0" w14:textId="77777777" w:rsidTr="007F1DD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4772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BF88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6AE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B07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715C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5A7A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16466" w:rsidRPr="00291DBB" w14:paraId="6593E183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1AA82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B102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玉锡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C86C7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F625A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FBE1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FBDE8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E16466" w:rsidRPr="00291DBB" w14:paraId="2297D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F591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49ED4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文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F69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79DE5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E1432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A8E7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E16466" w:rsidRPr="00291DBB" w14:paraId="1AD594C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08C8C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0BD1A3" w14:textId="77777777" w:rsidR="00E16466" w:rsidRPr="00291DBB" w:rsidRDefault="00E16466" w:rsidP="007F1DD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宣礼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635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26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B8C6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733E6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ED38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E16466" w:rsidRPr="00291DBB" w14:paraId="0424355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922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7E04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3570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FFC9D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F0276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23BD5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0ED740CE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EDF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451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隋玉芹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832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46F75B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8C3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28B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60B24B4C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DDD7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9D8FF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寒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7DE6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0BE4B1" w14:textId="77777777" w:rsidR="00E16466" w:rsidRPr="00291DBB" w:rsidRDefault="00E16466" w:rsidP="007F1DDC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13A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CCF1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E16466" w:rsidRPr="00291DBB" w14:paraId="5C8C0D0A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92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6134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祥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F2FE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3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1DEDAA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35B7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47B8D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76A4A84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DD242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0DF1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伯应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C011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223196***********0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20FD2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59D9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A98F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94F7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B9722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5E52C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9BB1F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12199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06C710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529195200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0FA08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E54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697DE412" w14:textId="77777777" w:rsidR="00E16466" w:rsidRDefault="00E16466" w:rsidP="00E16466"/&gt;&lt;w:p w14:paraId="6DB10F4A" w14:textId="77777777" w:rsidR="00F105C7" w:rsidRPr="00291DBB" w:rsidRDefault="00F105C7" w:rsidP="00F105C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F105C7" w:rsidRPr="00291DBB" w14:paraId="4D241657" w14:textId="77777777" w:rsidTr="006A7ED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4834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CAB70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992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469B9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CB561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22AE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105C7" w:rsidRPr="00291DBB" w14:paraId="79BA0F07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79D33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7C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C3222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502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022C4D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6A62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7BB53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105C7" w:rsidRPr="00291DBB" w14:paraId="5FF0547C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DF825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992FA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增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C716D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4197***********6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39D15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DEED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70A17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105C7" w:rsidRPr="00291DBB" w14:paraId="60648CAD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6009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C87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志旺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648A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30199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2A724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691536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2E38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00590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105C7" w:rsidRPr="00291DBB" w14:paraId="34EC3003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75C3F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B5231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CE08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E0312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C8783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B8DC67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3FABFB3" w14:textId="77777777" w:rsidR="00F105C7" w:rsidRDefault="00F105C7" w:rsidP="00F105C7"/&gt;&lt;w:p w14:paraId="3627AD5E" w14:textId="77777777" w:rsidR="004462CA" w:rsidRPr="00291DBB" w:rsidRDefault="004462CA" w:rsidP="004462C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462CA" w:rsidRPr="00291DBB" w14:paraId="4C0AB807" w14:textId="77777777" w:rsidTr="00D838E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2C88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44245B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3A92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DEF5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3240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A41C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462CA" w:rsidRPr="00291DBB" w14:paraId="52DBD0C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42C6A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B90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9E1C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7F9D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7B54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2ED7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4462CA" w:rsidRPr="00291DBB" w14:paraId="3707BCF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E657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6CD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泳龙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DC0B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90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46F5E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54D14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DB36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462CA" w:rsidRPr="00291DBB" w14:paraId="3599C268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883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915A6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06E4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726B4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AA7C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3A2C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4462CA" w:rsidRPr="00291DBB" w14:paraId="33BEDD0C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3D62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FAEC1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敏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ED22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01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108EFE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4A5D9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F485D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462CA" w:rsidRPr="00291DBB" w14:paraId="6CBFE3A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2F6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BC4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继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5FF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6********0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413E0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DB3D3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C8FDD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462CA" w:rsidRPr="00291DBB" w14:paraId="243B7C6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E15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AFF4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有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0481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5197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B945F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C27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B899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462CA" w:rsidRPr="00291DBB" w14:paraId="015D1747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DED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1293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66A6F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02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1FAA2C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011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B335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4462CA" w:rsidRPr="00291DBB" w14:paraId="52DDB44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52B8A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8227B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福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BAA5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02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03CC2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9066102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3B72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4715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1E5B0508" w14:textId="77777777" w:rsidR="004462CA" w:rsidRDefault="004462CA" w:rsidP="004462CA"/&gt;&lt;w:p w14:paraId="5C58413E" w14:textId="77777777" w:rsidR="0008432B" w:rsidRPr="0008432B" w:rsidRDefault="0008432B" w:rsidP="000843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8432B" w:rsidRPr="0008432B" w14:paraId="32AE99D7" w14:textId="77777777" w:rsidTr="000843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CBD0A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10441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10699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AF93C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C535E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B1950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8432B" w:rsidRPr="0008432B" w14:paraId="46FAA07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0895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B1F6A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50E82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6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E6AE2E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B4F3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BE5B91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8432B" w:rsidRPr="0008432B" w14:paraId="791C5FB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E9D6E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6638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8576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8199***********7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11B765" w14:textId="77777777" w:rsidR="0008432B" w:rsidRPr="0008432B" w:rsidRDefault="0008432B" w:rsidP="000843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392013026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B54FC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C282B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8432B" w:rsidRPr="0008432B" w14:paraId="4FE39427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900DA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67849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冬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55BFE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119197***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F420D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85D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978C0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8432B" w:rsidRPr="0008432B" w14:paraId="2AD397E4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B76B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934F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08432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兰晓红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554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821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145C09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BA07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E7848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08432B" w:rsidRPr="0008432B" w14:paraId="451D1643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76DAE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B77D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朝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45F0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05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1A250A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BBE8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A4A3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08432B" w:rsidRPr="0008432B" w14:paraId="0C56752E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EBE7BA" w14:textId="77777777" w:rsidR="0008432B" w:rsidRPr="0008432B" w:rsidRDefault="0008432B" w:rsidP="0008432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2586D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B1B4E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75C581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26C7F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15FD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04AB833C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DA106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4C73E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超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4C5E6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CF71AF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492A9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F44298" w14:textId="77777777" w:rsidR="0008432B" w:rsidRPr="0008432B" w:rsidRDefault="0008432B" w:rsidP="0008432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61E4B92A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D6493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C4D56C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3C5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65679B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4469A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95AB9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8432B" w:rsidRPr="0008432B" w14:paraId="6DD66AB5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A05D05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1D5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丽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A0E13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11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EDBE00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noWrap/&gt;&lt;w:vAlign w:val="center"/&gt;&lt;w:hideMark/&gt;&lt;/w:tcPr&gt;&lt;w:p w14:paraId="4F9EBB8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BEB8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5C8A075" w14:textId="77777777" w:rsidR="0008432B" w:rsidRPr="0008432B" w:rsidRDefault="0008432B" w:rsidP="0008432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E4FC943" w14:textId="77777777" w:rsidR="002B2751" w:rsidRPr="002B2751" w:rsidRDefault="002B2751" w:rsidP="002B275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2751" w:rsidRPr="002B2751" w14:paraId="72352F9F" w14:textId="77777777" w:rsidTr="002B27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E8D5C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5DDCE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EF764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C9A94F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524AC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0D0ACBB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2751" w:rsidRPr="002B2751" w14:paraId="0F1A1FD4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70DD4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E6943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为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D1A3B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3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82FFFF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2932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A3A2E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ADDD9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2B2751" w:rsidRPr="002B2751" w14:paraId="0496CD1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43D02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95FEC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5AF2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208CC5" w14:textId="77777777" w:rsidR="002B2751" w:rsidRPr="002B2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C5183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3DDEB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B2751" w:rsidRPr="002B2751" w14:paraId="3BF3B04A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845E3A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3BA61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兴春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60403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8D2341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8E25D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4E8FE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EB265B3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EBEEE2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C273B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晓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noWrap/&gt;&lt;w:vAlign w:val="center"/&gt;&lt;w:hideMark/&gt;&lt;/w:tcPr&gt;&lt;w:p w14:paraId="37DE9D8F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0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4F3B82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ACB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58A4A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2F47C7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F4709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907F1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春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676EB7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52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0F3D85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B7E564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E81181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2751" w:rsidRPr="002B2751" w14:paraId="300A6E9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57018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E3336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明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388EB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924199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C83CE7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291942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D540C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22405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1B409648" w14:textId="77777777" w:rsidR="002B2751" w:rsidRPr="002B2751" w:rsidRDefault="002B2751" w:rsidP="002B2751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00205C87" w14:textId="77777777" w:rsidR="00CA3F2C" w:rsidRPr="00CA3F2C" w:rsidRDefault="00CA3F2C" w:rsidP="00CA3F2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A3F2C" w:rsidRPr="00CA3F2C" w14:paraId="593EBE9B" w14:textId="77777777" w:rsidTr="00CA3F2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8A4B7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7DABF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3BBAB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B68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A353E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D5C6F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A3F2C" w:rsidRPr="00CA3F2C" w14:paraId="019D62E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23281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C59D6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艾桓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3512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0EB42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214C3A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7618AC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188A3592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E78798" w14:textId="77777777" w:rsidR="00CA3F2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497FA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立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CB2055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319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82AAA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D905D6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C1955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35F30846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35E029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E5284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4661FD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2A040D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A11B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716D1" w14:textId="77777777" w:rsidR="00CA3F2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A3F2C" w:rsidRPr="00CA3F2C" w14:paraId="066725DC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912FA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DF26A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DA21C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08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4F35C5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CEBC4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19D75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A3F2C" w:rsidRPr="00CA3F2C" w14:paraId="59324877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24292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4AF0B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278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205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D0BC11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19CB8CB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E1958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A3F2C" w:rsidRPr="00CA3F2C" w14:paraId="0C3D3F3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2D0B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DD4A3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金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748B6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22901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13BD96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5D09E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526D7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A3F2C" w:rsidRPr="00CA3F2C" w14:paraId="29715C95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AE556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0E508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33537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525196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16FD37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FCE4F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E7FA1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7CF98403" w14:textId="77777777" w:rsidR="00CA3F2C" w:rsidRPr="00CA3F2C" w:rsidRDefault="00CA3F2C" w:rsidP="00CA3F2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43D901B" w14:textId="77777777" w:rsidR="00D36E4F" w:rsidRPr="00291DBB" w:rsidRDefault="00D36E4F" w:rsidP="00D36E4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36E4F" w:rsidRPr="00291DBB" w14:paraId="17470B0D" w14:textId="77777777" w:rsidTr="005519D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E3FF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79A12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274F1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1333E6" w14:textId="77777777" w:rsidR="00D36E4F" w:rsidRPr="00291DBB" w:rsidRDefault="00D36E4F" w:rsidP="005519D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ADE0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E402A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6E4F" w:rsidRPr="00291DBB" w14:paraId="05618A93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7FBCA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751EB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新凯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860B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3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25D10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8904D5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8B26E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01CDF9FA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DE4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204A8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晖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6476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2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DD48AD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39F90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1355C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5223A0A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A11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FF52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温川阳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4DBF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7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C8B53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DE1D0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CB25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6E4F" w:rsidRPr="00291DBB" w14:paraId="2F540051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251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60DC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白素云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BC7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64B11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EA92E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26FB4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6E4F" w:rsidRPr="00291DBB" w14:paraId="6727BA27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9CF88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F7D3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国锋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A8C2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4197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F9127" w14:textId="77777777" w:rsidR="00D36E4F" w:rsidRPr="00291DBB" w:rsidRDefault="00D36E4F" w:rsidP="005519D8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506EF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DE5D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36E4F" w:rsidRPr="00291DBB" w14:paraId="273D09EB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1D61D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3EDE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瑶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B0CE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8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2BD05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4773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D679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D36E4F" w:rsidRPr="00291DBB" w14:paraId="722E0A59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236F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37D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春洁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179EF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3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955F8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A403C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2C14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D36E4F" w:rsidRPr="00291DBB" w14:paraId="022EE9E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4FE9D9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CB0AD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宾毅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6CA2D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423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AF005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5AE0B2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EFFFA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陕西</w:t>
      </w:r>
      <w:r>
        <w:rPr/>
        <w:t>&lt;/w:t&gt;&lt;/w:r&gt;&lt;/w:p&gt;&lt;/w:tc&gt;&lt;/w:tr&gt;&lt;w:tr w:rsidR="00D36E4F" w:rsidRPr="00291DBB" w14:paraId="23C69EFE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D02D04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95BD41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甜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E4347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426199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BDCFA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D562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033F18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15CE37EA" w14:textId="77777777" w:rsidR="00D36E4F" w:rsidRDefault="00D36E4F" w:rsidP="00D36E4F"/&gt;&lt;w:p w14:paraId="55597C00" w14:textId="77777777" w:rsidR="00611499" w:rsidRPr="00291DBB" w:rsidRDefault="00611499" w:rsidP="0061149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11499" w:rsidRPr="00291DBB" w14:paraId="3BC18BBF" w14:textId="77777777" w:rsidTr="006B1A6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6EE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1E2C4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61170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27C79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8D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DE507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11499" w:rsidRPr="00291DBB" w14:paraId="1CD9B38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1ADF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884E8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虞立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F6C0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142A2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609C2" w14:textId="77777777" w:rsidR="00611499" w:rsidRPr="00291DBB" w:rsidRDefault="00611499" w:rsidP="006B1A6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127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11499" w:rsidRPr="00291DBB" w14:paraId="0068B168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3B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F2EC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灵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C3960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8***********8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ED09F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203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76544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D079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11499" w:rsidRPr="00291DBB" w14:paraId="1F9B034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A80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DD18A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日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07025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802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F2081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2C58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0AF8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611499" w:rsidRPr="00291DBB" w14:paraId="0037874A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DA3D1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65B9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远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95B44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701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31FA9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70A7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90CA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611499" w:rsidRPr="00291DBB" w14:paraId="1B82C18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6D4DD7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5DD7D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DB2F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04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376420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091AE2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9223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557115E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7CD5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E10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权思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E8DC7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DF0C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A192B" w14:textId="77777777" w:rsidR="00611499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D4669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34549900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63528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2FE8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满长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8571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B186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73941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04EF1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C7E5A76" w14:textId="77777777" w:rsidR="00611499" w:rsidRDefault="00611499" w:rsidP="00611499"/&gt;&lt;w:p w14:paraId="1AA69193" w14:textId="77777777" w:rsidR="00E37A65" w:rsidRPr="00291DBB" w:rsidRDefault="00E37A65" w:rsidP="00E37A6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37A65" w:rsidRPr="00291DBB" w14:paraId="14AB7F1B" w14:textId="77777777" w:rsidTr="00D4500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B752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39BD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8703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6495E3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D7050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E7B22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37A65" w:rsidRPr="00291DBB" w14:paraId="0E3195D4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7F3F8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973DA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5BB63" w14:textId="77777777" w:rsidR="00E37A65" w:rsidRPr="00291DBB" w:rsidRDefault="00E37A65" w:rsidP="00D4500F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03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29EE1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5F66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9BC81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E37A65" w:rsidRPr="00291DBB" w14:paraId="50DAD803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DAE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284A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海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AA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27198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8733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970C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83A8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E37A65" w:rsidRPr="00291DBB" w14:paraId="4482885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DCC0C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A9CF5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2F9B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3026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2D087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6860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FF90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37A65" w:rsidRPr="00291DBB" w14:paraId="17B8528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B668C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DE399E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5130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7C8F6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561E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9C14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E37A65" w:rsidRPr="00291DBB" w14:paraId="75E50AAB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43C6F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33A5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76DB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1869F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6A8F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DAD7A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D72ACB" w14:textId="77777777" w:rsidR="00E37A65" w:rsidRDefault="00E37A65" w:rsidP="00E37A65"/&gt;&lt;w:p w14:paraId="607CBCFB" w14:textId="77777777" w:rsidR="0042573A" w:rsidRPr="00291DBB" w:rsidRDefault="0042573A" w:rsidP="0042573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42573A" w:rsidRPr="00291DBB" w14:paraId="173FA630" w14:textId="77777777" w:rsidTr="00522E8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6ADB7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1A4B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7F2F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BFDCD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8732E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B81D10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2573A" w:rsidRPr="00291DBB" w14:paraId="2D599B0D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73BD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F1D4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381AA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6C82323E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CE6C6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1C39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2573A" w:rsidRPr="00291DBB" w14:paraId="0A6C1AB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9E0CB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B0E9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剑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B9A96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63D44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92C3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C179D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2573A" w:rsidRPr="00291DBB" w14:paraId="34BF7833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4A217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66F1DE0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国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DF23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223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72518D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843D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0CE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42573A" w:rsidRPr="00291DBB" w14:paraId="336EDD0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2FA0B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EF56B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亚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E280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2421199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B1AECB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15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B61F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739E76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3F22B02F" w14:textId="77777777" w:rsidR="0042573A" w:rsidRDefault="0042573A" w:rsidP="0042573A"/&gt;&lt;w:p w14:paraId="1852A7BD" w14:textId="77777777" w:rsidR="00257FA7" w:rsidRPr="00257FA7" w:rsidRDefault="00257FA7" w:rsidP="00257FA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57FA7" w:rsidRPr="00257FA7" w14:paraId="7B5A195E" w14:textId="77777777" w:rsidTr="00257FA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F9B19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1E9C9C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6AF3B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13EA80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180DA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FF79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7FA7" w:rsidRPr="00257FA7" w14:paraId="49A2385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4A8C303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22C4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德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EAEB6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03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56C1B1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5157FA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A8DFE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257FA7" w:rsidRPr="00257FA7" w14:paraId="39867AD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968B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13AE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军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099DD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F81406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4ED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48B3EC8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57FA7" w:rsidRPr="00257FA7" w14:paraId="05E0E2EB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229A7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8C885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逍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576BF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2221199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D5ADF5" w14:textId="77777777" w:rsidR="00257FA7" w:rsidRPr="00257FA7" w:rsidRDefault="00257FA7" w:rsidP="00257FA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934057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7F77E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8BCD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57FA7" w:rsidRPr="00257FA7" w14:paraId="29DF6C86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6DF2F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0DC96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焕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F4B4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302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DB8FB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081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CB574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257FA7" w:rsidRPr="00257FA7" w14:paraId="34459C54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53199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5F3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96A5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301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452A60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66E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B2ED4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257FA7" w:rsidRPr="00257FA7" w14:paraId="2F69B43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8B0CB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72DB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73658C3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202196***********5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246DF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25A7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A1BA0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7FA7" w:rsidRPr="00257FA7" w14:paraId="5D83E2C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33ABDA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5486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仁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7F2AD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02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1588AD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2926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BD557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57FA7" w:rsidRPr="00257FA7" w14:paraId="28A429B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9F1F5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8237E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A776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1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8B46E8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C0B1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B194B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57FA7" w:rsidRPr="00257FA7" w14:paraId="0962792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E24D5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BEE5D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伍微观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449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97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F1E51C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EF480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AAFAC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21CED278" w14:textId="77777777" w:rsidR="00257FA7" w:rsidRPr="00257FA7" w:rsidRDefault="00257FA7" w:rsidP="00257FA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8929D10" w14:textId="77777777" w:rsidR="004B0280" w:rsidRPr="004B0280" w:rsidRDefault="004B0280" w:rsidP="004B028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B0280" w:rsidRPr="004B0280" w14:paraId="0CFB4F39" w14:textId="77777777" w:rsidTr="004B028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BA028F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5017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90EB3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9D99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06F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A34E2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B0280" w:rsidRPr="004B0280" w14:paraId="565246C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01AF1A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B4A8F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成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C3191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230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A78ABD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822B4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C35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B0280" w:rsidRPr="004B0280" w14:paraId="46B2521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7184E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035DA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2C355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083A6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B65B4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D8EA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4B0280" w:rsidRPr="004B0280" w14:paraId="28FD5862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0418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609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静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14F46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783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F1617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0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35261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021C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1F8412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3464E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0F6E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小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22034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123197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1E3AD8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5EB5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A3336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FB1DA4A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E922C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E723E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文东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5A157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324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1F62BF4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01128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3155B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7A6F7E3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5104B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29CD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杰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BE6EE" w14:textId="77777777" w:rsidR="004B0280" w:rsidRPr="004B0280" w:rsidRDefault="004B0280" w:rsidP="004B028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00108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8C6FA52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47E0F0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13675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4B0280" w:rsidRPr="004B0280" w14:paraId="7D97E45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4A047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9AD04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恩亮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3610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782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18B338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A04FC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203B8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6634A64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207A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43F9522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单萍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23F3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02196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CF3980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DDE9A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5857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8F348B9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DCE1E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3B7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宏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846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3856D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6844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151C8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4D2E400" w14:textId="77777777" w:rsidTr="004B0280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399C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2662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B708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1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8BEF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02CDF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A54E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2F3DBA1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81832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906C7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敏容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F000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105198***********6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D0053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2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6533E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84D07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76139C1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182CC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7A28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国祥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606F3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2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96822A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0C7D8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381F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41BD49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58D1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66911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D836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 w:w="32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3DBF342E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4190B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59ABA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A25527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AB800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E884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艳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42C9C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44D341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69424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3205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3A6C1C7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D8EE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32491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2B9AD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F80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5DCE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77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4B0280" w:rsidRPr="004B0280" w14:paraId="48F40E38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08DA58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13F5C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C87C9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60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6016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588D6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3629F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4B0280" w:rsidRPr="004B0280" w14:paraId="4BF89FAD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D243F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E877CA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建国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7006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52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66ECCC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971A3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65E9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4B0280" w:rsidRPr="004B0280" w14:paraId="24370A55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12863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B4BC9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B291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0304198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7502B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F5D4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E2A7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6E942EAD" w14:textId="77777777" w:rsidR="004B0280" w:rsidRPr="004B0280" w:rsidRDefault="004B0280" w:rsidP="004B0280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10FE6F5" w14:textId="77777777" w:rsidR="00C3144A" w:rsidRPr="00291DBB" w:rsidRDefault="00C3144A" w:rsidP="00C3144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3144A" w:rsidRPr="00291DBB" w14:paraId="370C9472" w14:textId="77777777" w:rsidTr="00D258B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1C40D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11B8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B8E6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3B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CA6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D6A1D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3144A" w:rsidRPr="00291DBB" w14:paraId="7C53DA4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7A83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E094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青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77A0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2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4255F0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78C6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2892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3144A" w:rsidRPr="00291DBB" w14:paraId="1BAA1A56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E8E7F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17321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长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EA5E6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32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343D3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CDF1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832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3144A" w:rsidRPr="00291DBB" w14:paraId="3068BFB0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C1074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1AEF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2616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403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0337E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8438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7E03E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C3144A" w:rsidRPr="00291DBB" w14:paraId="008DD843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8E85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BF7C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庄艳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29C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81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A6450A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3408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BEBE0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4054F0D5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AE262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A9FA1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AB34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CE28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391223018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ACA7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931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196E1BF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7E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B30C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A1D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E6D58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159EF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81177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63B4FF8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34274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49AE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465E6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1199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A0D695" w14:textId="77777777" w:rsidR="00C3144A" w:rsidRPr="00291DBB" w:rsidRDefault="00C3144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1932008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54F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7A08E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42D50674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AD36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4DD51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忠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49AB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5197***********6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F28C7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C482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D84B7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3144A" w:rsidRPr="00291DBB" w14:paraId="35979F19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65564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7AB95D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钟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A148B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822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F0BAD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FCBD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DB780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C3144A" w:rsidRPr="00291DBB" w14:paraId="6EF9DAA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BF48A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37F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培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54A74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02197***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1E319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92188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43388" w14:textId="77777777" w:rsidR="00C3144A" w:rsidRPr="00291DBB" w:rsidRDefault="00C3144A" w:rsidP="00D258BF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246D267" w14:textId="77777777" w:rsidR="00C3144A" w:rsidRDefault="00C3144A" w:rsidP="00C3144A"/&gt;&lt;w:p w14:paraId="249544A0" w14:textId="77777777" w:rsidR="00DF0F00" w:rsidRPr="00291DBB" w:rsidRDefault="00DF0F00" w:rsidP="00DF0F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1A2B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F0F00" w:rsidRPr="00291DBB" w14:paraId="69707A1D" w14:textId="77777777" w:rsidTr="003F000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6856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E924C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35988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29348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115C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E55D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F0F00" w:rsidRPr="00291DBB" w14:paraId="39941A5A" w14:textId="77777777" w:rsidTr="003F0000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099649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D729A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玉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65381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702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26B1EF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5124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1A78A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F0F00" w:rsidRPr="00291DBB" w14:paraId="4D8D3A0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C3CD8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198C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海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EDC1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8F42DD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4404FBB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3976B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F0F00" w:rsidRPr="00291DBB" w14:paraId="6191CB27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7102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48A0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国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A110A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08C125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6603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04F0AC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F0F00" w:rsidRPr="00291DBB" w14:paraId="16C295CD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B7AC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0DA9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正猛</w:t>
      </w:r>
      <w:r>
        <w:rPr/>
        <w:t>&lt;/w:t&gt;&lt;/w:r&gt;&lt;/w:p&gt;&lt;/w:tc&gt;&lt;w:tc&gt;&lt;w:tcPr&gt;&lt;w:tcW w:w="21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9E873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6********0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B6BB13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339D2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16F9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F0F00" w:rsidRPr="00291DBB" w14:paraId="74B7125F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F997D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1E53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贾晓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298D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726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D41C0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39193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0229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BCB6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F0F00" w:rsidRPr="00291DBB" w14:paraId="792AAC58" w14:textId="77777777" w:rsidTr="003F0000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8AC3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29A0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国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DB202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423198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6C9749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4AAA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4A2E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DF0F00" w:rsidRPr="00291DBB" w14:paraId="18B282A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2294C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30E1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097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6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882F6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191941003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4D196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94680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11ECCCB2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A241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568841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丽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5E48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01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0DE53D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191741343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0444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E84005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6F3D54B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758A14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EEAB1" w14:textId="77777777" w:rsidR="00DF0F00" w:rsidRPr="00291DBB" w:rsidRDefault="00DF0F00" w:rsidP="003F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E88C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8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930E17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191841057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907E9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5558D3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5D5FF22E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6F36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07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宏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8782B4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AE2390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6FB9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DC29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F0F00" w:rsidRPr="00291DBB" w14:paraId="2C5A8471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DAA3E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CEC2EA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喻超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8575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21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DC41C8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D47BE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A3575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DF0F00" w:rsidRPr="00291DBB" w14:paraId="488E2E7F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7A2BE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B15A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航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89D40B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9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98B54B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6FA522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1EED9C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F0F00" w:rsidRPr="00291DBB" w14:paraId="243B648C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9A9A2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187FB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E970FF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02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A09983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E1D3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4A786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F0F00" w:rsidRPr="00291DBB" w14:paraId="7A693FAE" w14:textId="77777777" w:rsidTr="003F00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D106D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D699" w14:textId="77777777" w:rsidR="00DF0F00" w:rsidRPr="00291DBB" w:rsidRDefault="00DF0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川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24A3D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5196***********9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AE5D66" w14:textId="77777777" w:rsidR="00DF0F00" w:rsidRPr="00291DBB" w:rsidRDefault="00DF0F00" w:rsidP="003F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41FA47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B6908" w14:textId="77777777" w:rsidR="00DF0F00" w:rsidRPr="00291DBB" w:rsidRDefault="00DF0F00" w:rsidP="003F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2BCE614" w14:textId="77777777" w:rsidR="00DF0F00" w:rsidRDefault="00DF0F00" w:rsidP="00DF0F00"/&gt;&lt;w:p w14:paraId="56292727" w14:textId="77777777" w:rsidR="00134CAF" w:rsidRPr="00291DBB" w:rsidRDefault="00134CAF" w:rsidP="00134CA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42F9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134CAF" w:rsidRPr="00291DBB" w14:paraId="37289EA6" w14:textId="77777777" w:rsidTr="00007DC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FED1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C86B98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47BF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3783C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6BA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5738B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34CAF" w:rsidRPr="00291DBB" w14:paraId="75854A37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B270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F5713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0528D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3198***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FD96FA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292022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95D5D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9EEA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34CAF" w:rsidRPr="00291DBB" w14:paraId="37ECC2E6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D201C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459D06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5DAA1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11840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C06D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2F8422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34CAF" w:rsidRPr="00291DBB" w14:paraId="54A3C1BC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FDD463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C9A3D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后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F730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0DB4FA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E4D361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8E140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34CAF" w:rsidRPr="00291DBB" w14:paraId="50175E1E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4C3E09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F4B8F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68791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FABC13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0E18B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803D2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34CAF" w:rsidRPr="00291DBB" w14:paraId="7EAF1FD5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272A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61F2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海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95FFDF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5ECA5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45F97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64020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7A963E70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65254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546BE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由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CB64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2196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A1D42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3147DD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9ECFC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386A6C7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E6488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8FDA4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牛冬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690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3F878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0FFAC5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14360E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34CAF" w:rsidRPr="00291DBB" w14:paraId="7E153E4B" w14:textId="77777777" w:rsidTr="00007DC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CEC4C0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5EDF34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姝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5A57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A467C" w14:textId="77777777" w:rsidR="00134CAF" w:rsidRPr="00291DBB" w:rsidRDefault="00134CAF" w:rsidP="00007DC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EE4FA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3342B" w14:textId="77777777" w:rsidR="00134CAF" w:rsidRPr="00291DBB" w:rsidRDefault="00134CAF" w:rsidP="00007DC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1003B9F0" w14:textId="77777777" w:rsidR="00134CAF" w:rsidRDefault="00134CAF" w:rsidP="00134CAF"/&gt;&lt;w:p w14:paraId="702E0827" w14:textId="77777777" w:rsidR="00BC423F" w:rsidRDefault="00BC423F" w:rsidP="00134CAF"/&gt;&lt;w:p w14:paraId="40FF3D13" w14:textId="77777777" w:rsidR="00BC423F" w:rsidRDefault="00BC423F" w:rsidP="00134CAF"/&gt;&lt;w:p w14:paraId="768F88D2" w14:textId="77777777" w:rsidR="00BC423F" w:rsidRPr="00291DBB" w:rsidRDefault="00BC423F" w:rsidP="00BC42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CC17B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BC423F" w:rsidRPr="00291DBB" w14:paraId="66BCC5E3" w14:textId="77777777" w:rsidTr="00896DE9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0CC8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3475E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CAED5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EC01E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13981" w14:textId="77777777" w:rsidR="00BC423F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F41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C423F" w:rsidRPr="00291DBB" w14:paraId="2609EFD9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08EF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7ABE4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宏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37EF1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82199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89BDD7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49192400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4B63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0F8FB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BC423F" w:rsidRPr="00291DBB" w14:paraId="5D91678D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43156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99B5E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余剑波</w:t>
      </w:r>
      <w:r>
        <w:rPr/>
        <w:t>&lt;/w:t&gt;&lt;/w:r&gt;&lt;w:proofErr w:type="gramEnd"/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E4982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8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AD7783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EE60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5AB9A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BC423F" w:rsidRPr="00291DBB" w14:paraId="4C1389A6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E804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C583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61452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32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A760E1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3C850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C96AC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BC423F" w:rsidRPr="00291DBB" w14:paraId="1B0A65E8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48849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3D3055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名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42896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0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45D823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714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8181CB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D22B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BC423F" w:rsidRPr="00291DBB" w14:paraId="12ED8F19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4466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3EB8E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红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940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02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1676D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62A99CF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847F7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BC423F" w:rsidRPr="00291DBB" w14:paraId="38A82545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766A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4B0EAE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志雁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F1183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3010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CFA26F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5FFA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9EA2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BC423F" w:rsidRPr="00291DBB" w14:paraId="52ADC50F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AA98C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B362BC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庆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F7D5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225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D96C65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03216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E5632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BC423F" w:rsidRPr="00291DBB" w14:paraId="07C26D18" w14:textId="77777777" w:rsidTr="00896DE9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DA4E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5BB3DD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宫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101AFF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10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E89031" w14:textId="77777777" w:rsidR="00BC423F" w:rsidRPr="00291DBB" w:rsidRDefault="00BC423F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08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F05C54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12C2A8" w14:textId="77777777" w:rsidR="00BC423F" w:rsidRPr="00291DBB" w:rsidRDefault="00BC423F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48DFDED3" w14:textId="77777777" w:rsidR="00BC423F" w:rsidRDefault="00BC42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423F"/&gt;&lt;w:p w14:paraId="3769575E" w14:textId="77777777" w:rsidR="00F545CB" w:rsidRPr="00291DBB" w:rsidRDefault="00F545CB" w:rsidP="00F545C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1C52E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545CB" w:rsidRPr="00291DBB" w14:paraId="72AF66AF" w14:textId="77777777" w:rsidTr="0098187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498AB0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5A751B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4B4740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F9562A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6B630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C2A7E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545CB" w:rsidRPr="00291DBB" w14:paraId="230410D0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E0342C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4D7A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711C7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90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5D1D0E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05B2E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26DD49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545CB" w:rsidRPr="00291DBB" w14:paraId="77175823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5C67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C9BD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科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2D59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521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986635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191811032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5D81F" w14:textId="77777777" w:rsidR="00F545CB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0E112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545CB" w:rsidRPr="00291DBB" w14:paraId="01BAE004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9D266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8439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矫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A50A4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9197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896379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9ECA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B89862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F545CB" w:rsidRPr="00291DBB" w14:paraId="0551C996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30A8F4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CE9EF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晶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6348A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700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0A69CD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89A4E1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87298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545CB" w:rsidRPr="00291DBB" w14:paraId="1DB443D5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AF3E49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5323D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51F14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923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D64910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DBBF5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09B58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45CB" w:rsidRPr="00291DBB" w14:paraId="667E34EA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AF31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6C490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茂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39F6DF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4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C08961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1137070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6302D7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0B937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45CB" w:rsidRPr="00291DBB" w14:paraId="3E78CE2A" w14:textId="77777777" w:rsidTr="0098187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C0EF38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5F4A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晓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6DB06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6196***********4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D2570" w14:textId="77777777" w:rsidR="00F545CB" w:rsidRPr="00291DBB" w:rsidRDefault="00F545CB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5201EC43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D1B77C" w14:textId="77777777" w:rsidR="00F545CB" w:rsidRPr="00291DBB" w:rsidRDefault="00F545CB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89EAFD" w14:textId="77777777" w:rsidR="00F545CB" w:rsidRDefault="00F545CB" w:rsidP="00F545CB"/&gt;&lt;w:p w14:paraId="2107EF50" w14:textId="77777777" w:rsidR="0097043F" w:rsidRPr="00291DBB" w:rsidRDefault="0097043F" w:rsidP="009704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9&lt;/w:t&gt;&lt;/w:r&gt;&lt;w:r w:rsidRPr="00870F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97043F" w:rsidRPr="00291DBB" w14:paraId="2A3B4938" w14:textId="77777777" w:rsidTr="0093560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487A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852FB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3763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AD87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2E7DA8" w14:textId="77777777" w:rsidR="0097043F" w:rsidRPr="00291DBB" w:rsidRDefault="0097043F" w:rsidP="0093560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97739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7043F" w:rsidRPr="00291DBB" w14:paraId="30A225C7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4B48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D589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智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CA95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29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786A0E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98F0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FCCD7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97043F" w:rsidRPr="00291DBB" w14:paraId="28BEFFA4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01CAE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A933C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庆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C350B3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C7C0D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2FB93E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E2540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7043F" w:rsidRPr="00291DBB" w14:paraId="64717492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6201BB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E943E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海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E5D5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4196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EBDF3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9DEB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A28267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97043F" w:rsidRPr="00291DBB" w14:paraId="6064A221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91E5FE" w14:textId="77777777" w:rsidR="0097043F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1432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荣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F43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1196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E0120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AE215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41ABB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97043F" w:rsidRPr="00291DBB" w14:paraId="0C4F7AA8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CBD5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E91F1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A25F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23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70787C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B068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C5A4C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97043F" w:rsidRPr="00291DBB" w14:paraId="59CC43A3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212505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960E2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艺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ABAA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32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663B8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EC4A4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EAA51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97043F" w:rsidRPr="00291DBB" w14:paraId="10D7B7E6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4BADB8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5415BA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晓五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D26F05" w14:textId="77777777" w:rsidR="0097043F" w:rsidRPr="00291DBB" w:rsidRDefault="0097043F" w:rsidP="00935605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830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9BC40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7CE40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702F6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97043F" w:rsidRPr="00291DBB" w14:paraId="7F428A0D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6A37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A96F9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宫谞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EC0D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EA12F1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E5588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83117C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7043F" w:rsidRPr="00291DBB" w14:paraId="4AB5AA38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B703EB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E1721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建爱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6A0EC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5AE33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B8C67F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3EC86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7043F" w:rsidRPr="00291DBB" w14:paraId="5BFDEBAA" w14:textId="77777777" w:rsidTr="009356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50028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CF8B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5F3762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CAACE" w14:textId="77777777" w:rsidR="0097043F" w:rsidRPr="00291DBB" w:rsidRDefault="0097043F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917294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E59E7D" w14:textId="77777777" w:rsidR="0097043F" w:rsidRPr="00291DBB" w:rsidRDefault="0097043F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3746B2D3" w14:textId="77777777" w:rsidR="0097043F" w:rsidRDefault="0097043F" w:rsidP="0097043F"/&gt;&lt;w:p w14:paraId="32A407FD" w14:textId="77777777" w:rsidR="008C7D88" w:rsidRPr="00291DBB" w:rsidRDefault="008C7D88" w:rsidP="008C7D8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8442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8C7D88" w:rsidRPr="00291DBB" w14:paraId="06990534" w14:textId="77777777" w:rsidTr="0030743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D354AB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640335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BCEFC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A0855F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94F99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F825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C7D88" w:rsidRPr="00291DBB" w14:paraId="34E508EB" w14:textId="77777777" w:rsidTr="0030743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694015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C3534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俊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21E1FC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6***********4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E74F12" w14:textId="77777777" w:rsidR="008C7D88" w:rsidRPr="00291DBB" w:rsidRDefault="008C7D88" w:rsidP="00A662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14D2A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8A261E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C7D88" w:rsidRPr="00291DBB" w14:paraId="58D1D683" w14:textId="77777777" w:rsidTr="0030743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3E5CE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3DFC9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笑玲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CF498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5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22102524" w14:textId="77777777" w:rsidR="008C7D88" w:rsidRPr="00291DBB" w:rsidRDefault="008C7D88" w:rsidP="00A662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6D9936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BA33A" w14:textId="77777777" w:rsidR="008C7D88" w:rsidRPr="00291DBB" w:rsidRDefault="008C7D88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5B8B02F8" w14:textId="77777777" w:rsidR="00307435" w:rsidRPr="00291DBB" w:rsidRDefault="00307435" w:rsidP="0030743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4756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307435" w:rsidRPr="00291DBB" w14:paraId="654E4229" w14:textId="77777777" w:rsidTr="006D16E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FDBB8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04FA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BE42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FD628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96FF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08526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07435" w:rsidRPr="00291DBB" w14:paraId="009DF9B0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4D0BB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C6554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武晓焯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C14AD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03A93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专职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3DC8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206A6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7435" w:rsidRPr="00291DBB" w14:paraId="64D3073F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807E5F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7CED8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琳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0883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982198***********8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6686B6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29191200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4AE12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BE092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307435" w:rsidRPr="00291DBB" w14:paraId="72A03727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9DD4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3B652D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振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574E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8026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815CDC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4599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CA3AF" w14:textId="77777777" w:rsidR="00307435" w:rsidRPr="00291DBB" w:rsidRDefault="00307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307435" w:rsidRPr="00291DBB" w14:paraId="54BC6783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70D76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4EE4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5DB6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11199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FE94B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1111400000000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5D664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111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CE5C6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307435" w:rsidRPr="00291DBB" w14:paraId="77F161E1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DBE2FB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A19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06A84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5197***********21&lt;/w:t&gt;&lt;/w:r&gt;&lt;/w:p&gt;&lt;/w:tc&gt;&lt;w:tc&gt;&lt;w:tcPr&gt;&lt;w:tcW w:w="32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72426B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6AFD8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D0B2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307435" w:rsidRPr="00291DBB" w14:paraId="08498F15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F3F9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04BF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易欢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7FC2B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02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CB6FF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E5456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4687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0773C586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02BBEC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0156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志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7264B1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8DA454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6160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E84A3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296ED4AD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D593A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50513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健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A07F3F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731199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3E6975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600000009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0719E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2FF3722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307435" w:rsidRPr="00291DBB" w14:paraId="3A6708C7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E1C58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633C88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16169B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421196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E130C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DD8BED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4DD165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307435" w:rsidRPr="00291DBB" w14:paraId="36FAFA7F" w14:textId="77777777" w:rsidTr="006D16E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C88227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35CD1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国齐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08AFD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5196***********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D7F9A" w14:textId="77777777" w:rsidR="00307435" w:rsidRPr="00291DBB" w:rsidRDefault="00307435" w:rsidP="006D16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2503E6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356F0" w14:textId="77777777" w:rsidR="00307435" w:rsidRPr="00291DBB" w:rsidRDefault="00307435" w:rsidP="006D16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568B4A6" w14:textId="77777777" w:rsidR="00307435" w:rsidRDefault="00307435" w:rsidP="00307435"/&gt;&lt;w:p w14:paraId="4032DC67" w14:textId="77777777" w:rsidR="00EB76B4" w:rsidRPr="00291DBB" w:rsidRDefault="00EB76B4" w:rsidP="00EB76B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5C6B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EB76B4" w:rsidRPr="00291DBB" w14:paraId="509493B2" w14:textId="77777777" w:rsidTr="0029250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E39C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A6EE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BCE949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E61CD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0AA58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7C09E6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B76B4" w:rsidRPr="00291DBB" w14:paraId="2BC28508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F2F70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FB4F1C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玉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16CC59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2197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AA50D1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EB3DA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A87CA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EB76B4" w:rsidRPr="00291DBB" w14:paraId="3F59DB44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765B7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A0FDF0" w14:textId="77777777" w:rsidR="00EB76B4" w:rsidRPr="00291DBB" w:rsidRDefault="00EB76B4" w:rsidP="0029250E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范维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3AC21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4195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35E240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5739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F2BA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EB76B4" w:rsidRPr="00291DBB" w14:paraId="5D1DF0FF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D8B61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18F39C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云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68CC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404196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927CDC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CCFF5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6C199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EB76B4" w:rsidRPr="00291DBB" w14:paraId="431939E0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B3433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27B53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丹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5F8C9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782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2657D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1C28F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5BE97D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EB76B4" w:rsidRPr="00291DBB" w14:paraId="0CAD540B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E1B92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0477AC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铁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6FCDD6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822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38681A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E93B8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75F7BA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EB76B4" w:rsidRPr="00291DBB" w14:paraId="4CC4299B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7DE9AF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7AC78D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玉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463221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3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E07E3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815886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2DC3FA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EB76B4" w:rsidRPr="00291DBB" w14:paraId="335C2545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7D0CB5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5D36BA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桂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092F2D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02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638E45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791837090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559408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1CBBC4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B76B4" w:rsidRPr="00291DBB" w14:paraId="7016DD27" w14:textId="77777777" w:rsidTr="0029250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0EA473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C7CE8E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4C0450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323199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E4C07" w14:textId="77777777" w:rsidR="00EB76B4" w:rsidRPr="00291DBB" w:rsidRDefault="00EB76B4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C76FA7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131B9B" w14:textId="77777777" w:rsidR="00EB76B4" w:rsidRPr="00291DBB" w:rsidRDefault="00EB76B4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四川</w:t>
      </w:r>
      <w:r>
        <w:rPr/>
        <w:t>&lt;/w:t&gt;&lt;/w:r&gt;&lt;/w:p&gt;&lt;/w:tc&gt;&lt;/w:tr&gt;&lt;/w:tbl&gt;&lt;w:p w14:paraId="382F04D3" w14:textId="77777777" w:rsidR="00EB76B4" w:rsidRDefault="00EB76B4" w:rsidP="00EB76B4"/&gt;&lt;w:p w14:paraId="2B65547C" w14:textId="77777777" w:rsidR="00006C11" w:rsidRPr="00291DBB" w:rsidRDefault="00006C11" w:rsidP="00006C1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342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06C11" w:rsidRPr="00291DBB" w14:paraId="43F393AF" w14:textId="77777777" w:rsidTr="00C1357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66F488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BFFD4B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4F1B3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99367E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CC712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1D452C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06C11" w:rsidRPr="00291DBB" w14:paraId="4CD49005" w14:textId="77777777" w:rsidTr="00C13578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56D3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C1CF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林栋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1F1F7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80BB9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191811023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6A81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AC21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06C11" w:rsidRPr="00291DBB" w14:paraId="6E487E1A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5FB57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8052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路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BA7F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21197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C7FBBC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1133F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02537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006C11" w:rsidRPr="00291DBB" w14:paraId="17B71E88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1A9A0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944F5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B5ABFB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938611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8AF16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5BAAE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006C11" w:rsidRPr="00291DBB" w14:paraId="456A76FD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B020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28957E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段晓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FBADE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1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4C7548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3BFB43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230457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006C11" w:rsidRPr="00291DBB" w14:paraId="486CE862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3ABA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BC835A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卫晓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07E63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3197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16BF1D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AEA928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9C3369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006C11" w:rsidRPr="00291DBB" w14:paraId="7BD9220E" w14:textId="77777777" w:rsidTr="00C13578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1BDC0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D3FB7C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63BE2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3C766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8561FB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0CB06D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006C11" w:rsidRPr="00291DBB" w14:paraId="2544A2B3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C78D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4661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锦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C2FC0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6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0E4F2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2FDBC5B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3C16D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06C11" w:rsidRPr="00291DBB" w14:paraId="743F505F" w14:textId="77777777" w:rsidTr="00C1357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28524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5AA74C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成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0D3B2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32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561946" w14:textId="77777777" w:rsidR="00006C11" w:rsidRPr="00291DBB" w:rsidRDefault="00006C11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146275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11D5AF" w14:textId="77777777" w:rsidR="00006C11" w:rsidRPr="00291DBB" w:rsidRDefault="00006C11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FB3663" w14:textId="77777777" w:rsidR="00006C11" w:rsidRDefault="00006C11" w:rsidP="00006C11"/&gt;&lt;w:p w14:paraId="64E2EA29" w14:textId="77777777" w:rsidR="009827BE" w:rsidRPr="00291DBB" w:rsidRDefault="009827BE" w:rsidP="009827B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ED26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9827BE" w:rsidRPr="00291DBB" w14:paraId="34E676B8" w14:textId="77777777" w:rsidTr="00AD085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E0E5E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A266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61349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2B242D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17A958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8440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827BE" w:rsidRPr="00291DBB" w14:paraId="0B29823A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53C5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8480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施立欣</w:t>
      </w:r>
      <w:r>
        <w:rPr/>
        <w:t>&lt;/w:t&gt;&lt;/w:r&gt;&lt;w:proofErr w:type="gramEnd"/&gt;&lt;/w:p&gt;&lt;/w:tc&gt;&lt;w:tc&gt;&lt;w:tcPr&gt;&lt;w:tcW w:w="2526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F3C9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11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457153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1938F1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A73C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9827BE" w:rsidRPr="00291DBB" w14:paraId="16530110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759D1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994FE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兴民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7588E0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505196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10C07B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516FB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3F956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9827BE" w:rsidRPr="00291DBB" w14:paraId="7599E2C8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C6D3A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D6F634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单鹂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B0023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11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517283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07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A2DB7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2FD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9827BE" w:rsidRPr="00291DBB" w14:paraId="1B97286C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9DFBC8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0FB80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崇建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4D412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C96557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416AEF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032BB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827BE" w:rsidRPr="00291DBB" w14:paraId="3E635A33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F66DB6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DB949D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捷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E13F65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501197***********9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A0944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24E0B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8DBC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9827BE" w:rsidRPr="00291DBB" w14:paraId="3A2F5A72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881D43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D758CC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学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67290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6***********6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5B9E1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88D61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89F2AC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9827BE" w:rsidRPr="00291DBB" w14:paraId="63E86138" w14:textId="77777777" w:rsidTr="00AD085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5AD967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721EE9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志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1895A7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03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2320CAB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6622491122015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51CF6A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32E57BA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9827BE" w:rsidRPr="00291DBB" w14:paraId="5896BCF6" w14:textId="77777777" w:rsidTr="00AD0855"&gt;&lt;w:trPr&gt;&lt;w:trHeight w:hRule="exact" w:val="318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E69BB3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DF0139D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梨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E2D7C52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9006199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075398" w14:textId="77777777" w:rsidR="009827BE" w:rsidRPr="00291DBB" w:rsidRDefault="009827BE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91242042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1EC728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DCB3AAC" w14:textId="77777777" w:rsidR="009827BE" w:rsidRPr="00291DBB" w:rsidRDefault="009827BE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29DC1976" w14:textId="77777777" w:rsidR="009827BE" w:rsidRDefault="009827BE" w:rsidP="009827BE"/&gt;&lt;w:p w14:paraId="15E00570" w14:textId="77777777" w:rsidR="004B4857" w:rsidRPr="004B4857" w:rsidRDefault="004B4857" w:rsidP="004B485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4B485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B4857" w:rsidRPr="004B4857" w14:paraId="6020EC0A" w14:textId="77777777" w:rsidTr="004B485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E3D69A3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0A64C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C9534E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8D9A79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B6BE435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1E8D55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B4857" w:rsidRPr="004B4857" w14:paraId="0C78F4D7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A0C26A1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32D703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彬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6F76D8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404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B2EED8C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5BECB9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955F61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4B4857" w:rsidRPr="004B4857" w14:paraId="2FEB4AE6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55A577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BB9730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寿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7F11F0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0804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DFECB8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892216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D9EA0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4B4857" w:rsidRPr="004B4857" w14:paraId="3416A7A9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A52D2C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C2E61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君印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022353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723199***********8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12039E" w14:textId="77777777" w:rsidR="004B4857" w:rsidRPr="004B4857" w:rsidRDefault="004B4857" w:rsidP="004B485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3916330312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217D6B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D5547B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4B4857" w:rsidRPr="004B4857" w14:paraId="1FD1B7FA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2AC1F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608DE1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善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2FC675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1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DD488C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351F17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F6957D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4857" w:rsidRPr="004B4857" w14:paraId="4BCD49D5" w14:textId="77777777" w:rsidTr="004B485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B8BA3F2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1D689C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富永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42FF83" w14:textId="77777777" w:rsidR="004B4857" w:rsidRPr="004B4857" w:rsidRDefault="004B4857" w:rsidP="004B4857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4172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51326E" w14:textId="77777777" w:rsidR="004B4857" w:rsidRPr="004B4857" w:rsidRDefault="004B4857" w:rsidP="004B485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08B11A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7F181F" w14:textId="77777777" w:rsidR="004B4857" w:rsidRPr="004B4857" w:rsidRDefault="004B4857" w:rsidP="004B485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485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D9651CA" w14:textId="77777777" w:rsidR="004B4857" w:rsidRPr="004B4857" w:rsidRDefault="004B4857" w:rsidP="004B485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092E6A5C" w14:textId="77777777" w:rsidR="000B0606" w:rsidRPr="00291DBB" w:rsidRDefault="000B0606" w:rsidP="000B060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6A209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B0606" w:rsidRPr="00291DBB" w14:paraId="3648C458" w14:textId="77777777" w:rsidTr="00C11B8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B2F4C8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6580A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06A63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239ADE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F91F6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66EE3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B0606" w:rsidRPr="00291DBB" w14:paraId="7862C92E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A1418E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5CB96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冯成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4195F0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527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21D2C8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01E24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142F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B0606" w:rsidRPr="00291DBB" w14:paraId="7FC861A2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CCE68C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52DA6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子尧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A51A43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02199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ED634A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35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6FDE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74FAD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B0606" w:rsidRPr="00291DBB" w14:paraId="64ADE76F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56701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18413C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少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8B6AD2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321197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8DD3D4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04482E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1D03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0B0606" w:rsidRPr="00291DBB" w14:paraId="3A36EA16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94672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4687E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惠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D98F01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2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4FCF2A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442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CB41C4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A6EF4B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0B0606" w:rsidRPr="00291DBB" w14:paraId="23AE2B36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F1FA9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2E9626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廖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珰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珰</w:t>
      </w:r>
      <w:r>
        <w:rPr/>
        <w:t>&lt;/w:t&gt;&lt;/w:r&gt;&lt;w:proofErr w:type="gramEnd"/&gt;&lt;/w:p&gt;&lt;/w:tc&gt;&lt;w:tc&gt;&lt;w:tcPr&gt;&lt;w:tcW w:w="2153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42FE07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1003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844A9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0643036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0ED35F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CFC465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0B0606" w:rsidRPr="00291DBB" w14:paraId="501CD9C2" w14:textId="77777777" w:rsidTr="00C11B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C8C42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5DB16B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东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6C3003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4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AAA46" w14:textId="77777777" w:rsidR="000B0606" w:rsidRPr="00291DBB" w:rsidRDefault="000B0606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30856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39AF8" w14:textId="77777777" w:rsidR="000B0606" w:rsidRPr="00291DBB" w:rsidRDefault="000B0606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DDAD41E" w14:textId="77777777" w:rsidR="000B0606" w:rsidRDefault="000B0606" w:rsidP="000B0606"/&gt;&lt;w:p w14:paraId="18C885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3F7BC7" w:rsidRPr="00291DBB" w:rsidRDefault="003F7BC7" w:rsidP="003F7BC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C2D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3F7BC7" w:rsidRPr="00291DBB" w14:paraId="2B01AD84" w14:textId="77777777" w:rsidTr="00F07866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7C011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022C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C39EAF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AB90B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BA11C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086D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F7BC7" w:rsidRPr="00291DBB" w14:paraId="686E1A52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7A6A5866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CE2AC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瑨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BF985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3196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B04C5E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6E7F1A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0ED0D4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3F7BC7" w:rsidRPr="00291DBB" w14:paraId="15288585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F4BCAA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F6AFC8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亦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C2665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102199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DC2962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211320000000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6C2C8D6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38E151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3F7BC7" w:rsidRPr="00291DBB" w14:paraId="42A6E71F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96EF6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6BCD3E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吉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D702F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8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B57870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DA57D3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680C26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3F7BC7" w:rsidRPr="00291DBB" w14:paraId="087BAEB0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FD5785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135930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建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517868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5196***********7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84EBE6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AA04A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C3E02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3F7BC7" w:rsidRPr="00291DBB" w14:paraId="4230D16F" w14:textId="77777777" w:rsidTr="00F0786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9485E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89FAFE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金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6EA8A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203198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817D6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211440000000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C71D13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B31B73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3F7BC7" w:rsidRPr="00291DBB" w14:paraId="6BD2C40D" w14:textId="77777777" w:rsidTr="00F07866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DF742D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8CEE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A6EEC7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601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23273A" w14:textId="77777777" w:rsidR="003F7BC7" w:rsidRPr="00291DBB" w:rsidRDefault="003F7BC7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4BB3B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AF9422" w14:textId="77777777" w:rsidR="003F7BC7" w:rsidRPr="00291DBB" w:rsidRDefault="003F7BC7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0FB80F8D" w14:textId="77777777" w:rsidR="003F7BC7" w:rsidRDefault="003F7BC7" w:rsidP="003F7BC7"/&gt;&lt;w:p w14:paraId="151EE7DE" w14:textId="77777777" w:rsidR="00842CE0" w:rsidRPr="00291DBB" w:rsidRDefault="00842CE0" w:rsidP="00842CE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3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E07F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42CE0" w:rsidRPr="00291DBB" w14:paraId="59EE31D8" w14:textId="77777777" w:rsidTr="00142956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B1DB5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821C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737C6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7162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91D7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0B8B5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2CE0" w:rsidRPr="00291DBB" w14:paraId="104DE9A7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FB1B1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BF3B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瑞梅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D2691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3001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163925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9B3D93" w14:textId="77777777" w:rsidR="00842CE0" w:rsidRPr="00291DBB" w:rsidRDefault="00842CE0" w:rsidP="0014295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95F11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42CE0" w:rsidRPr="00291DBB" w14:paraId="1A38BD2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09624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C9AA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汪其法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6F15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27197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B527D7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C6348E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DAF01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842CE0" w:rsidRPr="00291DBB" w14:paraId="25EDF19F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BC65B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614D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BA93D6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A5DAC7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70B3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07023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842CE0" w:rsidRPr="00291DBB" w14:paraId="4C4EB746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5B2639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D61AC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闻雪琴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EBF8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5***********6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967975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E480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DF370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65CC81E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D9C6F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2664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志伟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A209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2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900769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90B7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A3A5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2CFA71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5D65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C2D8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巢学勤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5B8C2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21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C9487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7AC94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942A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65628E6C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8DDD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3507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志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270B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0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0A2E7D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A6326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E752D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4B1E518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FEB089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72F7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政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3DA52" w14:textId="77777777" w:rsidR="00842CE0" w:rsidRPr="00291DBB" w:rsidRDefault="00842C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B2E38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8D73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E412C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951DBF4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AE7A3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92BE0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章诚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90378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2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E3577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45FBC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8200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2CE0" w:rsidRPr="00291DBB" w14:paraId="079E780A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FDB96" w14:textId="77777777" w:rsidR="00842CE0" w:rsidRPr="00291DBB" w:rsidRDefault="00842CE0" w:rsidP="0014295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47C8F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F5331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53240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58CA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00CBF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842CE0" w:rsidRPr="00291DBB" w14:paraId="16888F28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6FC3E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BCF4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荣法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0AFC5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731195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7FFFAF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80A12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B276E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6436671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E8AD8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56C0A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善珊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29BCF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3BBD4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899B4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16653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77AAD1F7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1CE0D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E9DCD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尚志刚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C9E3F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5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A8B76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0511D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898B1E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42574A1B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5E94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139FC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红霞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E4DAA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502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A3FD5A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3B154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AC056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2CE0" w:rsidRPr="00291DBB" w14:paraId="262A3684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2CEE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88D06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文阁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B0FB9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04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B13582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EB20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E00B9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842CE0" w:rsidRPr="00291DBB" w14:paraId="05390CF9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7A2D6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2DE01B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旭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FB2B0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301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AF50E2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91242004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EF30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7E100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2CE0" w:rsidRPr="00291DBB" w14:paraId="08821E50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363A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03DF0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奇程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0010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01198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857D68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28DA4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4A5A9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2CE0" w:rsidRPr="00291DBB" w14:paraId="3C2B4305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D1932C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07A3A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敏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1D042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2000196***********5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34FA2D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E580E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34E46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42CE0" w:rsidRPr="00291DBB" w14:paraId="115D6311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B6FD7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26B89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绮婷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84441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03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34C18F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F23BF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2D18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42CE0" w:rsidRPr="00291DBB" w14:paraId="67912C35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E450A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9B5D8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瑜明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F2C0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01196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27EBCB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8DA4E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FB5FA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42CE0" w:rsidRPr="00291DBB" w14:paraId="6661F3E4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59E357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7364A2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满长虹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8878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A2FB82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97AB6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976DF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842CE0" w:rsidRPr="00291DBB" w14:paraId="72D6AB3B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6D6724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EA0E3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球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D2F3AD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01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F0A65D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2B2556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0442F4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842CE0" w:rsidRPr="00291DBB" w14:paraId="1E4F174E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73DA9D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968D5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玲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B8B69F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430411197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42A2D6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1343020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96DEAF9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DC1645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842CE0" w:rsidRPr="00291DBB" w14:paraId="08EB27DE" w14:textId="77777777" w:rsidTr="0014295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3DD4B0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E155D78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森源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4AFB643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3EFF0F3" w14:textId="77777777" w:rsidR="00842CE0" w:rsidRPr="00291DBB" w:rsidRDefault="00842CE0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6FB4E21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1F11624" w14:textId="77777777" w:rsidR="00842CE0" w:rsidRPr="00291DBB" w:rsidRDefault="00842CE0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0651962" w14:textId="77777777" w:rsidR="00842CE0" w:rsidRDefault="00842CE0" w:rsidP="00842CE0"/&gt;&lt;w:p w14:paraId="59F1DF75" w14:textId="77777777" w:rsidR="0022313C" w:rsidRPr="00291DBB" w:rsidRDefault="0022313C" w:rsidP="0022313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A7D7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2313C" w:rsidRPr="00291DBB" w14:paraId="59CFA262" w14:textId="77777777" w:rsidTr="0051478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167A1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56EED2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14AAA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4BE7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C7CD4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FDAC80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2313C" w:rsidRPr="00291DBB" w14:paraId="6FDABFB4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957B6C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AC8E5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晓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D6A9D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01197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4FB5B2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FA2B0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51A2AD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2313C" w:rsidRPr="00291DBB" w14:paraId="2D4A6388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F95C25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0C5B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利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EDCB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01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27533F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B152C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0C193A8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2313C" w:rsidRPr="00291DBB" w14:paraId="38FFCA50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D92788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CE5F0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华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15CFA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08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F8A1D7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55F5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085DB6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2313C" w:rsidRPr="00291DBB" w14:paraId="1064B2A5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012592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B346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E6D9A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112198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02394513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1B961C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5A9075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2313C" w:rsidRPr="00291DBB" w14:paraId="0CC7BA9E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62B21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1338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32B821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10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CEC503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68D88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47CE71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22313C" w:rsidRPr="00291DBB" w14:paraId="6E153FCF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4EF2B9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20C28D4F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B3CAF7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901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7E5992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3F08D5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2C892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22313C" w:rsidRPr="00291DBB" w14:paraId="4CD91EBD" w14:textId="77777777" w:rsidTr="0051478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DDFEF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4B7DB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军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CE12D8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522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B5AA7B" w14:textId="77777777" w:rsidR="0022313C" w:rsidRPr="00291DBB" w:rsidRDefault="0022313C" w:rsidP="005147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5A0B7E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77E6AD" w14:textId="77777777" w:rsidR="0022313C" w:rsidRPr="00291DBB" w:rsidRDefault="0022313C" w:rsidP="005147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407D12BA" w14:textId="77777777" w:rsidR="0022313C" w:rsidRDefault="0022313C" w:rsidP="0022313C"/&gt;&lt;w:p w14:paraId="6FB9B43C" w14:textId="77777777" w:rsidR="001827F2" w:rsidRPr="001827F2" w:rsidRDefault="001827F2" w:rsidP="001827F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182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827F2" w:rsidRPr="001827F2" w14:paraId="3F2CDE63" w14:textId="77777777" w:rsidTr="001827F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446299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876AB6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15ADDE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BC111D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E95BD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759DA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827F2" w:rsidRPr="001827F2" w14:paraId="00C4B7EA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75C5EF2" w14:textId="77777777" w:rsidR="001827F2" w:rsidRPr="001827F2" w:rsidRDefault="001827F2" w:rsidP="001827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B341B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桂庆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ED7848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2C1171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A5C0C5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E0F931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1827F2" w:rsidRPr="001827F2" w14:paraId="6F500D0B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5D0457B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063F5F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爱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BA13FC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0302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9DA582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E3228D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FB14926" w14:textId="77777777" w:rsidR="001827F2" w:rsidRPr="001827F2" w:rsidRDefault="001827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1827F2" w:rsidRPr="001827F2" w14:paraId="74A166D0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1161D2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E294D2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跃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742CE8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0103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4EB9A59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8D088C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8DAFE3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1827F2" w:rsidRPr="001827F2" w14:paraId="498D2A88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F2211C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ED3092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建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6D458D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2104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121D5F" w14:textId="77777777" w:rsidR="001827F2" w:rsidRPr="001827F2" w:rsidRDefault="001827F2" w:rsidP="001827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FD95C3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6721ED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1827F2" w:rsidRPr="001827F2" w14:paraId="52AC930C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A58E68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5504F2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长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AB979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2403197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E3A0B2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98BDE1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B94C3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827F2" w:rsidRPr="001827F2" w14:paraId="41B06DFE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1920362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98A025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园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44613E" w14:textId="77777777" w:rsidR="001827F2" w:rsidRPr="001827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331198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534B09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72650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99647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1827F2" w:rsidRPr="001827F2" w14:paraId="61B3E526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87882A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981FC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剑莲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3C6C4C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322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1391F4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D2F829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87116B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1827F2" w:rsidRPr="001827F2" w14:paraId="64C6F503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D6AD43F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165D4EE1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爱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A7C6FD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521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8982B3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67B5A3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B0194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827F2" w:rsidRPr="001827F2" w14:paraId="23E01ABB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B258B8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026283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思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8A02FF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102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FA1CE73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79D524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F284DE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827F2" w:rsidRPr="001827F2" w14:paraId="75429233" w14:textId="77777777" w:rsidTr="001827F2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76E48DB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EDD9FF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D0B659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1527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F03C57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479E7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95F771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827F2" w:rsidRPr="001827F2" w14:paraId="2C770C38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5EF9ACD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127015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东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62A5A6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3001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79D135" w14:textId="77777777" w:rsidR="001827F2" w:rsidRPr="001827F2" w:rsidRDefault="001827F2" w:rsidP="001827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95431090843019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5BBA7D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0E3E41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1827F2" w:rsidRPr="001827F2" w14:paraId="2657DEFB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1C9A8E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A622E19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雪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8F604F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22101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6E6767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81B6CE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4ED54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827F2" w:rsidRPr="001827F2" w14:paraId="3D167139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411F7DC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5E810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879AD2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204197***********10&lt;/w:t&gt;&lt;/w:r&gt;&lt;/w:p&gt;&lt;/w:tc&gt;&lt;w:tc&gt;&lt;w:tcPr&gt;&lt;w:tcW w:w="32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314B1825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EA2393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6399F7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1827F2" w:rsidRPr="001827F2" w14:paraId="34A1192C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1025F0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04D979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</w:t>
      </w:r>
      <w:r>
        <w:rPr/>
        <w:t>&lt;/w:t&gt;&lt;/w:r&gt;&lt;w:proofErr w:type="gramStart"/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浩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17E4CE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302198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B17166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584998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0C298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1827F2" w:rsidRPr="001827F2" w14:paraId="75B6866D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4F88A0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391B39" w14:textId="77777777" w:rsidR="001827F2" w:rsidRPr="001827F2" w:rsidRDefault="001827F2" w:rsidP="001827F2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葵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2D61CEB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203A96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7476D1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FF002C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1827F2" w:rsidRPr="001827F2" w14:paraId="6DDB4D5A" w14:textId="77777777" w:rsidTr="001827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64FF9E8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33324A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志耘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1D2835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23196***********5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9C65AD" w14:textId="77777777" w:rsidR="001827F2" w:rsidRPr="001827F2" w:rsidRDefault="001827F2" w:rsidP="001827F2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F57152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091799" w14:textId="77777777" w:rsidR="001827F2" w:rsidRPr="001827F2" w:rsidRDefault="001827F2" w:rsidP="001827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827F2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13370CE" w14:textId="77777777" w:rsidR="001827F2" w:rsidRPr="001827F2" w:rsidRDefault="001827F2" w:rsidP="001827F2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1E8EE57" w14:textId="77777777" w:rsidR="00B052BD" w:rsidRPr="00291DBB" w:rsidRDefault="00B052BD" w:rsidP="00B052BD"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A875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B052BD" w:rsidRPr="00291DBB" w14:paraId="57657F27" w14:textId="77777777" w:rsidTr="000B1046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0C4763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1B7B40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5441BB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6A89F5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3B72D7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B17F17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052BD" w:rsidRPr="00291DBB" w14:paraId="6EE229BC" w14:textId="77777777" w:rsidTr="000B104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CBE74A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74DFD9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淼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BC32EB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302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FA25DA" w14:textId="77777777" w:rsidR="00B052BD" w:rsidRPr="00291DBB" w:rsidRDefault="00B052BD" w:rsidP="000B104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8B1D26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A0583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B052BD" w:rsidRPr="00291DBB" w14:paraId="07509318" w14:textId="77777777" w:rsidTr="000B104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680582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841F1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兆全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F67BCF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324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F8BC6B" w14:textId="77777777" w:rsidR="00B052BD" w:rsidRPr="00291DBB" w:rsidRDefault="00B052BD" w:rsidP="000B104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613768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973ECA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B052BD" w:rsidRPr="00291DBB" w14:paraId="1F38DAB1" w14:textId="77777777" w:rsidTr="000B104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27ACAD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84216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廖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AC2CA5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31197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989EF" w14:textId="77777777" w:rsidR="00B052BD" w:rsidRPr="00291DBB" w:rsidRDefault="00B052BD" w:rsidP="000B104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6D876B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F0D56F" w14:textId="77777777" w:rsidR="00B052BD" w:rsidRPr="00291DBB" w:rsidRDefault="00B052BD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32A8A32" w14:textId="77777777" w:rsidR="00B052BD" w:rsidRDefault="00B052BD" w:rsidP="00B052BD"/&gt;&lt;w:p w14:paraId="25A19B5E" w14:textId="77777777" w:rsidR="004B4857" w:rsidRDefault="004B4857" w:rsidP="009827BE"&gt;&lt;w:pPr&gt;&lt;w:rPr&gt;&lt;w:rFonts w:hint="eastAsia"/&gt;&lt;/w:rPr&gt;&lt;/w:pPr&gt;&lt;/w:p&gt;&lt;w:sectPr w:rsidR="004B4857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694B2603" w14:textId="77777777" w:rsidR="00A91392" w:rsidRDefault="00A91392" w:rsidP="00127AD8"&gt;&lt;w:r&gt;&lt;w:separator/&gt;&lt;/w:r&gt;&lt;/w:p&gt;&lt;/w:footnote&gt;&lt;w:footnote w:type="continuationSeparator" w:id="0"&gt;&lt;w:p w14:paraId="6DFF18B8" w14:textId="77777777" w:rsidR="00A91392" w:rsidRDefault="00A91392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16752D12" w14:textId="77777777" w:rsidR="00A91392" w:rsidRDefault="00A91392" w:rsidP="00127AD8"&gt;&lt;w:r&gt;&lt;w:separator/&gt;&lt;/w:r&gt;&lt;/w:p&gt;&lt;/w:endnote&gt;&lt;w:endnote w:type="continuationSeparator" w:id="0"&gt;&lt;w:p w14:paraId="73D9E1E5" w14:textId="77777777" w:rsidR="00A91392" w:rsidRDefault="00A91392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0147E"/&gt;&lt;w:rsid w:val="00006C11"/&gt;&lt;w:rsid w:val="000245A5"/&gt;&lt;w:rsid w:val="0002494B"/&gt;&lt;w:rsid w:val="00036DB5"/&gt;&lt;w:rsid w:val="00037106"/&gt;&lt;w:rsid w:val="00050164"/&gt;&lt;w:rsid w:val="00052F4F"/&gt;&lt;w:rsid w:val="000540BA"/&gt;&lt;w:rsid w:val="000578DD"/&gt;&lt;w:rsid w:val="00060FC0"/&gt;&lt;w:rsid w:val="00066C78"/&gt;&lt;w:rsid w:val="0008432B"/&gt;&lt;w:rsid w:val="00092754"/&gt;&lt;w:rsid w:val="000B0606"/&gt;&lt;w:rsid w:val="000B5264"/&gt;&lt;w:rsid w:val="000D1CA6"/&gt;&lt;w:rsid w:val="000F12F0"/&gt;&lt;w:rsid w:val="000F2021"/&gt;&lt;w:rsid w:val="000F7625"/&gt;&lt;w:rsid w:val="001004C5"/&gt;&lt;w:rsid w:val="00101B69"/&gt;&lt;w:rsid w:val="00104B09"/&gt;&lt;w:rsid w:val="00105F21"/&gt;&lt;w:rsid w:val="00107A09"/&gt;&lt;w:rsid w:val="001279D2"/&gt;&lt;w:rsid w:val="00127AD8"/&gt;&lt;w:rsid w:val="00134CAF"/&gt;&lt;w:rsid w:val="001573C8"/&gt;&lt;w:rsid w:val="001616A1"/&gt;&lt;w:rsid w:val="00164245"/&gt;&lt;w:rsid w:val="00164934"/&gt;&lt;w:rsid w:val="00176E87"/&gt;&lt;w:rsid w:val="0018207E"/&gt;&lt;w:rsid w:val="001827F2"/&gt;&lt;w:rsid w:val="001B218A"/&gt;&lt;w:rsid w:val="001C0694"/&gt;&lt;w:rsid w:val="001C3EE7"/&gt;&lt;w:rsid w:val="001C53BF"/&gt;&lt;w:rsid w:val="001C68D0"/&gt;&lt;w:rsid w:val="001C6A12"/&gt;&lt;w:rsid w:val="001E4C5D"/&gt;&lt;w:rsid w:val="001F4FEA"/&gt;&lt;w:rsid w:val="002100A7"/&gt;&lt;w:rsid w:val="00216B4D"/&gt;&lt;w:rsid w:val="00222190"/&gt;&lt;w:rsid w:val="0022313C"/&gt;&lt;w:rsid w:val="0023175E"/&gt;&lt;w:rsid w:val="00241873"/&gt;&lt;w:rsid w:val="00254B2B"/&gt;&lt;w:rsid w:val="00257FA7"/&gt;&lt;w:rsid w:val="0026697B"/&gt;&lt;w:rsid w:val="002809BA"/&gt;&lt;w:rsid w:val="002A55CB"/&gt;&lt;w:rsid w:val="002B2751"/&gt;&lt;w:rsid w:val="002B513F"/&gt;&lt;w:rsid w:val="002B79A3"/&gt;&lt;w:rsid w:val="002E08B1"/&gt;&lt;w:rsid w:val="002E329B"/&gt;&lt;w:rsid w:val="003012D2"/&gt;&lt;w:rsid w:val="00302C84"/&gt;&lt;w:rsid w:val="00307435"/&gt;&lt;w:rsid w:val="003103A1"/&gt;&lt;w:rsid w:val="00340AFE"/&gt;&lt;w:rsid w:val="00360677"/&gt;&lt;w:rsid w:val="00365018"/&gt;&lt;w:rsid w:val="00365398"/&gt;&lt;w:rsid w:val="003728F9"/&gt;&lt;w:rsid w:val="003A22FD"/&gt;&lt;w:rsid w:val="003F7BC7"/&gt;&lt;w:rsid w:val="004014CE"/&gt;&lt;w:rsid w:val="004053FC"/&gt;&lt;w:rsid w:val="00413A58"/&gt;&lt;w:rsid w:val="0042573A"/&gt;&lt;w:rsid w:val="0044536C"/&gt;&lt;w:rsid w:val="004462CA"/&gt;&lt;w:rsid w:val="004507F8"/&gt;&lt;w:rsid w:val="0046155E"/&gt;&lt;w:rsid w:val="004A0E99"/&gt;&lt;w:rsid w:val="004A1D8D"/&gt;&lt;w:rsid w:val="004A5ABF"/&gt;&lt;w:rsid w:val="004B0280"/&gt;&lt;w:rsid w:val="004B1FCA"/&gt;&lt;w:rsid w:val="004B4857"/&gt;&lt;w:rsid w:val="004C131A"/&gt;&lt;w:rsid w:val="004E464B"/&gt;&lt;w:rsid w:val="004F7701"/&gt;&lt;w:rsid w:val="00500FB0"/&gt;&lt;w:rsid w:val="0052093D"/&gt;&lt;w:rsid w:val="00533A32"/&gt;&lt;w:rsid w:val="00543935"/&gt;&lt;w:rsid w:val="00551543"/&gt;&lt;w:rsid w:val="00553DAD"/&gt;&lt;w:rsid w:val="00557D58"/&gt;&lt;w:rsid w:val="00573DAB"/&gt;&lt;w:rsid w:val="0058091F"/&gt;&lt;w:rsid w:val="00591A5A"/&gt;&lt;w:rsid w:val="005A037D"/&gt;&lt;w:rsid w:val="005B461E"/&gt;&lt;w:rsid w:val="005D23FC"/&gt;&lt;w:rsid w:val="005E4AF3"/&gt;&lt;w:rsid w:val="005E6AEF"/&gt;&lt;w:rsid w:val="005F030E"/&gt;&lt;w:rsid w:val="005F3A41"/&gt;&lt;w:rsid w:val="00604816"/&gt;&lt;w:rsid w:val="00606D68"/&gt;&lt;w:rsid w:val="00611499"/&gt;&lt;w:rsid w:val="006223D7"/&gt;&lt;w:rsid w:val="006237BC"/&gt;&lt;w:rsid w:val="00624544"/&gt;&lt;w:rsid w:val="0063436F"/&gt;&lt;w:rsid w:val="00655ABF"/&gt;&lt;w:rsid w:val="00673301"/&gt;&lt;w:rsid w:val="006744AC"/&gt;&lt;w:rsid w:val="006801EB"/&gt;&lt;w:rsid w:val="006837EA"/&gt;&lt;w:rsid w:val="00685DE7"/&gt;&lt;w:rsid w:val="006964D3"/&gt;&lt;w:rsid w:val="006B0D4F"/&gt;&lt;w:rsid w:val="006B680B"/&gt;&lt;w:rsid w:val="006C3432"/&gt;&lt;w:rsid w:val="006D1DAF"/&gt;&lt;w:rsid w:val="006D78A9"/&gt;&lt;w:rsid w:val="006E5B59"/&gt;&lt;w:rsid w:val="00701795"/&gt;&lt;w:rsid w:val="00713E68"/&gt;&lt;w:rsid w:val="00714785"/&gt;&lt;w:rsid w:val="00717B80"/&gt;&lt;w:rsid w:val="00720EE4"/&gt;&lt;w:rsid w:val="00737509"/&gt;&lt;w:rsid w:val="007418E7"/&gt;&lt;w:rsid w:val="007464F8"/&gt;&lt;w:rsid w:val="007865F1"/&gt;&lt;w:rsid w:val="007A48C9"/&gt;&lt;w:rsid w:val="007A4B95"/&gt;&lt;w:rsid w:val="007C200D"/&gt;&lt;w:rsid w:val="007C24C3"/&gt;&lt;w:rsid w:val="007C3EA5"/&gt;&lt;w:rsid w:val="007C4808"/&gt;&lt;w:rsid w:val="007D668E"/&gt;&lt;w:rsid w:val="007F355C"/&gt;&lt;w:rsid w:val="00802A9B"/&gt;&lt;w:rsid w:val="00810F01"/&gt;&lt;w:rsid w:val="00817AFA"/&gt;&lt;w:rsid w:val="00824AA5"/&gt;&lt;w:rsid w:val="00826EC4"/&gt;&lt;w:rsid w:val="00842CE0"/&gt;&lt;w:rsid w:val="008438EA"/&gt;&lt;w:rsid w:val="008460F2"/&gt;&lt;w:rsid w:val="008706EF"/&gt;&lt;w:rsid w:val="0087105F"/&gt;&lt;w:rsid w:val="00876FC1"/&gt;&lt;w:rsid w:val="008774F3"/&gt;&lt;w:rsid w:val="00893344"/&gt;&lt;w:rsid w:val="008A6D83"/&gt;&lt;w:rsid w:val="008B5853"/&gt;&lt;w:rsid w:val="008B59DC"/&gt;&lt;w:rsid w:val="008C7D88"/&gt;&lt;w:rsid w:val="008D3982"/&gt;&lt;w:rsid w:val="008D3C03"/&gt;&lt;w:rsid w:val="008E1266"/&gt;&lt;w:rsid w:val="008E2D84"/&gt;&lt;w:rsid w:val="008E2DE8"/&gt;&lt;w:rsid w:val="008F1423"/&gt;&lt;w:rsid w:val="008F1AD7"/&gt;&lt;w:rsid w:val="008F735A"/&gt;&lt;w:rsid w:val="008F7A00"/&gt;&lt;w:rsid w:val="009052B0"/&gt;&lt;w:rsid w:val="00907D94"/&gt;&lt;w:rsid w:val="0091005F"/&gt;&lt;w:rsid w:val="0091620C"/&gt;&lt;w:rsid w:val="00917C79"/&gt;&lt;w:rsid w:val="00917CFD"/&gt;&lt;w:rsid w:val="009346CC"/&gt;&lt;w:rsid w:val="009668A7"/&gt;&lt;w:rsid w:val="0097043F"/&gt;&lt;w:rsid w:val="00974244"/&gt;&lt;w:rsid w:val="009827BE"/&gt;&lt;w:rsid w:val="009A1E5B"/&gt;&lt;w:rsid w:val="009A59B0"/&gt;&lt;w:rsid w:val="009B204F"/&gt;&lt;w:rsid w:val="009B6A0C"/&gt;&lt;w:rsid w:val="009D2FEC"/&gt;&lt;w:rsid w:val="009D4014"/&gt;&lt;w:rsid w:val="009D62BD"/&gt;&lt;w:rsid w:val="009E5AFF"/&gt;&lt;w:rsid w:val="009E6961"/&gt;&lt;w:rsid w:val="009F07E7"/&gt;&lt;w:rsid w:val="00A02B4B"/&gt;&lt;w:rsid w:val="00A034AC"/&gt;&lt;w:rsid w:val="00A173A6"/&gt;&lt;w:rsid w:val="00A23310"/&gt;&lt;w:rsid w:val="00A46EB1"/&gt;&lt;w:rsid w:val="00A606ED"/&gt;&lt;w:rsid w:val="00A6620A"/&gt;&lt;w:rsid w:val="00A705CD"/&gt;&lt;w:rsid w:val="00A72621"/&gt;&lt;w:rsid w:val="00A75647"/&gt;&lt;w:rsid w:val="00A906B0"/&gt;&lt;w:rsid w:val="00A91392"/&gt;&lt;w:rsid w:val="00A9726E"/&gt;&lt;w:rsid w:val="00AB1B96"/&gt;&lt;w:rsid w:val="00AC1FBF"/&gt;&lt;w:rsid w:val="00AE7B02"/&gt;&lt;w:rsid w:val="00AF517C"/&gt;&lt;w:rsid w:val="00AF734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00787"/&gt;&lt;w:rsid w:val="00B052BD"/&gt;&lt;w:rsid w:val="00B2159E"/&gt;&lt;w:rsid w:val="00B534AE"/&gt;&lt;w:rsid w:val="00B55DF9"/&gt;&lt;w:rsid w:val="00B77896"/&gt;&lt;w:rsid w:val="00B82372"/&gt;&lt;w:rsid w:val="00B97D50"/&gt;&lt;w:rsid w:val="00BA7867"/&gt;&lt;w:rsid w:val="00BB5EA5"/&gt;&lt;w:rsid w:val="00BC0B42"/&gt;&lt;w:rsid w:val="00BC423F"/&gt;&lt;w:rsid w:val="00BD70B6"/&gt;&lt;w:rsid w:val="00BE6005"/&gt;&lt;w:rsid w:val="00BE6D8B"/&gt;&lt;w:rsid w:val="00BF50CE"/&gt;&lt;w:rsid w:val="00C1168F"/&gt;&lt;w:rsid w:val="00C217A7"/&gt;&lt;w:rsid w:val="00C27561"/&gt;&lt;w:rsid w:val="00C3144A"/&gt;&lt;w:rsid w:val="00C31BC1"/&gt;&lt;w:rsid w:val="00C363AF"/&gt;&lt;w:rsid w:val="00C766EF"/&gt;&lt;w:rsid w:val="00CA3F2C"/&gt;&lt;w:rsid w:val="00CA71B2"/&gt;&lt;w:rsid w:val="00CA7257"/&gt;&lt;w:rsid w:val="00CC74DD"/&gt;&lt;w:rsid w:val="00CD63C5"/&gt;&lt;w:rsid w:val="00CE0A10"/&gt;&lt;w:rsid w:val="00CF2FAE"/&gt;&lt;w:rsid w:val="00D02903"/&gt;&lt;w:rsid w:val="00D15985"/&gt;&lt;w:rsid w:val="00D25B06"/&gt;&lt;w:rsid w:val="00D34230"/&gt;&lt;w:rsid w:val="00D36E4F"/&gt;&lt;w:rsid w:val="00D4461A"/&gt;&lt;w:rsid w:val="00D53F3D"/&gt;&lt;w:rsid w:val="00D543B2"/&gt;&lt;w:rsid w:val="00D54D9D"/&gt;&lt;w:rsid w:val="00D627A3"/&gt;&lt;w:rsid w:val="00D767B3"/&gt;&lt;w:rsid w:val="00DB2223"/&gt;&lt;w:rsid w:val="00DC370F"/&gt;&lt;w:rsid w:val="00DF0F00"/&gt;&lt;w:rsid w:val="00E13D82"/&gt;&lt;w:rsid w:val="00E16466"/&gt;&lt;w:rsid w:val="00E2597E"/&gt;&lt;w:rsid w:val="00E378CF"/&gt;&lt;w:rsid w:val="00E37A65"/&gt;&lt;w:rsid w:val="00E559ED"/&gt;&lt;w:rsid w:val="00E565AF"/&gt;&lt;w:rsid w:val="00E64A8B"/&gt;&lt;w:rsid w:val="00E7423C"/&gt;&lt;w:rsid w:val="00E82348"/&gt;&lt;w:rsid w:val="00E86FC9"/&gt;&lt;w:rsid w:val="00EA5FE1"/&gt;&lt;w:rsid w:val="00EB76B4"/&gt;&lt;w:rsid w:val="00EC695A"/&gt;&lt;w:rsid w:val="00EE00EA"/&gt;&lt;w:rsid w:val="00F05332"/&gt;&lt;w:rsid w:val="00F105C7"/&gt;&lt;w:rsid w:val="00F21185"/&gt;&lt;w:rsid w:val="00F41C92"/&gt;&lt;w:rsid w:val="00F45B38"/&gt;&lt;w:rsid w:val="00F51BD9"/&gt;&lt;w:rsid w:val="00F545CB"/&gt;&lt;w:rsid w:val="00F61900"/&gt;&lt;w:rsid w:val="00F83FB1"/&gt;&lt;w:rsid w:val="00FB7409"/&gt;&lt;w:rsid w:val="00FC33A4"/&gt;&lt;w:rsid w:val="00FC436B"/&gt;&lt;w:rsid w:val="00FE03E7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55F3567"/&gt;&lt;w15:docId w15:val="{E32368E5-EA37-408D-B43C-3B53B55962C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826EC4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80688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5163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47857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5705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0130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130287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229261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79716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015823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84741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42806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32956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17040951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30626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37273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108&lt;/cp:revision&gt;&lt;dcterms:created xsi:type="dcterms:W3CDTF"&gt;2021-05-28T08:41:00Z&lt;/dcterms:created&gt;&lt;dcterms:modified xsi:type="dcterms:W3CDTF"&gt;2024-12-30T01:0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93&lt;/TotalTime&gt;&lt;Pages&gt;14&lt;/Pages&gt;&lt;Words&gt;2925&lt;/Words&gt;&lt;Characters&gt;16675&lt;/Characters&gt;&lt;Application&gt;Microsoft Office Word&lt;/Application&gt;&lt;DocSecurity&gt;0&lt;/DocSecurity&gt;&lt;Lines&gt;138&lt;/Lines&gt;&lt;Paragraphs&gt;39&lt;/Paragraphs&gt;&lt;ScaleCrop&gt;false&lt;/ScaleCrop&gt;&lt;Company/&gt;&lt;LinksUpToDate&gt;false&lt;/LinksUpToDate&gt;&lt;CharactersWithSpaces&gt;19561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