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body&gt;&lt;w:p w14:paraId="358ADA83" w14:textId="77777777" w:rsidR="002A39C5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2A39C5" w14:paraId="30A14BF1" w14:textId="77777777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AEDA06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9306D0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1D3BA46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29DFEB3" w14:textId="77777777" w:rsidR="002A39C5" w:rsidRDefault="00000000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240E8C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F2DF1C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A39C5" w14:paraId="36763719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6EB1E9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500551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解庆众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8CE8C2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11198***********3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6E3CB27" w14:textId="77777777" w:rsidR="002A39C5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3113200000019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BF54AD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C460D3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2A39C5" w14:paraId="71748DA6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02C896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7A1288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池爱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C9C04A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2501197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86A62A4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456F26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69F89C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2A39C5" w14:paraId="4C61B677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F6AFFA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6DEAEA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橙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7DF996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923196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80D08F8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71DD1E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E0B8E5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2A39C5" w14:paraId="6B527016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BA1D90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B10E884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鹏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2B50884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127198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6146D77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8B8734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72C58AB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2A39C5" w14:paraId="5C061A2D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4A2DF4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75C4DD6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程玉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B22B034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10103196***********7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CCEB432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0E3E55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1E2FCB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2A39C5" w14:paraId="151FCEAA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127096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1A1E66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权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B10D9A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2322197***********5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07ACC84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20491A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454D29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00480124" w14:textId="77777777" w:rsidR="002A39C5" w:rsidRDefault="002A39C5"/&gt;&lt;w:p w14:paraId="01F06E5E" w14:textId="77777777" w:rsidR="002A39C5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6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2A39C5" w14:paraId="59C9B6D5" w14:textId="77777777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FC6AD5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3F4CE5C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19D4B4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A5CE06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81A409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22D956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A39C5" w14:paraId="35E95A63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A77F38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6C750D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明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774780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104196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A2CB7E7" w14:textId="77777777" w:rsidR="002A39C5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46622491322022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097BDDB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85B697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2A39C5" w14:paraId="2E1F25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43D5A3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0BB9A9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玉荣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825A6A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4197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7777024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C16119B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5AE632B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2A39C5" w14:paraId="718C2A07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BFB6BF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768D74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薛勤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C180A8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2247********3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1588C07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D0097C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ACA64D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2A39C5" w14:paraId="0C12E2CC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9355424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DE9BDD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任加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B240BD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323196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0E6F5F9" w14:textId="77777777" w:rsidR="002A39C5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43291332005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777142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E4C9C3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2A39C5" w14:paraId="46FF9D5E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B9371B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27E6FD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玮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796712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702197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1811AAC" w14:textId="77777777" w:rsidR="002A39C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0E9296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BE623F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2A39C5" w14:paraId="152551C9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744EDB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A61A6F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宏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F4FC8EB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2301196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2DBC221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3B32EE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C1B0F4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2A39C5" w14:paraId="7636B013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3BF5AB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F072DD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尧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17750E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729196***********3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9676AAF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F74A15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85DEC14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2A39C5" w14:paraId="63C57B5D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B0DCFE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BEE76D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652C5D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1102198***********3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07D975D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D2489B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DC46E3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2A39C5" w14:paraId="0EE3AB36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A1A85E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568F2CE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董夏青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DBA992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07196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A920A9E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FAE11A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3E7639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2A39C5" w14:paraId="2DB89604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F2C021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658430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思恒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30F6EB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9199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217CEF4" w14:textId="77777777" w:rsidR="002A39C5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4292042017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66B4A5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D10EF4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2A39C5" w14:paraId="40A4477D" w14:textId="77777777"&gt;&lt;w:trPr&gt;&lt;w:trHeight w:hRule="exact" w:val="318"/&gt;&lt;/w:trPr&gt;&lt;w:tc&gt;&lt;w:tcPr&gt;&lt;w:tcW w:w="700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D5FF0C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4A47CD4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郝敏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5557A8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781198***********6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B4A58A6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E37965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58F971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w:tr w:rsidR="002A39C5" w14:paraId="49E3F45D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957631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881840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BB216F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02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A28048E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C439AF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noWrap/&gt;&lt;w:vAlign w:val="center"/&gt;&lt;/w:tcPr&gt;&lt;w:p w14:paraId="489CFEB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2A39C5" w14:paraId="1BCF1E15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9227DB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B3E68F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44EADF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03196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975BB52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4A00EA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B5F2304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2A39C5" w14:paraId="7FC95B1D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3C1C5F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BD5B49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07D962B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02196***********9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CF6A199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shd w:val="clear" w:color="auto" w:fill="auto"/&gt;&lt;w:noWrap/&gt;&lt;w:vAlign w:val="center"/&gt;&lt;/w:tcPr&gt;&lt;w:p w14:paraId="4CA24A5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90AD63B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AB964E3" w14:textId="77777777" w:rsidR="002A39C5" w:rsidRDefault="002A39C5"/&gt;&lt;w:p w14:paraId="03DD221A" w14:textId="77777777" w:rsidR="002A39C5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7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2A39C5" w14:paraId="13876B42" w14:textId="77777777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571E85B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DEBCBA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9F0319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EAB2D9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801F65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E544FD5" w14:textId="77777777" w:rsidR="002A39C5" w:rsidRDefault="00000000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A39C5" w14:paraId="1FE08653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D2A846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325B9C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多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954219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5198***********2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B9A71A7" w14:textId="77777777" w:rsidR="002A39C5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2391923013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F0709E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C13D50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2A39C5" w14:paraId="5A2DBE35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38DDFB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4CC46D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何林宸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BC6C4B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32502198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37601F0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noWrap/&gt;&lt;w:vAlign w:val="center"/&gt;&lt;/w:tcPr&gt;&lt;w:p w14:paraId="1135436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366CF5B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27E6E387" w14:textId="77777777" w:rsidR="002A39C5" w:rsidRDefault="002A39C5"/&gt;&lt;w:p w14:paraId="0FC8CDC8" w14:textId="77777777" w:rsidR="002A39C5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2A39C5" w14:paraId="2E38F947" w14:textId="77777777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58B1DB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4FFC7D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3A1DB6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36A813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7EB03E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E026DBF" w14:textId="77777777" w:rsidR="002A39C5" w:rsidRDefault="00000000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A39C5" w14:paraId="04DAA2C7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ABFD7C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CC6F0D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7119336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02197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849602D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1FB64D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458FC7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2A39C5" w14:paraId="69B2E0E0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2A3573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F5628FB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蔡丽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76F080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703198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9934B55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2BDD977" w14:textId="77777777" w:rsidR="002A39C5" w:rsidRDefault="00000000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84C7F0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0E69D256" w14:textId="77777777" w:rsidR="002A39C5" w:rsidRDefault="002A39C5"/&gt;&lt;w:p w14:paraId="539308F9" w14:textId="77777777" w:rsidR="002A39C5" w:rsidRDefault="002A39C5"/&gt;&lt;w:p w14:paraId="404AE9C5" w14:textId="77777777" w:rsidR="002A39C5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3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2A39C5" w14:paraId="411398E7" w14:textId="77777777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4F6F61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14BD42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516C96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639BAE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FC4102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FAB7E2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A39C5" w14:paraId="2F05E6E8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7DD9DA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BF4D67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AD3ACA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2701197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5936966" w14:textId="77777777" w:rsidR="002A39C5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98144091214000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33F22BB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8242E0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西</w:t>
      </w:r>
      <w:r>
        <w:rPr/>
        <w:t>&lt;/w:t&gt;&lt;/w:r&gt;&lt;/w:p&gt;&lt;/w:tc&gt;&lt;/w:tr&gt;&lt;w:tr w:rsidR="002A39C5" w14:paraId="0307DC2C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078268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C69DCA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4420E6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7196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52FD125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6777412" w14:textId="77777777" w:rsidR="002A39C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FACCB8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/w:tbl&gt;&lt;w:p w14:paraId="5F964253" w14:textId="77777777" w:rsidR="002A39C5" w:rsidRDefault="002A39C5"/&gt;&lt;w:p w14:paraId="008EAB4B" w14:textId="77777777" w:rsidR="002A39C5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4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2A39C5" w14:paraId="799516A3" w14:textId="77777777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C4E16F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AD4D156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16FA52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31F01D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7964B9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BDE48A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A39C5" w14:paraId="3EE21A67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792565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407FE0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1A9675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1198***********4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AEEB7A6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308079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617ECB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2A39C5" w14:paraId="51D8B4A8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31BC90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BFC8CD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邢贵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2B4699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104196***********7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E433033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29D01C6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C59F35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2A39C5" w14:paraId="58F042DA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197747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A5BAE2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万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A340AF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83198***********9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995AF69" w14:textId="77777777" w:rsidR="002A39C5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1090900008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E77332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DF19BB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2A39C5" w14:paraId="7335614C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44190F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2624F0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云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07ECBD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705196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noWrap/&gt;&lt;w:vAlign w:val="center"/&gt;&lt;/w:tcPr&gt;&lt;w:p w14:paraId="1B5D9F3D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1B2B53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FDFAE7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2A39C5" w14:paraId="71F87B72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1E29ED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DF560A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雄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98A7EE6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0102197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1332448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203B91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3E1A15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2A39C5" w14:paraId="3FAAD23A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4A4BE9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F31BD7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shd w:val="clear" w:color="auto" w:fill="auto"/&gt;&lt;w:noWrap/&gt;&lt;w:vAlign w:val="center"/&gt;&lt;/w:tcPr&gt;&lt;w:p w14:paraId="523F5B8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52103197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3A7DC5B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9BD686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259F22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2A39C5" w14:paraId="3F4285A7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74FC6A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A8598E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晓燕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247259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781197***********4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E79E5A1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56B07D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617847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2A39C5" w14:paraId="66709AB7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60E342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9F2B56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小润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F24E03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102197***********3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4B99A1C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F59E3A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67EB84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2A39C5" w14:paraId="0508FCCD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8EC424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AB7C24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尹雪蓉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6A452B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502197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906102C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8A72BB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045137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2A39C5" w14:paraId="51E72075" w14:textId="77777777"&gt;&lt;w:trPr&gt;&lt;w:trHeight w:hRule="exact" w:val="318"/&gt;&lt;/w:trPr&gt;&lt;w:tc&gt;&lt;w:tcPr&gt;&lt;w:tcW w:w="700" w:type="dxa"/&gt;&lt;w:tcBorders&gt;&lt;w:top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4D6F0E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4E4C31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71DBFF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03196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B59784A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2686C6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B1363C4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2A39C5" w14:paraId="23C46D32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AD5029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8D05B4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柯发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C4999A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9001197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E97F7EE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70F26B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/w:tcBorders&gt;&lt;w:shd w:val="clear" w:color="auto" w:fill="auto"/&gt;&lt;w:noWrap/&gt;&lt;w:vAlign w:val="center"/&gt;&lt;/w:tcPr&gt;&lt;w:p w14:paraId="3B4D691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419DDD99" w14:textId="77777777" w:rsidR="002A39C5" w:rsidRDefault="002A39C5"/&gt;&lt;w:p w14:paraId="3C5C6840" w14:textId="77777777" w:rsidR="002A39C5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6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748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2A39C5" w14:paraId="125703E9" w14:textId="77777777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40182D8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7A984CF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3FCCA7C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294D11E6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0CB47C86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0319DD9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A39C5" w14:paraId="16940821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2F3DC68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6FF530E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董艳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2C63142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0109198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7008A8AE" w14:textId="77777777" w:rsidR="002A39C5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1291512005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173C01D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74204F6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2A39C5" w14:paraId="70E89538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4808937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0C0DD58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小琴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09C6919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103196***********6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21CB0726" w14:textId="77777777" w:rsidR="002A39C5" w:rsidRDefault="002A39C5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04DDFB6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30138B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2A39C5" w14:paraId="21519E32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25B18B05" w14:textId="77777777" w:rsidR="002A39C5" w:rsidRDefault="00000000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272EF41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涂同焜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4F56F5D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12701197***********7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6211623" w14:textId="77777777" w:rsidR="002A39C5" w:rsidRDefault="002A39C5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4E5B13E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17187BC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2A39C5" w14:paraId="1F89B360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532EA54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3F8768B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华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48C8F8B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20606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60FB56B4" w14:textId="77777777" w:rsidR="002A39C5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491342033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253A34B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450658C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2A39C5" w14:paraId="035D9F0F" w14:textId="77777777"&gt;&lt;w:trPr&gt;&lt;w:trHeight w:hRule="exact" w:val="318"/&gt;&lt;/w:trPr&gt;&lt;w:tc&gt;&lt;w:tcPr&gt;&lt;w:tcW w:w="7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00B329D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7459E1C4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宏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37371E4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30681196***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8917BC2" w14:textId="77777777" w:rsidR="002A39C5" w:rsidRDefault="002A39C5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6045A5E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6AF991D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2A39C5" w14:paraId="6CC76291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39ABB8E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0BE2119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龙仕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7AC9E894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30681197***********4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2EEC7957" w14:textId="77777777" w:rsidR="002A39C5" w:rsidRDefault="002A39C5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40F7D6F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7EFDE1AB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2A39C5" w14:paraId="0A5BD4E6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381D41D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573EE5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谢何清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B8B1E2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40882198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03118263" w14:textId="77777777" w:rsidR="002A39C5" w:rsidRDefault="002A39C5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1C3C1D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DF13A7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2A39C5" w14:paraId="767C0CCC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000338D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16A8A6A4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海涛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F0D91D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00383198***********3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26A07F25" w14:textId="77777777" w:rsidR="002A39C5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3115000000009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763A79AB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3C5A7D0C" w14:textId="77777777" w:rsidR="002A39C5" w:rsidRDefault="00000000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2A39C5" w14:paraId="0C960E73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1003ED5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01B4E69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文强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13FE18D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381196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160C2450" w14:textId="77777777" w:rsidR="002A39C5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6622491322061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6AD9D59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41E5165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2A39C5" w14:paraId="471589AB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73B51044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043DED4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莉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6C477E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10821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4A390B8C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097CD4E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150049A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2A39C5" w14:paraId="6571C2AF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204F395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1A579EB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宏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2E71943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1027197***********9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6502732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BFC96D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04344CC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5846985A" w14:textId="77777777" w:rsidR="002A39C5" w:rsidRDefault="002A39C5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1BA37B45" w14:textId="77777777" w:rsidR="002A39C5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2A39C5" w14:paraId="79719E66" w14:textId="77777777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8F5813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F97A7C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40F24B6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8ED66A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0842BFB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B23045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A39C5" w14:paraId="27937A55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C230F5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ACBA02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师金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00ECBF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20422198***********5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B014C4E" w14:textId="77777777" w:rsidR="002A39C5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2111100000002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5942D4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211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2D2D898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2A39C5" w14:paraId="7D34082B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EB8D784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FAE997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连嵘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C087A2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604197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039ABA6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D0CF5B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472334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2A39C5" w14:paraId="42FD7A88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D387BF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B1688B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BCDF994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103196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5FD8E2D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/w:tcPr&gt;&lt;w:p w14:paraId="54A93D7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0B7E80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2A39C5" w14:paraId="344F17A5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714C8F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845EDB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亚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4ED1E0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111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C3ADFA7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7DFB86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F3A3B7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/w:tbl&gt;&lt;w:p w14:paraId="4321CE3A" w14:textId="77777777" w:rsidR="002A39C5" w:rsidRDefault="002A39C5"/&gt;&lt;w:p w14:paraId="7E8A4791" w14:textId="77777777" w:rsidR="0084349A" w:rsidRPr="0084349A" w:rsidRDefault="0084349A" w:rsidP="0084349A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5&lt;/w:t&gt;&lt;/w:r&gt;&lt;w:r w:rsidRPr="0084349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84349A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 w:rsidRPr="0084349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84349A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2&lt;/w:t&gt;&lt;/w:r&gt;&lt;w:r w:rsidRPr="0084349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84349A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 w:rsidRPr="0084349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84349A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5&lt;/w:t&gt;&lt;/w:r&gt;&lt;w:r w:rsidRPr="0084349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/&gt;&lt;w:gridCol w:w="1082"/&gt;&lt;/w:tblGrid&gt;&lt;w:tr w:rsidR="0084349A" w:rsidRPr="0084349A" w14:paraId="39BF7391" w14:textId="77777777" w:rsidTr="0084349A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9E87433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5BE7903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7350935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8AF1B08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0ACE797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43D2BA1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4349A" w:rsidRPr="0084349A" w14:paraId="143FA3B9" w14:textId="77777777" w:rsidTr="0084349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0C149DE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23B891E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彭海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107F19C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0402196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8CCA501" w14:textId="77777777" w:rsidR="0084349A" w:rsidRPr="0084349A" w:rsidRDefault="0084349A" w:rsidP="0084349A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DE309D1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FC6F1D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84349A" w:rsidRPr="0084349A" w14:paraId="7220DC86" w14:textId="77777777" w:rsidTr="0084349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878B12B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931AAF7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喜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178B89A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0103196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F4E8A98" w14:textId="77777777" w:rsidR="0084349A" w:rsidRPr="0084349A" w:rsidRDefault="0084349A" w:rsidP="0084349A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327A7DC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35F8292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84349A" w:rsidRPr="0084349A" w14:paraId="6348BD6D" w14:textId="77777777" w:rsidTr="0084349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1B8F770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FF98024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韩永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1B5DA0C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cs="</w:t>
      </w:r>
      <w:r>
        <w:rPr/>
        <w:t>宋体</w:t>
      </w:r>
      <w:r>
        <w:rPr/>
        <w:t>"/&gt;&lt;w:color w:val="000000"/&gt;&lt;w:kern w:val="0"/&gt;&lt;w:szCs w:val="21"/&gt;&lt;/w:rPr&gt;&lt;w:t&gt;152126197***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87AA03A" w14:textId="77777777" w:rsidR="0084349A" w:rsidRPr="0084349A" w:rsidRDefault="0084349A" w:rsidP="0084349A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361AECF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57C0E98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84349A" w:rsidRPr="0084349A" w14:paraId="5AACFBC8" w14:textId="77777777" w:rsidTr="0084349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897E120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5A4835B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3502847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30102197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5260D1F" w14:textId="77777777" w:rsidR="0084349A" w:rsidRPr="0084349A" w:rsidRDefault="0084349A" w:rsidP="0084349A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FD25C97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436F049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84349A" w:rsidRPr="0084349A" w14:paraId="65FDECEC" w14:textId="77777777" w:rsidTr="0084349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9440AA3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258E709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7A3F340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30107196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7B7B3D2" w14:textId="77777777" w:rsidR="0084349A" w:rsidRPr="0084349A" w:rsidRDefault="0084349A" w:rsidP="0084349A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D7A5A67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EAF677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84349A" w:rsidRPr="0084349A" w14:paraId="3F8B05DF" w14:textId="77777777" w:rsidTr="0084349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97714B1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861A6E9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浩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54D25F7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602198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B64F18" w14:textId="77777777" w:rsidR="0084349A" w:rsidRPr="0084349A" w:rsidRDefault="0084349A" w:rsidP="0084349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3291832042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C0527CD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CD4ECBD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4349A" w:rsidRPr="0084349A" w14:paraId="192A49EB" w14:textId="77777777" w:rsidTr="0084349A"&gt;&lt;w:trPr&gt;&lt;w:trHeight w:hRule="exact" w:val="318"/&gt;&lt;/w:trPr&gt;&lt;w:tc&gt;&lt;w:tcPr&gt;&lt;w:tcW w:w="700" w:type="dxa"/&gt;&lt;w:tcBorders&gt;&lt;w:top w:val="single" w:sz="4" w:space="0" w:color="auto"/&gt;&lt;w:lef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36D158D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AE09E63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友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628FF7A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30103197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DDDB80C" w14:textId="77777777" w:rsidR="0084349A" w:rsidRPr="0084349A" w:rsidRDefault="0084349A" w:rsidP="0084349A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DEA7E33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7F83C33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4349A" w:rsidRPr="0084349A" w14:paraId="6043A578" w14:textId="77777777" w:rsidTr="0084349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6628A9A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D6BDB57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建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DCA3E37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104196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2C1CB3A" w14:textId="77777777" w:rsidR="0084349A" w:rsidRPr="0084349A" w:rsidRDefault="0084349A" w:rsidP="0084349A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F9E44A9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noWrap/&gt;&lt;w:vAlign w:val="center"/&gt;&lt;w:hideMark/&gt;&lt;/w:tcPr&gt;&lt;w:p w14:paraId="25BD0A5F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4349A" w:rsidRPr="0084349A" w14:paraId="58F3DA2A" w14:textId="77777777" w:rsidTr="0084349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E2FC6F6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9F08118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祖恩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A953244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60403197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8B60531" w14:textId="77777777" w:rsidR="0084349A" w:rsidRPr="0084349A" w:rsidRDefault="0084349A" w:rsidP="0084349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1032490732047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F1DBE8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E8E021C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4349A" w:rsidRPr="0084349A" w14:paraId="3C030CF8" w14:textId="77777777" w:rsidTr="0084349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E056FFA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1A580D1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戴银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54BB834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30324196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4E67A68" w14:textId="77777777" w:rsidR="0084349A" w:rsidRPr="0084349A" w:rsidRDefault="0084349A" w:rsidP="0084349A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8F2C79E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4E0B817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84349A" w:rsidRPr="0084349A" w14:paraId="74622D58" w14:textId="77777777" w:rsidTr="0084349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C154BED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80EA807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剑锋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550E1B9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20111197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AF02D22" w14:textId="77777777" w:rsidR="0084349A" w:rsidRPr="0084349A" w:rsidRDefault="0084349A" w:rsidP="0084349A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002A4C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63813F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84349A" w:rsidRPr="0084349A" w14:paraId="23DE992D" w14:textId="77777777" w:rsidTr="0084349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572728A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2A115CA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文刚</w:t>
      </w:r>
      <w:r>
        <w:rPr/>
        <w:t>&lt;/w:t&gt;&lt;/w:r&gt;&lt;/w:p&gt;&lt;/w:tc&gt;&lt;w:tc&gt;&lt;w:tcPr&gt;&lt;w:tcW w:w="2153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noWrap/&gt;&lt;w:vAlign w:val="center"/&gt;&lt;w:hideMark/&gt;&lt;/w:tcPr&gt;&lt;w:p w14:paraId="38CDB163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2801196***********5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61AF5FC" w14:textId="77777777" w:rsidR="0084349A" w:rsidRPr="0084349A" w:rsidRDefault="0084349A" w:rsidP="0084349A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35BA848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E537C91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84349A" w:rsidRPr="0084349A" w14:paraId="2F548240" w14:textId="77777777" w:rsidTr="0084349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DA7064D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BA97F3A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戴与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82CA4F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40505197***********3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4980474" w14:textId="77777777" w:rsidR="0084349A" w:rsidRPr="0084349A" w:rsidRDefault="0084349A" w:rsidP="0084349A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6EFA21D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22B39C7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84349A" w:rsidRPr="0084349A" w14:paraId="61E63334" w14:textId="77777777" w:rsidTr="0084349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815ADDC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1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2BBBE3E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邱梦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77E2AE4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32503196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E40228E" w14:textId="77777777" w:rsidR="0084349A" w:rsidRPr="0084349A" w:rsidRDefault="0084349A" w:rsidP="0084349A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7A5E21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A79E8D5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57474D72" w14:textId="77777777" w:rsidR="0084349A" w:rsidRPr="0084349A" w:rsidRDefault="0084349A" w:rsidP="0084349A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3EA3B5E2" w14:textId="77777777" w:rsidR="00E66E87" w:rsidRPr="00E66E87" w:rsidRDefault="00E66E87" w:rsidP="00E66E87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 w:rsidRPr="00E66E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E66E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E66E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E66E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6&lt;/w:t&gt;&lt;/w:r&gt;&lt;w:r w:rsidRPr="00E66E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E66E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E66E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E66E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E66E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 w:rsidRPr="00E66E8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48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E66E87" w:rsidRPr="00E66E87" w14:paraId="438DD7AE" w14:textId="77777777" w:rsidTr="002A7AF8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8573FF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BFCFC1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92224F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3B3301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205C0B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77F20D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E66E87" w:rsidRPr="00E66E87" w14:paraId="0F583797" w14:textId="77777777" w:rsidTr="002A7AF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980AE6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E6E77A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盛启玉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4B2FED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8196***********3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7A73A2" w14:textId="77777777" w:rsidR="00E66E87" w:rsidRPr="00E66E87" w:rsidRDefault="00E66E87" w:rsidP="00E66E8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B2F435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4F4D60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E66E87" w:rsidRPr="00E66E87" w14:paraId="571441B2" w14:textId="77777777" w:rsidTr="002A7AF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595BEB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282BD2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戴银祥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26153F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0324196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09D267" w14:textId="77777777" w:rsidR="00E66E87" w:rsidRPr="00E66E87" w:rsidRDefault="00E66E87" w:rsidP="00E66E8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D97BF4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7524DF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E66E87" w:rsidRPr="00E66E87" w14:paraId="031B040E" w14:textId="77777777" w:rsidTr="002A7AF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F293CD4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C0F71D3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辛悦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78E7933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3198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FCC99A7" w14:textId="77777777" w:rsidR="00E66E87" w:rsidRPr="00E66E87" w:rsidRDefault="00E66E87" w:rsidP="00E66E8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72F8CBC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636E5D0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/w:tbl&gt;&lt;w:p w14:paraId="3E7735FF" w14:textId="77777777" w:rsidR="00E66E87" w:rsidRPr="00E66E87" w:rsidRDefault="00E66E87" w:rsidP="00E66E87"/&gt;&lt;w:p w14:paraId="284B2A5A" w14:textId="77777777" w:rsidR="00D954EB" w:rsidRPr="00D954EB" w:rsidRDefault="00D954EB" w:rsidP="00D954E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 w:rsidRPr="00D954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D954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D954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D954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D954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D954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D954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D954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4&lt;/w:t&gt;&lt;/w:r&gt;&lt;w:r w:rsidRPr="00D954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 w:rsidRPr="00D954E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D954EB" w:rsidRPr="00D954EB" w14:paraId="3E67A2C5" w14:textId="77777777" w:rsidTr="006F6F1B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A48F3E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18217A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C92B01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836521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CBA3CB" w14:textId="77777777" w:rsidR="00D954EB" w:rsidRPr="00D954EB" w:rsidRDefault="00D954E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577671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D954EB" w:rsidRPr="00D954EB" w14:paraId="4A931357" w14:textId="77777777" w:rsidTr="006F6F1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DC319D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6829E8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立宏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1C62E8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2425197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0B058C" w14:textId="77777777" w:rsidR="00D954EB" w:rsidRPr="00D954EB" w:rsidRDefault="00D954EB" w:rsidP="00D954E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E0863B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8A4C03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D954EB" w:rsidRPr="00D954EB" w14:paraId="2F28A158" w14:textId="77777777" w:rsidTr="006F6F1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59BB03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6823BB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桂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6E2F74E7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04197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A4B60F" w14:textId="77777777" w:rsidR="00D954EB" w:rsidRPr="00D954EB" w:rsidRDefault="00D954EB" w:rsidP="00D954E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E925E8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60018E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D954EB" w:rsidRPr="00D954EB" w14:paraId="0BE795EC" w14:textId="77777777" w:rsidTr="006F6F1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C27101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760A81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舒芸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7DDA38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1002198***********4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296ACA" w14:textId="77777777" w:rsidR="00D954EB" w:rsidRPr="00D954EB" w:rsidRDefault="00D954EB" w:rsidP="00D954E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F2960F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738CA7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D954EB" w:rsidRPr="00D954EB" w14:paraId="6995E2AB" w14:textId="77777777" w:rsidTr="006F6F1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6F3B80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4A8341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晓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9A21B6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25198***********4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0C3FCC" w14:textId="77777777" w:rsidR="00D954EB" w:rsidRPr="00D954EB" w:rsidRDefault="00D954EB" w:rsidP="00D954E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F8588B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698166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D954EB" w:rsidRPr="00D954EB" w14:paraId="12D4662F" w14:textId="77777777" w:rsidTr="006F6F1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25B84D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1C3750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慧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82F3FF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1024199***********8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D741BE" w14:textId="77777777" w:rsidR="00D954EB" w:rsidRPr="00D954EB" w:rsidRDefault="00D954EB" w:rsidP="00D954E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021A80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BF595F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D954EB" w:rsidRPr="00D954EB" w14:paraId="2AD0F9E1" w14:textId="77777777" w:rsidTr="006F6F1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60D64A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09BE16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CE065D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32701198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D71CB7" w14:textId="77777777" w:rsidR="00D954EB" w:rsidRPr="00D954EB" w:rsidRDefault="00D954EB" w:rsidP="00D954E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7566EF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FA991E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:rsidR="00D954EB" w:rsidRPr="00D954EB" w14:paraId="74F12E9B" w14:textId="77777777" w:rsidTr="006F6F1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0EE875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F8A16E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武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55B308" w14:textId="77777777" w:rsidR="00D954EB" w:rsidRPr="00D954EB" w:rsidRDefault="00D954EB" w:rsidP="00D954EB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40121197***********5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C20AFB" w14:textId="77777777" w:rsidR="00D954EB" w:rsidRPr="00D954EB" w:rsidRDefault="00D954EB" w:rsidP="00D954E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2C0730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1CABA1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宁夏</w:t>
      </w:r>
      <w:r>
        <w:rPr/>
        <w:t>&lt;/w:t&gt;&lt;/w:r&gt;&lt;/w:p&gt;&lt;/w:tc&gt;&lt;/w:tr&gt;&lt;/w:tbl&gt;&lt;w:p w14:paraId="6395D875" w14:textId="77777777" w:rsidR="00D954EB" w:rsidRPr="00D954EB" w:rsidRDefault="00D954EB" w:rsidP="00D954EB"/&gt;&lt;w:p w14:paraId="3700E4D7" w14:textId="77777777" w:rsidR="00EA77BC" w:rsidRPr="00EA77BC" w:rsidRDefault="00EA77BC" w:rsidP="00EA77BC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5&lt;/w:t&gt;&lt;/w:r&gt;&lt;w:r w:rsidRPr="00EA77B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EA77B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EA77B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EA77B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5&lt;/w:t&gt;&lt;/w:r&gt;&lt;w:r w:rsidRPr="00EA77B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EA77B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EA77B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EA77B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1&lt;/w:t&gt;&lt;/w:r&gt;&lt;w:r w:rsidRPr="00EA77B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EA77BC" w:rsidRPr="00EA77BC" w14:paraId="653680C4" w14:textId="77777777" w:rsidTr="00EA77BC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857D84F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D121E20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1A79C8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1BEC46D" w14:textId="77777777" w:rsidR="00EA77BC" w:rsidRPr="00EA77BC" w:rsidRDefault="00EA77BC" w:rsidP="00EA77BC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E824A1D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761FD12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EA77BC" w:rsidRPr="00EA77BC" w14:paraId="4A5C913F" w14:textId="77777777" w:rsidTr="00EA77B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6F6C840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46D3269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金堂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C33ED65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0104197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F26E9ED" w14:textId="77777777" w:rsidR="00EA77BC" w:rsidRPr="00EA77BC" w:rsidRDefault="00EA77BC" w:rsidP="00EA77B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1090900007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2E8DF58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ACD204B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EA77BC" w:rsidRPr="00EA77BC" w14:paraId="0F1EDE0C" w14:textId="77777777" w:rsidTr="00EA77B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C3CF9F9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lastRenderedPageBreak/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A4EA85D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建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69DC8A2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104196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E26C852" w14:textId="77777777" w:rsidR="00EA77BC" w:rsidRPr="00EA77BC" w:rsidRDefault="00EA77BC" w:rsidP="00EA77B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0DFA0A0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21BB65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EA77BC" w:rsidRPr="00EA77BC" w14:paraId="7270D0E1" w14:textId="77777777" w:rsidTr="00EA77B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E3934DC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3ADAA7B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沈灏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8722EFA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0104196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F80F965" w14:textId="77777777" w:rsidR="00EA77BC" w:rsidRPr="00EA77BC" w:rsidRDefault="00EA77BC" w:rsidP="00EA77B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1EC89F5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A7555FF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EA77BC" w:rsidRPr="00EA77BC" w14:paraId="7EA9BAEB" w14:textId="77777777" w:rsidTr="00EA77B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D0A3F3F" w14:textId="77777777" w:rsidR="00EA77BC" w:rsidRPr="00EA77BC" w:rsidRDefault="00EA77BC" w:rsidP="00EA77BC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D29494D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贵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3EDDAB9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10102197***********3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6ECDD8D" w14:textId="77777777" w:rsidR="00EA77BC" w:rsidRPr="00EA77BC" w:rsidRDefault="00EA77BC" w:rsidP="00EA77B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7FC24E4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F202149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EA77BC" w:rsidRPr="00EA77BC" w14:paraId="4E7F349C" w14:textId="77777777" w:rsidTr="00EA77B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074BB90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94C5643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095FEBC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10105197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55A6D8E" w14:textId="77777777" w:rsidR="00EA77BC" w:rsidRPr="00EA77BC" w:rsidRDefault="00EA77BC" w:rsidP="00EA77B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929B2C8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FBC8677" w14:textId="77777777" w:rsidR="00EA77BC" w:rsidRPr="00EA77BC" w:rsidRDefault="00EA77BC" w:rsidP="00EA77BC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EA77BC" w:rsidRPr="00EA77BC" w14:paraId="0DB6515F" w14:textId="77777777" w:rsidTr="00EA77B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112130D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D718D0D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龙仕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83CEF75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30681197***********4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4BB48A3" w14:textId="77777777" w:rsidR="00EA77BC" w:rsidRPr="00EA77BC" w:rsidRDefault="00EA77BC" w:rsidP="00EA77B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FDE7174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3B339A0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EA77BC" w:rsidRPr="00EA77BC" w14:paraId="493E6DBA" w14:textId="77777777" w:rsidTr="00EA77B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65C5D5D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07686F0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俊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2369F9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223197***********3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FA5458E" w14:textId="77777777" w:rsidR="00EA77BC" w:rsidRPr="00EA77BC" w:rsidRDefault="00EA77BC" w:rsidP="00EA77B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126A3919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1D25C3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EA77BC" w:rsidRPr="00EA77BC" w14:paraId="760F1269" w14:textId="77777777" w:rsidTr="00EA77B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B0441C6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D5C3486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余小翠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557F298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12601198***********2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A0252B7" w14:textId="77777777" w:rsidR="00EA77BC" w:rsidRPr="00EA77BC" w:rsidRDefault="00EA77BC" w:rsidP="00EA77B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62BF15F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ED7C0DF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/w:tbl&gt;&lt;w:p w14:paraId="3B423976" w14:textId="77777777" w:rsidR="00EA77BC" w:rsidRPr="00EA77BC" w:rsidRDefault="00EA77BC" w:rsidP="00EA77BC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2F6056F2" w14:textId="77777777" w:rsidR="005B4805" w:rsidRPr="005B4805" w:rsidRDefault="005B4805" w:rsidP="005B480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5&lt;/w:t&gt;&lt;/w:r&gt;&lt;w:r w:rsidRPr="005B480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5B4805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5B480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5B4805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2&lt;/w:t&gt;&lt;/w:r&gt;&lt;w:r w:rsidRPr="005B480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5B4805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5B480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5B4805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5&lt;/w:t&gt;&lt;/w:r&gt;&lt;w:r w:rsidRPr="005B480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5B4805" w:rsidRPr="005B4805" w14:paraId="32ABFD42" w14:textId="77777777" w:rsidTr="005B4805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DF45397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1377AE2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871FE55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836A845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3E22B0C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69A25E2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5B4805" w:rsidRPr="005B4805" w14:paraId="437F1A02" w14:textId="77777777" w:rsidTr="005B48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B1FA2A0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7AE78D7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林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5EAA18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01086********4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9B03A53" w14:textId="77777777" w:rsidR="005B4805" w:rsidRPr="005B4805" w:rsidRDefault="005B4805" w:rsidP="005B48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0346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8BA79A9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4DA3DBC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5B4805" w:rsidRPr="005B4805" w14:paraId="26C73355" w14:textId="77777777" w:rsidTr="005B48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E1587DA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B09C131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谢云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045262D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0427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7D68116" w14:textId="77777777" w:rsidR="005B4805" w:rsidRPr="005B4805" w:rsidRDefault="005B4805" w:rsidP="005B4805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2302AE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2AB74F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5B4805" w:rsidRPr="005B4805" w14:paraId="5C1495BA" w14:textId="77777777" w:rsidTr="005B48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309115B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EBA2DB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应鸿飞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noWrap/&gt;&lt;w:vAlign w:val="center"/&gt;&lt;w:hideMark/&gt;&lt;/w:tcPr&gt;&lt;w:p w14:paraId="63D37A62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30522196***********3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30ADEBD" w14:textId="77777777" w:rsidR="005B4805" w:rsidRPr="005B4805" w:rsidRDefault="005B4805" w:rsidP="005B48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3113300000026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30FCA09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FC678C9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5B4805" w:rsidRPr="005B4805" w14:paraId="7951BB52" w14:textId="77777777" w:rsidTr="005B48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CC0F131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F19881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晓凤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F744D14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219198***********4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BBDC54A" w14:textId="77777777" w:rsidR="005B4805" w:rsidRPr="005B4805" w:rsidRDefault="005B4805" w:rsidP="005B48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5091750013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A469D98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218B7D9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5B4805" w:rsidRPr="005B4805" w14:paraId="7A6CCD90" w14:textId="77777777" w:rsidTr="005B48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F8C4188" w14:textId="77777777" w:rsidR="005B4805" w:rsidRPr="005B4805" w:rsidRDefault="005B48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2BAEB47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文贵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7E0D9B5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721196***********7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80CE991" w14:textId="77777777" w:rsidR="005B4805" w:rsidRPr="005B4805" w:rsidRDefault="005B4805" w:rsidP="005B4805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2694055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AD5E2DA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B16FDA1" w14:textId="77777777" w:rsidR="005B4805" w:rsidRPr="005B4805" w:rsidRDefault="005B4805" w:rsidP="005B4805"&gt;&lt;w:pPr&gt;&lt;w:rPr&gt;&lt;w:rFonts w:ascii="Calibri" w:eastAsia="</w:t>
      </w:r>
      <w:r>
        <w:rPr/>
        <w:t>宋体</w:t>
      </w:r>
      <w:r>
        <w:rPr/>
        <w:t xml:space="preserve">" w:hAnsi="Calibri" w:cs="Times New Roman"/&gt;&lt;/w:rPr&gt;&lt;/w:pPr&gt;&lt;/w:p&gt;&lt;w:p w14:paraId="5753CBFC" w14:textId="77777777" w:rsidR="002A39C5" w:rsidRDefault="002A39C5"/&gt;&lt;w:p w14:paraId="24D2065F" w14:textId="77777777" w:rsidR="00D954EB" w:rsidRDefault="00D954EB"/&gt;&lt;w:sectPr w:rsidR="00D954EB"&gt;&lt;w:pgSz w:w="11906" w:h="16838"/&gt;&lt;w:pgMar w:top="1440" w:right="1800" w:bottom="1440" w:left="1800" w:header="851" w:footer="992" w:gutter="0"/&gt;&lt;w:cols w:space="425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5" Type="http://schemas.openxmlformats.org/officeDocument/2006/relationships/theme" Target="theme/theme1.xml"/&gt;&lt;Relationship Id="rId4" Type="http://schemas.openxmlformats.org/officeDocument/2006/relationships/fontTable" Target="fontTable.xml"/&gt;&lt;/Relationship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&gt;&lt;w:zoom w:percent="100"/&gt;&lt;w:bordersDoNotSurroundHeader/&gt;&lt;w:bordersDoNotSurroundFooter/&gt;&lt;w:proofState w:spelling="clean" w:grammar="clean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useWord2013TrackBottomHyphenation" w:uri="http://schemas.microsoft.com/office/word" w:val="1"/&gt;&lt;/w:compat&gt;&lt;w:rsids&gt;&lt;w:rsidRoot w:val="00BF50CE"/&gt;&lt;w:rsid w:val="00071C84"/&gt;&lt;w:rsid w:val="000868A1"/&gt;&lt;w:rsid w:val="000F12F0"/&gt;&lt;w:rsid w:val="000F2021"/&gt;&lt;w:rsid w:val="00127AD8"/&gt;&lt;w:rsid w:val="00151E75"/&gt;&lt;w:rsid w:val="001A74CE"/&gt;&lt;w:rsid w:val="002A39C5"/&gt;&lt;w:rsid w:val="0033761B"/&gt;&lt;w:rsid w:val="004029A2"/&gt;&lt;w:rsid w:val="00425B71"/&gt;&lt;w:rsid w:val="004F7701"/&gt;&lt;w:rsid w:val="0052645D"/&gt;&lt;w:rsid w:val="00573DAB"/&gt;&lt;w:rsid w:val="005B4805"/&gt;&lt;w:rsid w:val="005B5527"/&gt;&lt;w:rsid w:val="00620CCD"/&gt;&lt;w:rsid w:val="00637BBD"/&gt;&lt;w:rsid w:val="006B0D4F"/&gt;&lt;w:rsid w:val="006C0B6D"/&gt;&lt;w:rsid w:val="0072468A"/&gt;&lt;w:rsid w:val="00737509"/&gt;&lt;w:rsid w:val="00751CFE"/&gt;&lt;w:rsid w:val="0084349A"/&gt;&lt;w:rsid w:val="00900775"/&gt;&lt;w:rsid w:val="009316BC"/&gt;&lt;w:rsid w:val="009340F1"/&gt;&lt;w:rsid w:val="009A59B0"/&gt;&lt;w:rsid w:val="00A11674"/&gt;&lt;w:rsid w:val="00A41BA2"/&gt;&lt;w:rsid w:val="00B147E5"/&gt;&lt;w:rsid w:val="00B238EB"/&gt;&lt;w:rsid w:val="00B77896"/&gt;&lt;w:rsid w:val="00BD2DE2"/&gt;&lt;w:rsid w:val="00BD70B6"/&gt;&lt;w:rsid w:val="00BE7126"/&gt;&lt;w:rsid w:val="00BF50CE"/&gt;&lt;w:rsid w:val="00C363AF"/&gt;&lt;w:rsid w:val="00C539BC"/&gt;&lt;w:rsid w:val="00C64528"/&gt;&lt;w:rsid w:val="00C65DAB"/&gt;&lt;w:rsid w:val="00D0144E"/&gt;&lt;w:rsid w:val="00D02903"/&gt;&lt;w:rsid w:val="00D10B8A"/&gt;&lt;w:rsid w:val="00D51BD3"/&gt;&lt;w:rsid w:val="00D954EB"/&gt;&lt;w:rsid w:val="00DD32E2"/&gt;&lt;w:rsid w:val="00E63DC1"/&gt;&lt;w:rsid w:val="00E66E87"/&gt;&lt;w:rsid w:val="00E73814"/&gt;&lt;w:rsid w:val="00EA40EA"/&gt;&lt;w:rsid w:val="00EA77BC"/&gt;&lt;w:rsid w:val="00EC695A"/&gt;&lt;w:rsid w:val="00EE0AAA"/&gt;&lt;w:rsid w:val="00F02207"/&gt;&lt;w:rsid w:val="00F204CA"/&gt;&lt;w:rsid w:val="00F6515A"/&gt;&lt;w:rsid w:val="41D260CC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1026"/&gt;&lt;o:shapelayout v:ext="edit"&gt;&lt;o:idmap v:ext="edit" data="1"/&gt;&lt;/o:shapelayout&gt;&lt;/w:shapeDefaults&gt;&lt;w:decimalSymbol w:val="."/&gt;&lt;w:listSeparator w:val=","/&gt;&lt;w14:docId w14:val="0C87318A"/&gt;&lt;w15:docId w15:val="{6A600EDC-C3BB-4265-A95B-D9BE25A92D1C}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ocDefaults&gt;&lt;w:rPrDefault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HAnsi" w:eastAsiaTheme="minorEastAsia" w:hAnsiTheme="minorHAnsi" w:cstheme="minorBidi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6"&gt;&lt;w:lsdException w:name="Normal" w:uiPriority="0" w:qFormat="1"/&gt;&lt;w:lsdException w:name="heading 1" w:uiPriority="9" w:qFormat="1"/&gt;&lt;w:lsdException w:name="heading 2" w:semiHidden="1" 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unhideWhenUsed="1"/&gt;&lt;w:lsdException w:name="footer" w:unhideWhenUsed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59"/&gt;&lt;w:lsdException w:name="Table Theme" w:semiHidden="1" w:unhideWhenUsed="1"/&gt;&lt;w:lsdException w:name="Placeholder Text" w:semiHidden="1" w:unhideWhenUsed="1"/&gt;&lt;w:lsdException w:name="No Spacing" w:semiHidden="1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nhideWhenUsed="1"/&gt;&lt;w:lsdException w:name="List Paragraph" w:semiHidden="1" w:unhideWhenUsed="1"/&gt;&lt;w:lsdException w:name="Quote" w:semiHidden="1" w:unhideWhenUsed="1"/&gt;&lt;w:lsdException w:name="Intense Quote" w:semiHidden="1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a"&gt;&lt;w:name w:val="Normal"/&gt;&lt;w:qFormat/&gt;&lt;w:pPr&gt;&lt;w:widowControl w:val="0"/&gt;&lt;w:jc w:val="both"/&gt;&lt;/w:pPr&gt;&lt;w:rPr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footer"/&gt;&lt;w:basedOn w:val="a"/&gt;&lt;w:link w:val="a4"/&gt;&lt;w:uiPriority w:val="99"/&gt;&lt;w:unhideWhenUsed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5"&gt;&lt;w:name w:val="header"/&gt;&lt;w:basedOn w:val="a"/&gt;&lt;w:link w:val="a6"/&gt;&lt;w:uiPriority w:val="99"/&gt;&lt;w:unhideWhenUsed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a6"&gt;&lt;w:name w:val="</w:t>
      </w:r>
      <w:r>
        <w:rPr/>
        <w:t>页眉 字符</w:t>
      </w:r>
      <w:r>
        <w:rPr/>
        <w:t>"/&gt;&lt;w:basedOn w:val="a0"/&gt;&lt;w:link w:val="a5"/&gt;&lt;w:uiPriority w:val="99"/&gt;&lt;w:qFormat/&gt;&lt;w:rPr&gt;&lt;w:sz w:val="18"/&gt;&lt;w:szCs w:val="18"/&gt;&lt;/w:rPr&gt;&lt;/w:style&gt;&lt;w:style w:type="character" w:customStyle="1" w:styleId="a4"&gt;&lt;w:name w:val="</w:t>
      </w:r>
      <w:r>
        <w:rPr/>
        <w:t>页脚 字符</w:t>
      </w:r>
      <w:r>
        <w:rPr/>
        <w:t>"/&gt;&lt;w:basedOn w:val="a0"/&gt;&lt;w:link w:val="a3"/&gt;&lt;w:ui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99"/&gt;&lt;w:qFormat/&gt;&lt;w:rPr&gt;&lt;w:sz w:val="18"/&gt;&lt;w:szCs w:val="18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ivs&gt;&lt;w:div w:id="85453498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8502840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2539217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font w:name="Calibri"&gt;&lt;w:panose1 w:val="020F0502020204030204"/&gt;&lt;w:charset w:val="00"/&gt;&lt;w:family w:val="swiss"/&gt;&lt;w:pitch w:val="variable"/&gt;&lt;w:sig w:usb0="E4002EFF" w:usb1="C2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2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cirea&lt;/dc:creator&gt;&lt;cp:lastModifiedBy&gt;Lenovo&lt;/cp:lastModifiedBy&gt;&lt;cp:revision&gt;15&lt;/cp:revision&gt;&lt;dcterms:created xsi:type="dcterms:W3CDTF"&gt;2021-05-28T08:41:00Z&lt;/dcterms:created&gt;&lt;dcterms:modified xsi:type="dcterms:W3CDTF"&gt;2025-04-25T06:09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2&lt;/TotalTime&gt;&lt;Pages&gt;4&lt;/Pages&gt;&lt;Words&gt;712&lt;/Words&gt;&lt;Characters&gt;4065&lt;/Characters&gt;&lt;Application&gt;Microsoft Office Word&lt;/Application&gt;&lt;DocSecurity&gt;0&lt;/DocSecurity&gt;&lt;Lines&gt;33&lt;/Lines&gt;&lt;Paragraphs&gt;9&lt;/Paragraphs&gt;&lt;ScaleCrop&gt;false&lt;/ScaleCrop&gt;&lt;Company/&gt;&lt;LinksUpToDate&gt;false&lt;/LinksUpToDate&gt;&lt;CharactersWithSpaces&gt;4768&lt;/CharactersWithSpaces&gt;&lt;SharedDoc&gt;false&lt;/SharedDoc&gt;&lt;HyperlinksChanged&gt;false&lt;/HyperlinksChanged&gt;&lt;AppVersion&gt;16.0000&lt;/AppVersion&gt;&lt;/Properti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OTg2NjNkNDU2ZTk3NTYyMzU5MGEzY2RmMzg0ODVlMjIiLCJ1c2VySWQiOiIxMTM1MDY0OTExIn0=&lt;/vt:lpwstr&gt;&lt;/property&gt;&lt;property fmtid="{D5CDD505-2E9C-101B-9397-08002B2CF9AE}" pid="3" name="KSOProductBuildVer"&gt;&lt;vt:lpwstr&gt;2052-12.1.0.20305&lt;/vt:lpwstr&gt;&lt;/property&gt;&lt;property fmtid="{D5CDD505-2E9C-101B-9397-08002B2CF9AE}" pid="4" name="ICV"&gt;&lt;vt:lpwstr&gt;B041D6E1D30A428C800EDACB3ABAB04A_12&lt;/vt:lpwstr&gt;&lt;/property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