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358ADA83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30A14BF1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DA0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306D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D3BA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9DFE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40E8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2DF1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676371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EB1E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0055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解庆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CE8C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11198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E3CB2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200000019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F54A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460D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1748D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2C89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128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池爱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9C04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2501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6A62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56F2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9F89C1"&gt;&lt;w:pPr&gt;&lt;w:widowControl/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4C61B67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6AFF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DEAE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橙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DF99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923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0D08F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1DD1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0B8E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6B5270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A1D9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0E8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鹏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508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127198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146D7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B873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2C58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5C061A2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A2DF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5C4D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玉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22B0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6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CEB4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E3E5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E2FC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51FCEA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2709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A1E6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权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10D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322197***********5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7ACC8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0491A9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54D2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00480124"/&gt;&lt;w:p w14:paraId="01F06E5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至</w:t>
      </w:r>
      <w:r>
        <w:rPr/>
        <w:t>1</w:t>
      </w:r>
      <w:r>
        <w:rPr/>
        <w:t>月</w:t>
      </w:r>
      <w:r>
        <w:rPr/>
        <w:t>1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59C9B6D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C6A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F4CE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9D4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5CE0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1A40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2D95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5E95A6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77F3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C750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明为</w:t>
      </w:r>
      <w:r>
        <w:rPr/>
        <w:t>&lt;/w:t&gt;&lt;/w:r&gt;&lt;/w:p&gt;&lt;/w:tc&gt;&lt;w:tc&gt;&lt;w:tcPr&gt;&lt;w:tcW w:w="2153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7478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04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2CB7E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662249132202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97BD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5B69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2E1F25D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3D5A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B9A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玉荣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25A6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4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77702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1611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AE63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718C2A0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FB6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7768D7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薛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180A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247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588C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0097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CA64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C12E2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355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E9BD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加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240B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323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E6F5F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3291332005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7714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4C9C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46FF9D5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9371B8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7E6F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9671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02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811AA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E929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E623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52551C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44ED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61A6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宏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4FC8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301196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DBC2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B32E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1B0F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7636B01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BF5A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72D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尧金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7750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29196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76AA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74A1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5DEC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63C57B5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0DC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EE76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52C5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02198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D97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489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C46E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河南</w:t>
      </w:r>
      <w:r>
        <w:rPr/>
        <w:t>&lt;/w:t&gt;&lt;/w:r&gt;&lt;/w:p&gt;&lt;/w:tc&gt;&lt;/w:tr&gt;&lt;w:tr w14:paraId="0EE3AB3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A85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8F2C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董夏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BA99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7196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920A9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AE11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E763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2DB8960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2C02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584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思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F6E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9199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17CEF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4292042017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6B4A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10EF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40A4477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5FF0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A47C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郝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557A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81198***********6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4A58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379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8F97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14:paraId="49E3F45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763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8184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B216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2804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39A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9CFE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1BCF1E1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227D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3E68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4EAD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75BB5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A00E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5F23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FC95B1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C1C5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5B4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D96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9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F6A19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A24A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0AD6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AB964E3"/&gt;&lt;w:p w14:paraId="03DD22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至</w:t>
      </w:r>
      <w:r>
        <w:rPr/>
        <w:t>1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13876B42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1E8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EBCB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F031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AB2D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01F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544F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FE0865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2A84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25B9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5421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5198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A71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2391923013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709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13D5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A2DBE3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8DDF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CC46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林宸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C6C4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2502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7601F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3543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66CF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27E6E387"/&gt;&lt;w:p w14:paraId="0FC8CDC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至</w:t>
      </w:r>
      <w:r>
        <w:rPr/>
        <w:t>2</w:t>
      </w:r>
      <w:r>
        <w:rPr/>
        <w:t>月</w:t>
      </w:r>
      <w:r>
        <w:rPr/>
        <w:t>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E38F94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8B1D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FFC7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A1DB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A81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EB03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026D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4DAA2C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BFD7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C6F0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193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2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49602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FB64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58FC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69B2E0E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A357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5628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6F08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703198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934B5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BDD9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4C7F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0E69D256"/&gt;&lt;w:p w14:paraId="539308F9"/&gt;&lt;w:p w14:paraId="404AE9C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至</w:t>
      </w:r>
      <w:r>
        <w:rPr/>
        <w:t>2</w:t>
      </w:r>
      <w:r>
        <w:rPr/>
        <w:t>月</w:t>
      </w:r>
      <w:r>
        <w:rPr/>
        <w:t>13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411398E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F6F6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4BD4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16C9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39BA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C410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AB7E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F05E6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DD9D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F4D6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D3AC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2701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93696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98144091214000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3F22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242E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14:paraId="0307DC2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7826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69DC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420E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7196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2FD12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7774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ACCB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/w:tbl&gt;&lt;w:p w14:paraId="5F964253"/&gt;&lt;w:p w14:paraId="008EAB4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2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799516A3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E16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4D1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6FA5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1F01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964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DE48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EE21A67"&gt;&lt;w:tblPrEx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9256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07F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A967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1198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EEB7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080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7EC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51D8B4A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1BC9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FC8C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邢贵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469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04196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43303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9D01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59F3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58F042D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9774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5BAE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万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340A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83198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95AF6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1090900008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7733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F19B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35614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4190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624F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云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ECB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705196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5D9F3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B2B5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DFAE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1F87B7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E29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F560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雄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8A7E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102197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33244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03B9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E1A1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3FAAD2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A4B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1B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3F5B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2103197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A7DC5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9BD68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59F2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3F4285A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4FC6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598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晓燕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4725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781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79E5A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6B07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1784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66709AB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0E34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F2B5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小润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24E0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02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B99A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59E3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7EB8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0508FCC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EC42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B7C2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尹雪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A452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502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0610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A72B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4513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51E7207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D6F0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E4C3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1DBF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5&lt;/w:t&gt;&lt;/w:r&gt;&lt;/w:p&gt;&lt;/w:tc&gt;&lt;w:tc&gt;&lt;w:tcPr&gt;&lt;w:tcW w:w="328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5978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686C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1363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3C46D3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D502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D05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柯发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999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900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97F7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0F26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4D69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419DDD99"/&gt;&lt;w:p w14:paraId="3C5C684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/&gt;&lt;w:gridCol w:w="1080"/&gt;&lt;w:gridCol w:w="2526"/&gt;&lt;w:gridCol w:w="3280"/&gt;&lt;w:gridCol w:w="1080"/&gt;&lt;w:gridCol w:w="1082"/&gt;&lt;/w:tblGrid&gt;&lt;w:tr w14:paraId="125703E9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182D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984C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CCA7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94D11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CB47C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19DD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69408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F3DC6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FF530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董艳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6314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9198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008A8A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129151200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73C01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4204F6D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70E8953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80893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C0DD5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小琴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9C691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3196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CB0726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DDFB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0138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1519E3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B18B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72EF4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涂同焜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56F5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701197***********7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21162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E5B13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7187B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河南</w:t>
      </w:r>
      <w:r>
        <w:rPr/>
        <w:t>&lt;/w:t&gt;&lt;/w:r&gt;&lt;/w:p&gt;&lt;/w:tc&gt;&lt;/w:tr&gt;&lt;w:tr w14:paraId="1F89B36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32EA5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8768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华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C8F8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606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FB56B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9134203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3A34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50658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35D9F0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B32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459E1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宏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371E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917BC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45A5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F991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CC76291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ABB8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BE21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仕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C9E8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EC795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F7D6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FDE1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0A5BD4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81D41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73EE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何清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8B1E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882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11826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C3C1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F13A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767C0C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0338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6A8A6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海涛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0D9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383198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A07F2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5000000009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63A79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5A7D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C960E7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003E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B4E6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文强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FE18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381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60C24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662249132206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D9D5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E516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71589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3B510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3DED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C477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21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A390B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97CD4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0049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6571C2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04F39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579E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宏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7194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7197***********9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5027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FC96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344C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846985A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BA37B4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3</w:t>
      </w:r>
      <w:r>
        <w:rPr/>
        <w:t>月</w:t>
      </w:r>
      <w:r>
        <w:rPr/>
        <w:t>11</w:t>
      </w:r>
      <w:r>
        <w:rPr/>
        <w:t>日证书作废声明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79719E66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F581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97A7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0F24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ED66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842B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2304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7937A5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230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CBA0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师金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0ECB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20422198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014C4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21111000000029&lt;/w:t&gt;&lt;/w: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942D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211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2D89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7D3408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B8D7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AE99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连嵘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087A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604197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39AB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0CF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7233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2FD7A8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387B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1688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红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CDF9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3196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5FD8E2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A93D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7E8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344F17A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14C8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45ED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ED1E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11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3ADF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DFB8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3A3B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4321CE3A"/&gt;&lt;w:p w14:paraId="7E8A479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39BF7391"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9E874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5BE79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73509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AF1B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0ACE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3D2B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43FA3B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C14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23B89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海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107F1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402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CCA50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E309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FC6F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220DC86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878B1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931AA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喜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78B8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103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4E8A9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27A7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35F82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6348BD6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1B8F7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F980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永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B5DA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2126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7AA03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61AE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57C0E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5AACFBC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97E1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5A483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502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2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5260D1F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D25C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36F0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65FDECE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440A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258E7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7A3F3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7196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B7B3D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7A5A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9EAF6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F8B05D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7714B1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61A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54D25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602198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B64F1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329183204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C0527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CD4EC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92A49E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36D15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E09E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友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628FF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DDB80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EA7E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7F83C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6043A57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628A9A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D6BDB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建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DCA3E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4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2C1CB3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F9E44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BD0A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8F3DA2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E2FC6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9F081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祖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A9532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403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B6053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1032490732047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9F1DB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8E02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C030CF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E056F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A580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银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4BB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324196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E67A6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8F2C7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E0B8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74622D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154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0EA8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剑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50E1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11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F02D2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002A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6381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23DE992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57272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noWrap/&gt;&lt;w:vAlign w:val="center"/&gt;&lt;/w:tcPr&gt;&lt;w:p w14:paraId="42A11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文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CDB1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801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61AF5F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5BA8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E537C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2F54824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DA706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BA97F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与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82CA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505197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498047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6EFA2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2B3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61E6333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15AD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2BBBE3E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邱梦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77E2A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2503196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40228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7A5E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79E8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57474D72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3EA3B5E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438DD7AE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573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BFCF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922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3B3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205C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77F2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F58379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980A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E6E7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盛启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4B2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8196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7A73A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B2F4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4F4D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71441B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595B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82B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银祥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2615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324196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09D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D97B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67524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031B040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293C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0F71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辛悦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8E79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8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CC99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2F8C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36E5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/w:tbl&gt;&lt;w:p w14:paraId="3E7735FF"/&gt;&lt;w:p w14:paraId="284B2A5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3E67A2C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48F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1821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C92B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7A8365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CBA3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5776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A93135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C3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6829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1C62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2425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0B05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E086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8A4C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2F28A1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59BB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6823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桂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E2F74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4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A4B60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E925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6001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BE795E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C271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760A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舒芸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7DDA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1002198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296AC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F296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38C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6995E2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6F3B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4A83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唐晓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9A21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8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0C3FC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F858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6981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D466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25B8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1C37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慧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82F3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024199***********8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D741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021A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BF59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D0F9E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60D6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309BE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CE06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2701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D71C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7566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FA99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14:paraId="74F12E9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0EE8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F8A1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武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55B3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40121197***********5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C20A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2C07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CAB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/w:tbl&gt;&lt;w:p w14:paraId="6395D875"/&gt;&lt;w:p w14:paraId="3700E4D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653680C4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857D8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121E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1A79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BEC4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824A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61FD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A5C91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6F6C8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46D32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金堂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C33ED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4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F26E9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1090900007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E8D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CD20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F1EDE0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3CF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4EA8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建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9DC8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4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26C85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0DFA0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21BB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270D0E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E3934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ADAA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722E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104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F80F965"&gt;&lt;w:pP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EC89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7555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7EA9BAE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0A3F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2949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贵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3EDDA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2197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6ECDD8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7FC24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2021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4E7F349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074BB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94C56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095FE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5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55A6D8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/w:tcBorders&gt;&lt;w:noWrap/&gt;&lt;w:vAlign w:val="center"/&gt;&lt;/w:tcPr&gt;&lt;w:p w14:paraId="3929B2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BC86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0DB6515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11213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D718D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仕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3CEF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BB48A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DE71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B339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493E6DB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5C5D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7686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俊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236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3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A5458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26A39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01D25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760F126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B0441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5C34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小翠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557F2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2601198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0252B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2BF1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ED7C0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3B423976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2F6056F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32ABFD42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DF453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377A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871FE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36A8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E22B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69A25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37F1A0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B1FA2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AE78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5EAA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86********4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9B03A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346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BA79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DA3D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26C7335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1587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09C1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云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4526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427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D68116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2302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2AB7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5C1495B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30911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EBA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应鸿飞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D37A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522196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0ADEB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300000026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0FCA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C678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7951BB5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C0F1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F198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晓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744D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9198***********4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BDC5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509175001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469D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218B7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7A6CCD9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F8C41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2BAEB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文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7E0D9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1196***********7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0CE99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6940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D5E2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B16FDA1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2F26507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2E6334E0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BE9D8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530BA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97826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6B8C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F7C5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D5198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035167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EF04B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8369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康锋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3736D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3022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4A24E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7785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3AB4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591FD0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ABE8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1416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云省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9DF8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502196***********6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94ED2B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F7A8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0CE7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05348B3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8423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C5C5F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维娜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B781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6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FFC21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noWrap/&gt;&lt;w:vAlign w:val="center"/&gt;&lt;/w:tcPr&gt;&lt;w:p w14:paraId="5EC54B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ECD1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4117F0A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BCDFE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A735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明明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AD10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11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7608620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D066D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A258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FA0841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E7887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0FE4F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曹晖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29FE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500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123E0F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797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A694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1847DD0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BF8F2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8829B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军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9F25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700197***********7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75CF9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A8C6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CD2A6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31A4F17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7F7DE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1986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宏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41F1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DB41F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77ED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noWrap/&gt;&lt;w:vAlign w:val="center"/&gt;&lt;/w:tcPr&gt;&lt;w:p w14:paraId="07570D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09D52EA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D08D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E042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丽君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C76B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105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0889560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D746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7B22F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273C4AD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6C48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F38D6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江雪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96FA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4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14FF2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8C6D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35C4E80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14:paraId="1195238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F10A2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C464E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乔云飞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4296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324197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9798C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3CD3B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7EC6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23488A3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1811D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5D61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嘉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742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204199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C5E48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DC3F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6A7C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辽宁</w:t>
      </w:r>
      <w:r>
        <w:rPr/>
        <w:t>&lt;/w:t&gt;&lt;/w:r&gt;&lt;/w:p&gt;&lt;/w:tc&gt;&lt;/w:tr&gt;&lt;w:tr w14:paraId="059C34E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0EA1C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4E2B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EF09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303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45C82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379193700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1CB5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268B2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FEDF4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A72E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BF5D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泮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47A8E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911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B48D0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9340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1B6B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BF015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CD91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645D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胜洪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613C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902197***********9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59BC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6B1E1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260D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E8887F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46983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F2B7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6EDE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384199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60E3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071A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87DF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2C2819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D54D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FC8D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建梅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6C00A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8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6A46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5191551074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21ED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96F8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AF16E97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4E6A410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2AA186D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4D8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2B30C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027533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B56EE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1031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D006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7968BF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BED1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8859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E031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404198***********6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DD3B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5349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84419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31921ED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583B7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2F1B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冬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2F6FF0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103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E62C9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E48A3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B428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1D8CA9B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DB671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2C3E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晶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72CE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204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6A4C4B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FD89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968C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6A170E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8568A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168C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18B1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8197***********3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57277F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39320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4E22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6E6546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A75D0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DDAB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星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FAFB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0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587FC3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CE471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DA5E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BCB48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5DD4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AC13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琳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629F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102197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8BE98C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8B99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99C2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1E27F3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65D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9298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礼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E612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6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5EC6E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1007E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FA44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1219A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C606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E2B5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跃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504F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102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10BAD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noWrap/&gt;&lt;w:vAlign w:val="center"/&gt;&lt;/w:tcPr&gt;&lt;w:p w14:paraId="54DBA8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9E13E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34631F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134B7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66D9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振兴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AB8DF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827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17024D5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641BE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2959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6BB34D6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B520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4AC79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红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B2D4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224197***********4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93C6F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A446DC2"&gt;&lt;w:pPr&gt;&lt;w:widowControl/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3393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127BB10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AD07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08F4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冯瑞朝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A86C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782196***********7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B4FC82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BD46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37EC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8C4893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E4303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D8FB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国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3C73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929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21B9B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8DF0E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043EC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63D99C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CFF3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2ABC9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惠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5F4C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521198***********6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A108CF6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7FC95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F006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1CBDE85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4058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397D8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春茂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5091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25197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4EEA62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269CF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038591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C876BE2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70DE769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4FF5BCA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7925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8E35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B356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FF33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325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792E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29D7BA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52EB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2BB8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辛悦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717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30103198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29FAF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8D14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45D2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9F0156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9D14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EB4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洁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04C5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503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281B8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B525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701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7AF426D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7300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F416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庆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71C1A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801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2530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CD02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E602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03829CD0"/&gt;&lt;w:p w14:paraId="26678ED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65F3392E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DFE3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3659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05FC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B6F5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ECA4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5DD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C41506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/w:tcBorders&gt;&lt;w:shd w:val="clear" w:color="auto" w:fill="auto"/&gt;&lt;w:noWrap/&gt;&lt;w:vAlign w:val="center"/&gt;&lt;/w:tcPr&gt;&lt;w:p w14:paraId="3EE58A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0132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红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EF5C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30197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A9D3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27A6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1BB6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4F81D4A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B78A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43FC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鲍习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28AE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104196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BA438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BE72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2D4A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A88625F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C76C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1CF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振兴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A98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827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174E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1AB3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66E5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3AF540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32A0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4E59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建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C36C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501197***********2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1DD3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B81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E0F3C8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EB3838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C7EA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9C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佳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A227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302199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D70CA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0E23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7DC9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7C9CBE0"/&gt;&lt;w:p w14:paraId="3E02466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7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381DBB0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5296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6F62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324AA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B333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C18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62DF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FE70A1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79CF9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C2AC3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晓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92E1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2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E4894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72A6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66C0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14F436D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7BC1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C938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谱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8901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0121198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404DF4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9F5EE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AD7D4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3C21D60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7E8A4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2EF5C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贺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3CB6B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502196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D96B5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8F8A6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0DD7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35B1D2E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1B80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136D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毅</w:t>
      </w:r>
      <w:r>
        <w:rPr/>
        <w:t>&lt;/w:t&gt;&lt;/w:r&gt;&lt;/w:p&gt;&lt;/w:tc&gt;&lt;w:tc&gt;&lt;w:tcPr&gt;&lt;w:tcW w:w="2573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noWrap/&gt;&lt;w:vAlign w:val="center"/&gt;&lt;/w:tcPr&gt;&lt;w:p w14:paraId="175D34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6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A85AC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B02E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0367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21A640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1F4C1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9D42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芸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0AC5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283199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3F89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3291632055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859A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98C2C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DEA297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1475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5E791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noWrap/&gt;&lt;w:vAlign w:val="center"/&gt;&lt;/w:tcPr&gt;&lt;w:p w14:paraId="7FCE93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225198***********4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2ECE5B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53679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E0D8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48D075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B463A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4FC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腊元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C043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501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DEAE38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26FA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574A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04DF9C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4100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BF83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小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62A9A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529196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7E9980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2D3AB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6FCB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3E673F0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75B6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FA04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兵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91D8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11196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1E4DA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96A2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9F4C6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034167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9EAA4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9B48C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强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707D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9197***********17&lt;/w:t&gt;&lt;/w:r&gt;&lt;/w:p&gt;&lt;/w:tc&gt;&lt;w:tc&gt;&lt;w:tcPr&gt;&lt;w:tcW w:w="32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7CCB6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9410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4F8F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CD022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4E0B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21FD3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1157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65B87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7CE0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1B22F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808D45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D844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CC5E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友将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45221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E89DE1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FFD8E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59C5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66E7BD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5C760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CC21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2374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44C8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519205104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C4CD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7140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A83731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7913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1A36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雄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ADFB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7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F87EF8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FC5C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6A8B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916E7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FE459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63964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乔兴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CD6F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6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402D6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F1AD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E812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ECCB8F4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C8BF16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5B8F750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91A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383D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/w:tcBorders&gt;&lt;w:shd w:val="clear" w:color="auto" w:fill="auto"/&gt;&lt;w:noWrap/&gt;&lt;w:vAlign w:val="center"/&gt;&lt;/w:tcPr&gt;&lt;w:p w14:paraId="77ADE9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D813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D5A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365C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7AA910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96F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7DBE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袁磊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0981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5197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B3B5C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5279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0A13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F3E10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8AD3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49DBB9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74DD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923197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6039A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936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9184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190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58882F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45E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84BC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颂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3C99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400196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DD8F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C975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A7E1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58003FD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5C3AD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00C4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84F7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4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1543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BE03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8F0D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6ABB6A0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9ED9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F8AF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琦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81A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6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7FBD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9785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E900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C3B786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E01D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CC71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海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1FF5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1198***********8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2CCEC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05FA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5B14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7EA0E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873B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F2F7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樊政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1116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501198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9CD50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A47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7653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E2E306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EEE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F866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小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22F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75334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3CC3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1CFD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3BA89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042A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D5A7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婧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8C7E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5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E9DB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9CC4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190E04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C3F27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C05D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E07E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德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4EC0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22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3EF44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2D89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103B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F6E823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3A09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7E57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赖钧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F8D2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ADF8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1B14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ADE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42630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868E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18EE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钟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724A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0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90F9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B2E1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7DE1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1CCD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DD82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DB67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毛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229D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2196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0691D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15C936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D4E9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AA58DD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13F2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3BD1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ED41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3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EC230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090F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AD05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0D20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3F5D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FF56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B94B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8BB56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BBDD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23EB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1A8C1A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B039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A94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中柬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C8E4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8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F85B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08A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25A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F4A60E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1A37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C492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龙兵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2E11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/w:tcBorders&gt;&lt;w:shd w:val="clear" w:color="auto" w:fill="auto"/&gt;&lt;w:noWrap/&gt;&lt;w:vAlign w:val="center"/&gt;&lt;/w:tcPr&gt;&lt;w:p w14:paraId="146BFB4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935D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885C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0B0E46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7335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E613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会全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8753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7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9061E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0813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DE7E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A6A4B9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3782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95AF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海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B12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407FB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6FBC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B1E9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55C26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331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FD63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EE3C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8A71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29F2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57CC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DB5AB1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0ECF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4191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婷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4C67DB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9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51F8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BC8A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2342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AB4A5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72AD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6703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金芝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F77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11197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44946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FED3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10EE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19E2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4F23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2AF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茜茹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E5DF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7198***********6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C220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B5A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76AE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CF9B6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6D6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050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文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4A5D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8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0426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3F04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15F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FA5AA4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CE6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545FFD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文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92B3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02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0A974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5A33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83C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72AEF8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8225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E7B4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傅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F267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6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70817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2332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593A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82D06B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34F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C874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219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6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C166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9681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F662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7195E4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6761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231F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扬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73AA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537F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84E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0691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4161CF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7341DB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7D49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思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8253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5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D72E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2C5F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4715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F3443A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619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FC1C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小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E4E31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2601198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E936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DCFF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4E4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14:paraId="7764BC50"&gt;&lt;w:tblPrEx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1385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F19B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雯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DFE5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03198***********8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840F0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419B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FBE3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14:paraId="6059F4D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993D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D93B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原玉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D916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25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374DB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AE70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21AF97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14:paraId="14D9CFE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11E24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2263E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云岚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608CD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302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07AC6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6CFFB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9C1B8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0738EF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09CF6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6646E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建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BB1DB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706B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DAA0D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584C4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2E134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40A2F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BA07D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伍俊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CBE94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24199***********7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C1DDC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519165100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66EF7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FD9AF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4116D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A64AB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8CD94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琴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780BE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2198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6D5CA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896F2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7A133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BA6284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158CA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C26B2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世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960B7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81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41B81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3FC2C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208BF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5AFC0F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63B8F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C4DD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冬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026CE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513425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1968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C4738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91A69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2D5E0C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89ED9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6B8B8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D36D5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01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16732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4C831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F21F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46CC29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1C53F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CDC3E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昭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/w:tcBorders&gt;&lt;w:shd w:val="clear" w:color="auto" w:fill="auto"/&gt;&lt;w:noWrap/&gt;&lt;w:vAlign w:val="center"/&gt;&lt;/w:tcPr&gt;&lt;w:p w14:paraId="37E18D5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F76E4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71151409115104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FBFA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77C27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3596C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72403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16A00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06E84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4199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0A49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519175104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AD062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D27ED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80B591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99D0A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E6598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远中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4849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2197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5FE0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34CFE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8308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876646C"&gt;&lt;w:pPr&gt;&lt;w:jc w:val="center"/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28"/&gt;&lt;w:szCs w:val="28"/&gt;&lt;/w:rPr&gt;&lt;/w:pPr&gt;&lt;/w:p&gt;&lt;w:p w14:paraId="709B593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5AE5A70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BE9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FD7B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688F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784E52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F3AE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308D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3020D9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3300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C39A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B395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8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805DB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72B6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340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5396319A"&gt;&lt;w:tblPrEx&gt;&lt;w:tblCellMar&gt;&lt;w:top w:w="0" w:type="dxa"/&gt;&lt;w:left w:w="108" w:type="dxa"/&gt;&lt;w:bottom w:w="0" w:type="dxa"/&gt;&lt;w:right w:w="108" w:type="dxa"/&gt;&lt;/w:tblCellMar&gt;&lt;/w:tblPrEx&gt;&lt;w:trPr&gt;&lt;w:trHeight w:val="313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7E3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CC84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2CCC71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803197***********4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F37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119171103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165F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B8CD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005CA7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7F0B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D79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候慧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B7A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406198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99C7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AAF9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27F3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29EF0ED6"&gt;&lt;w:tblPrEx&gt;&lt;w:tblCellMar&gt;&lt;w:top w:w="0" w:type="dxa"/&gt;&lt;w:left w:w="108" w:type="dxa"/&gt;&lt;w:bottom w:w="0" w:type="dxa"/&gt;&lt;w:right w:w="108" w:type="dxa"/&gt;&lt;/w:tblCellMar&gt;&lt;/w:tblPrEx&gt;&lt;w:trPr&gt;&lt;w:trHeight w:val="283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FD96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10B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士一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F141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225197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F8017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4577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BEBB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2700A56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B4BE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9968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茂祥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6026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2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D996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C29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8E4D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741A96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21E7B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756A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勤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6452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04196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3B8C6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CC6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16F0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6130D4E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72640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3002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戚成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CCAF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902196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7EAED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33D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7CD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FF837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D011F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A74B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03C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23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45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4191841075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B6BB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7BE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2A3429E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168AC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45AB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8156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2431197***********0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90B87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C05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119A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湖北</w:t>
      </w:r>
      <w:r>
        <w:rPr/>
        <w:t>&lt;/w:t&gt;&lt;/w:r&gt;&lt;/w:p&gt;&lt;/w:tc&gt;&lt;/w:tr&gt;&lt;w:tr w14:paraId="597F646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6CF655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0FA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建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8D98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11197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B8BD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FADC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8AC4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38F24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EA54B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4C7C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B4D5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82C3A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E0DF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FCFF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14:paraId="4D63707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7BA75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2D28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远建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AD9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9197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CCE34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A173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726F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509AA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ED3DB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7916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红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ECC5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24198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09793C"&gt;&lt;w:pPr&gt;&lt;w:widowControl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A3AB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391B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638627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8FD36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FE56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922D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8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BBF68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4B5C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E078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9801C3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618D3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2AD3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卢川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EB8D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5199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23A2C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57C1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37B2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50FC15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335E2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A759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洪林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AF27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11198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22346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A66C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53B8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CD3FFF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29457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2D3C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高英</w:t>
      </w:r>
      <w:r>
        <w:rPr/>
        <w:t>&lt;/w:t&gt;&lt;/w:r&gt;&lt;/w:p&gt;&lt;/w:tc&gt;&lt;w:tc&gt;&lt;w:tcPr&gt;&lt;w:tcW w:w="2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77B7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6197***********0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1DC04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309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1E09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1062CB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5BD00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502D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屈仁斌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A4A8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4869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4580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86DA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744DEC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E3EE2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auto"/&gt;&lt;w:noWrap/&gt;&lt;w:vAlign w:val="center"/&gt;&lt;/w:tcPr&gt;&lt;w:p w14:paraId="2F815A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建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0C23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3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3E59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8A90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1486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326BD0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3F53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5383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林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86CD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22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411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62EE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ADB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92C2FE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0147C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3A7F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0348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8434A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124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91FC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16B240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DE95E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AC39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谭颋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107D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02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5B74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11D8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7843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4F35A81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907C6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BA27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邹秀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9DE3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1EE83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0BE9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67BC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F92329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F4A17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BA54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堤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B88F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02198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0F412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C1E6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5BBE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EF6B3A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132D3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C7BD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4DAF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7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CFE1C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18EF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F07D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A223D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DE0CB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0FD2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安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8773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5***********6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0261B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4F4828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E42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9DD55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595B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F4C3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F064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DCED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0791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4709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40456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A32A4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7AB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云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4DAD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3196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noWrap/&gt;&lt;w:vAlign w:val="center"/&gt;&lt;/w:tcPr&gt;&lt;w:p w14:paraId="473AA24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690D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116E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B4B60B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65DD5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CBE4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晓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A568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2179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B2E2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0C02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DA88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27AC8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A5BF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育龙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3A019C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8866A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96D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75AF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0522A1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7DFB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8A9B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秦邦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E169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23196***********9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E5299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A57F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16D6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8401F8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E6B99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1424CE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蒋小林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584B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A3FFE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B0AD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7129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6F654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BBB13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2572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莫春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70E2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52C70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537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6AC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8668DB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B6CF3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1E35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7EE8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3568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0FB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785A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4B897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FB1F7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13A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1E16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901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4E74C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D67A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847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258E4C5"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A218C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25A9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文斌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F632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3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4CDFD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EF4C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4881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85E61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19A50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8F80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黎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72B2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FABA3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3FD9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79121A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D923D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D84E0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B780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云强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565B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289B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B010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584A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81E68E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F9619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956C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2185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5196***********7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CF26B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DD2C59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618B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D10794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56A1D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9F4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光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2C9A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01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5BCE8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958A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D610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B74C438"&gt;&lt;w:tblPrEx&gt;&lt;w:tblCellMar&gt;&lt;w:top w:w="0" w:type="dxa"/&gt;&lt;w:left w:w="108" w:type="dxa"/&gt;&lt;w:bottom w:w="0" w:type="dxa"/&gt;&lt;w:right w:w="108" w:type="dxa"/&gt;&lt;/w:tblCellMar&gt;&lt;/w:tblPrEx&gt;&lt;w:trPr&gt;&lt;w:trHeight w:val="371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7EAEA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760D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昱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4D1D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6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211741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D4DF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95B0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FC884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9E873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F46B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学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BD3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6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D087B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143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E872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55F08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609F9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1722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胤涛</w:t>
      </w:r>
      <w:r>
        <w:rPr/>
        <w:t>&lt;/w:t&gt;&lt;/w:r&gt;&lt;/w:p&gt;&lt;/w:tc&gt;&lt;w:tc&gt;&lt;w:tcPr&gt;&lt;w:tcW w:w="2573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A5A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7***********7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BF13F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55E2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C21D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5BBB30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DB8F9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A9F2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41B8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1197***********6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8D8F3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CEED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38A8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DB5137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6566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3BAC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廖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C13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11639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33A5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173F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2FB6CF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E44F5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0E0B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建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93BD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01196***********3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CB4E4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A654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2143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4083F4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D5250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1A80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玉坤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781D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23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901DA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9C7B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8A61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851337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26A4F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DC99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叶琴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CC49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8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BC21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FC7E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5828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01B91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330D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AB27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FB8B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2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30DE9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61C3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17BF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494E59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667E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E57E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松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337C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2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EA87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27DC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A236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5C49E0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E7E82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9DA4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1691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402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F391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6FCC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6618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8F7141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28E3C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744D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航航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37F5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57E46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A30A4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6554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05B0B8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D7E29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F7A6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汪建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4CE5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2196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0F2B7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4A6F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78FB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F00E4E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48FC3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B5BE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东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6116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02197***********41&lt;/w:t&gt;&lt;/w:r&gt;&lt;/w:p&gt;&lt;/w:tc&gt;&lt;w:tc&gt;&lt;w:tcPr&gt;&lt;w:tcW w:w="32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936F0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5596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E197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4F906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FE701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DBBE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兴元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3424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5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5F76C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57C3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6314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D25CE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4A307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8792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B3AC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F0634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6D55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497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FDFBE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F9560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DBC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C977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4FC22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3953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3966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BEC6C9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2C8B2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5D5F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仲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1A22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6196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A3F8B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D1A9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A2E6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D56238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49838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7297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建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DBE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825198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C5644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8C23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45EF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6736ED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87832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CC9A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艳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5821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9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608A6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6F0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46AB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CF658D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913E0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3EC9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峥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B89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7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EE83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49E8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AB4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0BE5450"&gt;&lt;w:tblPrEx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11792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FAC0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守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5A4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12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3186F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F37E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17D9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21A207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B9E07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02B7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90E7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3027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B4CD7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65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D1E1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E5778B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4B50A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681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其先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7DC7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322197***********0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18186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C45E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778B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8AB0C3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B87EC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EF7D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静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6733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6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069EB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cBorders&gt;&lt;w:shd w:val="clear" w:color="auto" w:fill="auto"/&gt;&lt;w:noWrap/&gt;&lt;w:vAlign w:val="center"/&gt;&lt;/w:tcPr&gt;&lt;w:p w14:paraId="5DCD7F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F6D6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6D9916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2BD055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89B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廷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043F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E7F50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68A2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29E4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B95A86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A5490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0582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370B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3F47F1C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1A5F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62D2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90E043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10E65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3C08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莉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CBD0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7197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CD0D9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9D8B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7175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13DE2A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268E8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746C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利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95620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2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7168C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0D30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DFB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184881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4301F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1939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启淮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A008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1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3BFAC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3082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865C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96C557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D4247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7E9703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洲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1DD8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923197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0732D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939E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0245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F4CC6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94B39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319A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洪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1749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A656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F952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78EC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224465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821BA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F726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秋霞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FF81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11199***********0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BC181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ABFB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309E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3A69C5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A5E75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27A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620E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3197***********9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0869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711B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9FE6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39618EB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696BFA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E0F1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倪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CCF7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2198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975B0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6246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AAFE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759019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A70CC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51E4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西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02DB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0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3F9C7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D7B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737FA3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08D615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DCD40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0083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施向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7F78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7197***********9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A296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DB79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29FD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B235F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4BA8E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D4C9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游佳菡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4CD2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21199***********8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716F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C8CF3F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FA9A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65AC36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AF696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3D4C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敬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6C4A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6***********5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C19A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0BF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5F61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569B4C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D3729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F8D5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爱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E72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502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A564F1"&gt;&lt;w:pPr&gt;&lt;w:widowControl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FFD0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3AFD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621281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E5E84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DA8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宜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5B1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6***********6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3802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707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0190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D36251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A62AB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8517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58CE4F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27B35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B90C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FDD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2CD5F8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23D96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4FDF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正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C6D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2625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B44C1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71151409115104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85F1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8D4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4D739A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024A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4&lt;/w:t&gt;&lt;/w:r&gt;&lt;/w:p&gt;&lt;/w:tc&gt;&lt;w:tc&gt;&lt;w:tcPr&gt;&lt;w:tcW w:w="10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01D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97CD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1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3CF1F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97D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8192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11D610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DF24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4FAB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丹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AE7A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8197***********3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4D19F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E6FA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9CDE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3BEBB8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F482A2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F120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润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643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EF365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D314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41FE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05E1D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3CB9A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D546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浪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574C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90B8D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5AE5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8A95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2C180E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DC074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2281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F353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6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986B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1655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D430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21737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D1ADF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27F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B79E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40102197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6294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8F9D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06BC88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w:tr w14:paraId="37717CF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718A2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9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4A33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美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161B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7197***********7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AFBB1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9892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382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455C6483"/&gt;&lt;w:p w14:paraId="605439E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4CBEFEE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3234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7EA2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3729A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4CA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F530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53F4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D7A05A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EB3D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79EB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国永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F7E8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802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5A31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D70F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6AB9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8C70E8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A116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4170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秋雁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F6C5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2301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27723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0009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5BD6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27F40B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F892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B618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常郁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4475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28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2C5C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41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B782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5E42F3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79D97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&lt;/w:t&gt;&lt;/w:r&gt;&lt;/w:p&gt;&lt;/w:tc&gt;&lt;w:tc&gt;&lt;w:tcPr&gt;&lt;w:tcW w:w="1080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BB16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5E40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A40E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A5E8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C167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9CA654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EA24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8C4F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冯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B036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22198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B985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E28A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C069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8DCB5E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5346D8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6007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鑫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D7AF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81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2921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E50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B748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D474B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19507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BCB0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晓甫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AAE9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EC99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9A83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CA0C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DBCBA69"&gt;&lt;w:tblPrEx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3E66B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F331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旭成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89EF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7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88475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D6F0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CDAF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CD4DDA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F6FD7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205B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CD8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BA79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8554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40DE1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157E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70F72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E8B8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先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4A5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01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152DF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AAE8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6A5D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8F450C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18493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15F4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燕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F24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1197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4794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113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4A72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762DB7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CA20B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5599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佳蔚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92A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8850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AF92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71D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FA99E5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21FF4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0A4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395F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5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B27E1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A351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05E2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C32079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6249E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EA33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B16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5D457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C6E7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6652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C85F06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B8ADC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926D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601A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3198***********0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5D58B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BD6B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6357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55C6A7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07D0E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42B2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昌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34A1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6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DC18F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2859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2C00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28B501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ACD19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6389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兴德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auto"/&gt;&lt;w:noWrap/&gt;&lt;w:vAlign w:val="center"/&gt;&lt;/w:tcPr&gt;&lt;w:p w14:paraId="6567B6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6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D0CC4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2ED2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3C27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1B5D24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84A5F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A99A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严炯霞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2681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81198***********8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640D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FD78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4170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E0D50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2306B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93F201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533F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2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3C24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CA61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9879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7DFCC0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BDD1B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49D6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殷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63F9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0196***********3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5692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5424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FD3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5DCF1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D3576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DF53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袁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E2CA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4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5ACD3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35DB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9BFC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8A00DB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3E11D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5EBE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3B60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4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29900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0EED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BAD2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6CB47E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A00E7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D1E3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绍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A0C3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FFE13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F14D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2607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10DD0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E7904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32D9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苟茜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606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DB82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44E9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835F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C4B8CB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63C64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C866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C98C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227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A4136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8E45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AB81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B87F08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9FAE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692E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3762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4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4C8A9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CEA1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3969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E5F295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bookmarkStart w:id="0" w:name="_GoBack"/&gt;&lt;w:bookmarkEnd w:id="0"/&gt;&lt;/w:p&gt;&lt;w:p w14:paraId="06A6BCC6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10&lt;/Pages&gt;&lt;Words&gt;690&lt;/Words&gt;&lt;Characters&gt;2293&lt;/Characters&gt;&lt;Lines&gt;1247&lt;/Lines&gt;&lt;Paragraphs&gt;1166&lt;/Paragraphs&gt;&lt;TotalTime&gt;0&lt;/TotalTime&gt;&lt;ScaleCrop&gt;false&lt;/ScaleCrop&gt;&lt;LinksUpToDate&gt;false&lt;/LinksUpToDate&gt;&lt;CharactersWithSpaces&gt;2293&lt;/CharactersWithSpaces&gt;&lt;Application&gt;WPS Office_12.1.0.21541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5-28T08:41:00Z&lt;/dcterms:created&gt;&lt;dc:creator&gt;cirea&lt;/dc:creator&gt;&lt;cp:lastModifiedBy&gt;</w:t>
      </w:r>
      <w:r>
        <w:rPr/>
        <w:t>空气</w:t>
      </w:r>
      <w:r>
        <w:rPr/>
        <w:t>&lt;/cp:lastModifiedBy&gt;&lt;dcterms:modified xsi:type="dcterms:W3CDTF"&gt;2025-06-12T00:58:06Z&lt;/dcterms:modified&gt;&lt;cp:revision&gt;21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YjI0YmM4YmZiNWRmMWU5NTAxN2NhZTUwMTUxNTgzYTkiLCJ1c2VySWQiOiIxMTM1MDY0OTExIn0=&lt;/vt:lpwstr&gt;&lt;/property&gt;&lt;property fmtid="{D5CDD505-2E9C-101B-9397-08002B2CF9AE}" pid="3" name="KSOProductBuildVer"&gt;&lt;vt:lpwstr&gt;2052-12.1.0.21541&lt;/vt:lpwstr&gt;&lt;/property&gt;&lt;property fmtid="{D5CDD505-2E9C-101B-9397-08002B2CF9AE}" pid="4" name="ICV"&gt;&lt;vt:lpwstr&gt;B041D6E1D30A428C800EDACB3ABAB04A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BF50CE"/&gt;&lt;w:rsid w:val="000531EB"/&gt;&lt;w:rsid w:val="00071C84"/&gt;&lt;w:rsid w:val="000868A1"/&gt;&lt;w:rsid w:val="000F12F0"/&gt;&lt;w:rsid w:val="000F2021"/&gt;&lt;w:rsid w:val="00127AD8"/&gt;&lt;w:rsid w:val="00151E75"/&gt;&lt;w:rsid w:val="001A74CE"/&gt;&lt;w:rsid w:val="001B753C"/&gt;&lt;w:rsid w:val="001F40B6"/&gt;&lt;w:rsid w:val="00255DFD"/&gt;&lt;w:rsid w:val="002A39C5"/&gt;&lt;w:rsid w:val="00324F67"/&gt;&lt;w:rsid w:val="0033761B"/&gt;&lt;w:rsid w:val="00387B41"/&gt;&lt;w:rsid w:val="004029A2"/&gt;&lt;w:rsid w:val="00425B71"/&gt;&lt;w:rsid w:val="004F7701"/&gt;&lt;w:rsid w:val="0052645D"/&gt;&lt;w:rsid w:val="00573DAB"/&gt;&lt;w:rsid w:val="005B4805"/&gt;&lt;w:rsid w:val="005B5527"/&gt;&lt;w:rsid w:val="00620CCD"/&gt;&lt;w:rsid w:val="00637BBD"/&gt;&lt;w:rsid w:val="006B0D4F"/&gt;&lt;w:rsid w:val="006C0B6D"/&gt;&lt;w:rsid w:val="006F651C"/&gt;&lt;w:rsid w:val="0072468A"/&gt;&lt;w:rsid w:val="00737509"/&gt;&lt;w:rsid w:val="00751CFE"/&gt;&lt;w:rsid w:val="0084349A"/&gt;&lt;w:rsid w:val="00900775"/&gt;&lt;w:rsid w:val="009316BC"/&gt;&lt;w:rsid w:val="009340F1"/&gt;&lt;w:rsid w:val="009A59B0"/&gt;&lt;w:rsid w:val="00A11674"/&gt;&lt;w:rsid w:val="00A41BA2"/&gt;&lt;w:rsid w:val="00B1247D"/&gt;&lt;w:rsid w:val="00B147E5"/&gt;&lt;w:rsid w:val="00B238EB"/&gt;&lt;w:rsid w:val="00B77896"/&gt;&lt;w:rsid w:val="00BD2DE2"/&gt;&lt;w:rsid w:val="00BD70B6"/&gt;&lt;w:rsid w:val="00BE7126"/&gt;&lt;w:rsid w:val="00BF50CE"/&gt;&lt;w:rsid w:val="00C363AF"/&gt;&lt;w:rsid w:val="00C539BC"/&gt;&lt;w:rsid w:val="00C64528"/&gt;&lt;w:rsid w:val="00C65DAB"/&gt;&lt;w:rsid w:val="00CA6C50"/&gt;&lt;w:rsid w:val="00D0144E"/&gt;&lt;w:rsid w:val="00D02903"/&gt;&lt;w:rsid w:val="00D10B8A"/&gt;&lt;w:rsid w:val="00D51BD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D954EB"/&gt;&lt;w:rsid w:val="00DD32E2"/&gt;&lt;w:rsid w:val="00E614D1"/&gt;&lt;w:rsid w:val="00E63DC1"/&gt;&lt;w:rsid w:val="00E66E87"/&gt;&lt;w:rsid w:val="00E73814"/&gt;&lt;w:rsid w:val="00EA40EA"/&gt;&lt;w:rsid w:val="00EA77BC"/&gt;&lt;w:rsid w:val="00EC695A"/&gt;&lt;w:rsid w:val="00EE0AAA"/&gt;&lt;w:rsid w:val="00F02207"/&gt;&lt;w:rsid w:val="00F204CA"/&gt;&lt;w:rsid w:val="00F6144D"/&gt;&lt;w:rsid w:val="00F6515A"/&gt;&lt;w:rsid w:val="3F823DAC"/&gt;&lt;w:rsid w:val="41D260CC"/&gt;&lt;w:rsid w:val="6F2A3A2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semiHidden="0" w:name="header"/&gt;&lt;w:lsdException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semiHidden/&gt;&lt;w:unhideWhenUsed/&gt;&lt;w:uiPriority w:val="1"/&gt;&lt;/w:style&gt;&lt;w:style w:type="table" w:default="1" w:styleId="4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basedOn w:val="5"/&gt;&lt;w:link w:val="3"/&gt;&lt;w:qFormat/&gt;&lt;w:uiPriority w:val="99"/&gt;&lt;w:rPr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basedOn w:val="5"/&gt;&lt;w:link w:val="2"/&gt;&lt;w:qFormat/&gt;&lt;w:uiPriority w:val="99"/&gt;&lt;w:rPr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